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19050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3595</wp:posOffset>
                </wp:positionH>
                <wp:positionV relativeFrom="paragraph">
                  <wp:posOffset>-19050</wp:posOffset>
                </wp:positionV>
                <wp:extent cx="51435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-1.5pt;width:40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Colégio Pedro II – Campus Humaitá I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>Nome: ____________________________ - Turma: _____ Data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06 / 11/ 2015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º Teste de Matemática – 3º Período – Valor 2,5 po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eometria: Poliedros e Corpos Redond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eencha a cruzadinha com o nome dos sólidos.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1 cada)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85725</wp:posOffset>
            </wp:positionV>
            <wp:extent cx="6403975" cy="4584700"/>
            <wp:effectExtent l="0" t="0" r="0" b="0"/>
            <wp:wrapTight wrapText="bothSides">
              <wp:wrapPolygon edited="0">
                <wp:start x="-30" y="-42"/>
                <wp:lineTo x="-30" y="21598"/>
                <wp:lineTo x="21630" y="21598"/>
                <wp:lineTo x="21630" y="-42"/>
                <wp:lineTo x="-30" y="-4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58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bserve os sólidos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0940" cy="1051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051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Relacione os sólidos aos seus nomes colocando a letra indicada em cada figura.     </w:t>
      </w:r>
      <w:r>
        <w:rPr>
          <w:rFonts w:cs="Times New Roman" w:ascii="Times New Roman" w:hAnsi="Times New Roman"/>
          <w:b/>
          <w:sz w:val="24"/>
          <w:szCs w:val="24"/>
        </w:rPr>
        <w:t>(Vale 0,05 cad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risma de base pentagonal     (   ) Prisma de base triangular          (   ) Pirâmide de base quadrada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aralelepípedo                        (   ) Pirâmide de base triangular      (   ) Pirâmide de base pentagonal</w:t>
      </w:r>
    </w:p>
    <w:p>
      <w:pPr>
        <w:pStyle w:val="Normal"/>
        <w:tabs>
          <w:tab w:val="clear" w:pos="708"/>
          <w:tab w:val="left" w:pos="385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mplete a tabela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05 cada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77"/>
        <w:gridCol w:w="1063"/>
        <w:gridCol w:w="1063"/>
        <w:gridCol w:w="1077"/>
        <w:gridCol w:w="1050"/>
        <w:gridCol w:w="12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ido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ido 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ido 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ido 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ido 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ido 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lados da ba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total de fac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vértic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arest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Ligue cada sólido às suas planificações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05 cada)</w:t>
      </w:r>
    </w:p>
    <w:p>
      <w:pPr>
        <w:pStyle w:val="Normal"/>
        <w:tabs>
          <w:tab w:val="clear" w:pos="708"/>
          <w:tab w:val="left" w:pos="3850" w:leader="none"/>
        </w:tabs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5875</wp:posOffset>
                </wp:positionV>
                <wp:extent cx="6172200" cy="7064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64280"/>
                          <a:chOff x="0" y="0"/>
                          <a:chExt cx="6172200" cy="70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06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0720" y="4808880"/>
                            <a:ext cx="104256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29960" y="6010920"/>
                            <a:ext cx="10641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60920" y="1277640"/>
                            <a:ext cx="103320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040" y="64080"/>
                            <a:ext cx="9810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680" y="1035000"/>
                            <a:ext cx="933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440" y="3340800"/>
                            <a:ext cx="9237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8280" y="5917680"/>
                            <a:ext cx="809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9560" y="2295360"/>
                            <a:ext cx="1066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36900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8880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9292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9292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39900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83652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01004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09400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39900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526428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60208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715840"/>
                            <a:ext cx="856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" y="2131200"/>
                            <a:ext cx="9525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7680" y="4682520"/>
                            <a:ext cx="70488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91800" y="45000"/>
                            <a:ext cx="10548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84600" y="3533760"/>
                            <a:ext cx="13809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.25pt;width:486pt;height:556.25pt" coordorigin="-63,25" coordsize="9720,11125">
                <v:rect id="shape_0" stroked="t" o:allowincell="f" style="position:absolute;left:-63;top:25;width:9719;height:11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8;top:7598;width:1641;height:18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28;top:9491;width:1675;height:15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77;top:2037;width:1626;height:13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126;width:1544;height:13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1655;width:1469;height:1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7;top:5286;width:1454;height:15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9344;width:1274;height:16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49;top:3640;width:1679;height:19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977;top:606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2;top:637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7;top:2376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7;top:2376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2;top:10102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5;top:6067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2;top:6340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2;top:8047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4;top:10102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3;top:8315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9;top:4123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2;top:4302;width:134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7;top:3381;width:1499;height:16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7399;width:1109;height:16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168;top:96;width:1660;height:18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57;top:5590;width:2174;height:18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) Coloque V (verdadeiro) ou F (falso) nas afirmações.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05 cada)</w:t>
      </w:r>
      <w:r>
        <w:rPr/>
        <w:t xml:space="preserve"> 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    ) Todo prisma possui uma base triangular.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 pirâmide de base pentagonal possui seis faces.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Se um prisma possui seis faces quadradas iguais, então ele é um prisma de base hexagonal.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O cilindro não é um poliedro, pois não possui todas as faces planas.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52:00Z</dcterms:created>
  <dc:creator>Vania Miguel</dc:creator>
  <dc:description/>
  <dc:language>en-US</dc:language>
  <cp:lastModifiedBy>Usuario</cp:lastModifiedBy>
  <cp:lastPrinted>2015-11-05T18:52:00Z</cp:lastPrinted>
  <dcterms:modified xsi:type="dcterms:W3CDTF">2015-11-08T02:52:00Z</dcterms:modified>
  <cp:revision>2</cp:revision>
  <dc:subject/>
  <dc:title/>
</cp:coreProperties>
</file>