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 w:cs="Arial"/>
          <w:szCs w:val="24"/>
        </w:rPr>
      </w:pPr>
      <w:r>
        <w:rPr>
          <w:rFonts w:eastAsia="Century Gothic" w:cs="Century Gothic" w:ascii="Century Gothic" w:hAnsi="Century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-38735</wp:posOffset>
                </wp:positionV>
                <wp:extent cx="492125" cy="38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-3.05pt;width:38.7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64465</wp:posOffset>
            </wp:positionV>
            <wp:extent cx="478155" cy="3879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4"/>
          <w:lang w:val="en-US" w:eastAsia="en-US"/>
        </w:rPr>
        <w:t xml:space="preserve">  </w:t>
      </w:r>
      <w:r>
        <w:rPr>
          <w:rFonts w:cs="Arial" w:ascii="Century Gothic" w:hAnsi="Century Gothic"/>
          <w:szCs w:val="24"/>
        </w:rPr>
        <w:t xml:space="preserve">Colégio Pedro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Arial" w:ascii="Century Gothic" w:hAnsi="Century Gothic"/>
          <w:szCs w:val="24"/>
        </w:rPr>
        <w:t xml:space="preserve"> – Campus Humaitá </w:t>
      </w:r>
      <w:r>
        <w:rPr>
          <w:rFonts w:cs="Times New Roman" w:ascii="Times New Roman" w:hAnsi="Times New Roman"/>
          <w:szCs w:val="24"/>
        </w:rPr>
        <w:t xml:space="preserve">I </w:t>
      </w:r>
    </w:p>
    <w:p>
      <w:pPr>
        <w:pStyle w:val="Normal"/>
        <w:spacing w:before="0" w:after="12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Nome: ___________________________________ - Turma: _____ Data: </w:t>
      </w:r>
      <w:r>
        <w:rPr>
          <w:rFonts w:cs="Arial" w:ascii="Century Gothic" w:hAnsi="Century Gothic"/>
          <w:b/>
          <w:szCs w:val="24"/>
          <w:u w:val="single"/>
        </w:rPr>
        <w:t>18 / 09 /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 Teste de Matemática do 3º Período – Valor 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fetue as operações indicadas. Lembre: Precisamos arrumar as ordens adequadamente, colocando unidade abaixo de unidade, décimos abaixo de décimos, centésimos abaixo de centésimos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1,34 + 0,67 = ______                          b) 2,05 + 1,25 = ______                    c) 12,6 – 0,109 = _____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elacione os decimais com as porcentagens ou frações e as escritas por exten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0,23                                         (   ) 32%                              (   ) cinqüenta e um centési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5,1                                           (   ) 3/1000                          (   ) vinte e três déci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0,51                                         (   ) 23/100                          (   ) trinta e dois centési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0,003                                       (   ) 51/10                            (   ) cinco inteiros e um déci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2,3                                           (   ) 23/10                            (   ) três milési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0,32                                         (   ) 51%                              (   ) cinqüenta e um décim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dique quanto falta pa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0,3 chegar a 1: ________        b) 0,32 chegar a 3: ________         c) 1,042 chegar a 2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1,05 chegar a 2: ________      e) 1,15 chegar a 4: ________         f) 0,915 chegar a 3: 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turma 505 fez um teste de Matemática. O teste valia 2,5. O professor fez um gráfico com as notas de alguns alunos. Observando o gráfico respo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1270</wp:posOffset>
            </wp:positionH>
            <wp:positionV relativeFrom="paragraph">
              <wp:posOffset>65405</wp:posOffset>
            </wp:positionV>
            <wp:extent cx="3749675" cy="1929130"/>
            <wp:effectExtent l="0" t="0" r="0" b="0"/>
            <wp:wrapTight wrapText="bothSides">
              <wp:wrapPolygon edited="0">
                <wp:start x="-53" y="-105"/>
                <wp:lineTo x="-53" y="21598"/>
                <wp:lineTo x="21653" y="21598"/>
                <wp:lineTo x="21653" y="-105"/>
                <wp:lineTo x="-53" y="-1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929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a nota do Maurício? ___________ Que número misto representa essa nota?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 a nota da Leila? ___________        Quantos décimos ela tirou a menos que Pedro? ______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28:00Z</dcterms:created>
  <dc:creator>Vania Miguel</dc:creator>
  <dc:description/>
  <cp:keywords/>
  <dc:language>en-US</dc:language>
  <cp:lastModifiedBy>Usuario</cp:lastModifiedBy>
  <cp:lastPrinted>2015-08-30T23:48:00Z</cp:lastPrinted>
  <dcterms:modified xsi:type="dcterms:W3CDTF">2015-10-02T20:49:00Z</dcterms:modified>
  <cp:revision>3</cp:revision>
  <dc:subject/>
  <dc:title/>
</cp:coreProperties>
</file>