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</w:t>
      </w:r>
      <w:r>
        <w:rPr/>
        <w:t xml:space="preserve">Colégio Pedro II – </w:t>
      </w:r>
      <w:r>
        <w:rPr>
          <w:i/>
        </w:rPr>
        <w:t>Campus</w:t>
      </w:r>
      <w:r>
        <w:rPr/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0850</wp:posOffset>
                </wp:positionH>
                <wp:positionV relativeFrom="paragraph">
                  <wp:posOffset>9715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7.65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Nome: 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5</w:t>
      </w:r>
      <w:bookmarkStart w:id="0" w:name="_GoBack"/>
      <w:bookmarkEnd w:id="0"/>
      <w:r>
        <w:rPr/>
        <w:t xml:space="preserve">º ano - Turma: ________ Data: </w:t>
      </w:r>
      <w:r>
        <w:rPr>
          <w:b/>
          <w:u w:val="single"/>
        </w:rPr>
        <w:t>13 / 10 / 201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3ª Aula de Recuperação – 2º Período – Matemát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uppressAutoHyphens w:val="false"/>
        <w:jc w:val="both"/>
        <w:rPr/>
      </w:pPr>
      <w:r>
        <w:rPr/>
        <w:t>1) Complete os espaços com as multiplicações por 10, 100 e 100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088"/>
        <w:gridCol w:w="1980"/>
        <w:gridCol w:w="216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 1 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/>
        <w:t>2) Complete os espaços com as divisões por 10, 100 e 100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2160"/>
        <w:gridCol w:w="2160"/>
      </w:tblGrid>
      <w:tr>
        <w:trPr>
          <w:trHeight w:val="3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3) Escreva por extenso os decimai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) 3,5 - ______________________________________________________________________ 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b) 2,75 - _____________________________________________________________________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0,172 - 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) 0,03 -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Represente na forma de fração os números decima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) 0,31 = _____________                b) 0,172 = ___________        c) 12,247 = 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) 0,314 = ____________               e) 12,204 = ___________       f) 1,32 =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Coloque em cada item os números decimais em ordem crescen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a) 0,3 - 0,31 - 0,031 - 33,1 - 3,1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-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1,23 - 12,3 - 1,203 - 12,03 - 0,1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- ____________________________________________________________________</w:t>
      </w:r>
    </w:p>
    <w:p>
      <w:pPr>
        <w:pStyle w:val="Normal"/>
        <w:jc w:val="both"/>
        <w:rPr/>
      </w:pPr>
      <w:r>
        <w:rPr/>
        <w:t>6) Camilo tem 100 canetas coloridas. São 15 canetas da cor verde, 45 da cor vermelha, 21 da cor azul e o restante das canetas são da cor amarela. Preencha a tabela abaixo com as representações fracionárias e decimais das caneta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1980"/>
        <w:gridCol w:w="19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cane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Fracion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cimal</w:t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mel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r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 xml:space="preserve">7) Numa pesquisa com 1000 pessoas, verificou-se qu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os entrevistados já viajaram para o exterior (fora do Brasil). Que fração dos entrevistados nunca viajou para o exterior?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Que número decimal representa os entrevistados que nunca viajaram para o exterior?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Num parque de diversões, o preço de um cachorro-quente é R$1,30 e de um refrigerante é R$0,80. Complete a tabela abaixo com o gasto total de alguns visitantes do parque que compraram estas guloseima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675"/>
        <w:gridCol w:w="2340"/>
        <w:gridCol w:w="198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an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cachorro-quente comp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refrigerante comp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to total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R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QUI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UR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uma sala de aula dois décimos dos alunos tem menos de 10 anos, sete décimos dos alunos tem entre 10 e 12 anos e o restante tem acima de 12 ano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/>
        <w:t>- Que fração representa os alunos com idade menor que 10 anos?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- Que número decimal representa os alunos com idade menor que 10 anos?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- Que fração representa os alunos com idade entre 10 e 12 anos?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- Que número decimal representa os alunos com idade entre 10 e 12 anos?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- Que fração representa os alunos com idade acima de 12 anos?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- Que número decimal representa os alunos com idade acima de 12 anos?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- Que número decimal representa os alunos com idade acima de 9 anos?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Numa escola a professora disse que 47% dos alunos tiraram nota inferior a 5,0. É correto dizer que o número decimal correspondente à fração do aluno que tiraram 5,0 ou mais é 0,53?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ustifique. 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134" w:right="1277" w:gutter="0" w:header="0" w:top="709" w:footer="0" w:bottom="85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39:00Z</dcterms:created>
  <dc:creator>Ju</dc:creator>
  <dc:description/>
  <dc:language>en-US</dc:language>
  <cp:lastModifiedBy>Usuario</cp:lastModifiedBy>
  <cp:lastPrinted>2015-06-01T08:44:00Z</cp:lastPrinted>
  <dcterms:modified xsi:type="dcterms:W3CDTF">2015-10-16T21:39:00Z</dcterms:modified>
  <cp:revision>2</cp:revision>
  <dc:subject/>
  <dc:title/>
</cp:coreProperties>
</file>