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u w:val="single"/>
        </w:rPr>
        <w:t>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7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7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ª Aula de Recuperação - Matemát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" w:leader="none"/>
        </w:tabs>
        <w:suppressAutoHyphens w:val="false"/>
        <w:ind w:left="720" w:hanging="720"/>
        <w:rPr/>
      </w:pPr>
      <w:r>
        <w:rPr/>
        <w:t>Responda as pergunta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) Um comerciante possui 12 caixas com 20 laranjas em cada uma. Ele pretende ficar com uma dúzia de laranjas e distribuir o restante, igualmente, em 10 lot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a) Quantas laranjas esse comerciante possui no total? 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b) Após a retirada de uma dúzia, quantas ficarão? 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) Quantas laranjas ficarão em cada lote? 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d) Sobram laranjas após a distribuição em lotes? __________Quantas?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José e 11 amigos foram num restaurante. Para pagarem a conta cada um contribuiu com R$10,00.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O garçom trouxe o troco de R$ 12,0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) Qual foi o valor arrecadado entre os amigos? 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b) Qual o valor da conta? 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c) Dividindo igualmente o troco, quanto caberá a cada um?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aulo queria encontrar o maior múltiplo de 12 menor que 1 000. Ele efetuou a divisão:</w:t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</w:t>
      </w:r>
    </w:p>
    <w:p>
      <w:pPr>
        <w:pStyle w:val="Normal"/>
        <w:rPr>
          <w:sz w:val="16"/>
          <w:szCs w:val="6"/>
        </w:rPr>
      </w:pPr>
      <w:r>
        <w:rPr>
          <w:sz w:val="16"/>
          <w:szCs w:val="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3157220" cy="1708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08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) A divisão é exata? _________________ Justifique. 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) O número 1 000 é múltiplo de 12? __________________ Justifique. 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) Qual o primeiro múltiplo de 12 após 1 000?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d) Escreva os múltiplos de 12 entre 1 000 e 1 100. 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) Complete a tabela com os termos indicados nas divisõ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sz w:val="10"/>
          <w:szCs w:val="10"/>
          <w:lang w:val="en-US" w:eastAsia="en-US"/>
        </w:rPr>
      </w:r>
    </w:p>
    <w:sectPr>
      <w:type w:val="nextPage"/>
      <w:pgSz w:w="11906" w:h="16838"/>
      <w:pgMar w:left="1134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36:00Z</dcterms:created>
  <dc:creator>Ju</dc:creator>
  <dc:description/>
  <cp:keywords/>
  <dc:language>en-US</dc:language>
  <cp:lastModifiedBy>ALICE</cp:lastModifiedBy>
  <cp:lastPrinted>2015-06-01T08:44:00Z</cp:lastPrinted>
  <dcterms:modified xsi:type="dcterms:W3CDTF">2015-07-06T10:41:00Z</dcterms:modified>
  <cp:revision>3</cp:revision>
  <dc:subject/>
  <dc:title/>
</cp:coreProperties>
</file>