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-73660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-5.8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º ano - Turma: ________ Data: ____ / _____/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lorando o tangram – área, fração, decimal e porcentagem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</w:rPr>
        <w:t>1) O tangram abaixo foi confeccionado a partir de um quadrado de lado 8cm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ndique o valor de cada parte na forma de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</wp:posOffset>
                </wp:positionV>
                <wp:extent cx="6635115" cy="3672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672360"/>
                          <a:chOff x="0" y="0"/>
                          <a:chExt cx="6635160" cy="3672360"/>
                        </a:xfrm>
                      </wpg:grpSpPr>
                      <wps:wsp>
                        <wps:cNvSpPr txBox="1"/>
                        <wps:spPr>
                          <a:xfrm>
                            <a:off x="3754080" y="0"/>
                            <a:ext cx="2881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Fraçã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3105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Número dec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3319920"/>
                            <a:ext cx="1750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1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centag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0600"/>
                            <a:ext cx="140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8.65pt;width:522.45pt;height:289.15pt" coordorigin="-480,173" coordsize="10449,5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2;top:173;width:45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Fr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5401;width:48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Número dec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5401;width:275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1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centag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221;width:22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6"/>
          <w:szCs w:val="6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33065" cy="294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33065" cy="293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333500</wp:posOffset>
                </wp:positionV>
                <wp:extent cx="247459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1.1pt;mso-wrap-distance-left:9.05pt;mso-wrap-distance-right:9.05pt;mso-wrap-distance-top:0pt;mso-wrap-distance-bottom:0pt;margin-top:10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6"/>
        </w:rPr>
      </w:pPr>
      <w:r>
        <w:rPr>
          <w:rFonts w:cs="Century Gothic" w:ascii="Century Gothic" w:hAnsi="Century Gothic"/>
          <w:sz w:val="24"/>
          <w:szCs w:val="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33065" cy="2933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33065" cy="2933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</w:rPr>
        <w:t>b) Calcule a área de cada peça, em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considerando o quadrado de lado 8 cm como o inteir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- Triângulo grande: __________                               - Triângulo médio: ___________</w:t>
      </w:r>
    </w:p>
    <w:p>
      <w:pPr>
        <w:pStyle w:val="PargrafodaLista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- Triângulo pequeno: ________                                - Quadrado: ________________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alelogramo: ____________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ferentes figuras foram compostas com algumas peças do tangram de lado 8 cm. Descubra a área total de cada uma das composições mostradas e calcule a fração que representam em relação ao inteir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2473325" cy="614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A: Área =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ção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48.35pt;mso-wrap-distance-left:9.05pt;mso-wrap-distance-right:9.05pt;mso-wrap-distance-top:0pt;mso-wrap-distance-bottom:0pt;margin-top:8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A: Área =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ação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128270</wp:posOffset>
                </wp:positionV>
                <wp:extent cx="2684780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B: Área =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ção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48.35pt;mso-wrap-distance-left:9.05pt;mso-wrap-distance-right:9.05pt;mso-wrap-distance-top:0pt;mso-wrap-distance-bottom:0pt;margin-top:10.1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B: Área =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ação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     </w:t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1504950" cy="1504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                            </w:t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62910" cy="1504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24"/>
          <w:szCs w:val="16"/>
          <w:lang w:val="en-US" w:eastAsia="en-US"/>
        </w:rPr>
      </w:pPr>
      <w:r>
        <w:rPr>
          <w:rFonts w:cs="Century Gothic" w:ascii="Century Gothic" w:hAnsi="Century Gothic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66700</wp:posOffset>
                </wp:positionV>
                <wp:extent cx="2684780" cy="614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C: Área =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ção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48.35pt;mso-wrap-distance-left:9.05pt;mso-wrap-distance-right:9.05pt;mso-wrap-distance-top:0pt;mso-wrap-distance-bottom:0pt;margin-top:2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C: Área =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ação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248285</wp:posOffset>
                </wp:positionV>
                <wp:extent cx="3283585" cy="614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D: Área =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ção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48.35pt;mso-wrap-distance-left:9.05pt;mso-wrap-distance-right:9.05pt;mso-wrap-distance-top:0pt;mso-wrap-distance-bottom:0pt;margin-top:19.5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D: Área =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ação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lineRule="auto" w:line="360"/>
        <w:ind w:left="0" w:hanging="0"/>
        <w:jc w:val="right"/>
        <w:rPr>
          <w:rFonts w:ascii="Century Gothic" w:hAnsi="Century Gothic" w:cs="Century Gothic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5875</wp:posOffset>
            </wp:positionV>
            <wp:extent cx="2933700" cy="1514475"/>
            <wp:effectExtent l="0" t="0" r="0" b="0"/>
            <wp:wrapTight wrapText="bothSides">
              <wp:wrapPolygon edited="0">
                <wp:start x="-70" y="0"/>
                <wp:lineTo x="-70" y="21458"/>
                <wp:lineTo x="21599" y="21458"/>
                <wp:lineTo x="21599" y="0"/>
                <wp:lineTo x="-7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971165" cy="2943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22860</wp:posOffset>
                </wp:positionV>
                <wp:extent cx="3283585" cy="614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E: Área =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ção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48.35pt;mso-wrap-distance-left:9.05pt;mso-wrap-distance-right:9.05pt;mso-wrap-distance-top:0pt;mso-wrap-distance-bottom:0pt;margin-top:1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E: Área =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ração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rPr>
          <w:rFonts w:ascii="Century Gothic" w:hAnsi="Century Gothic" w:cs="Century Gothic"/>
          <w:sz w:val="24"/>
          <w:lang w:val="en-US" w:eastAsia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2160905</wp:posOffset>
                </wp:positionV>
                <wp:extent cx="3088640" cy="2037080"/>
                <wp:effectExtent l="5080" t="0" r="15875" b="0"/>
                <wp:wrapNone/>
                <wp:docPr id="18" name="Gru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037240"/>
                          <a:chOff x="0" y="0"/>
                          <a:chExt cx="3088800" cy="2037240"/>
                        </a:xfrm>
                      </wpg:grpSpPr>
                      <wps:wsp>
                        <wps:cNvSpPr/>
                        <wps:spPr>
                          <a:xfrm flipH="1" flipV="1" rot="2663400">
                            <a:off x="825120" y="298080"/>
                            <a:ext cx="1440720" cy="144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63400">
                            <a:off x="2063520" y="497520"/>
                            <a:ext cx="1019880" cy="101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363400">
                            <a:off x="5400" y="516600"/>
                            <a:ext cx="1019880" cy="101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6" style="position:absolute;margin-left:95.85pt;margin-top:193.65pt;width:242.35pt;height:113.4pt" coordorigin="1917,3873" coordsize="4847,226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3209;top:3872;width:2268;height:2267;flip:xy;mso-wrap-style:none;v-text-anchor:middle;rotation:44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2" fillcolor="white" stroked="t" o:allowincell="f" style="position:absolute;left:5159;top:4186;width:1605;height:1605;flip:xy;mso-wrap-style:none;v-text-anchor:middle;rotation:179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2" fillcolor="white" stroked="t" o:allowincell="f" style="position:absolute;left:1918;top:4216;width:1605;height:1605;flip:xy;mso-wrap-style:none;v-text-anchor:middle;rotation:89" type="_x0000_t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4"/>
          <w:lang w:val="en-US" w:eastAsia="en-US"/>
        </w:rPr>
        <w:tab/>
      </w:r>
    </w:p>
    <w:p>
      <w:pPr>
        <w:pStyle w:val="PargrafodaLista"/>
        <w:spacing w:lineRule="auto" w:line="36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PargrafodaLista"/>
        <w:spacing w:lineRule="auto" w:line="360" w:before="0" w:after="20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3810</wp:posOffset>
            </wp:positionV>
            <wp:extent cx="3143250" cy="1076325"/>
            <wp:effectExtent l="0" t="0" r="0" b="0"/>
            <wp:wrapTight wrapText="bothSides">
              <wp:wrapPolygon edited="0">
                <wp:start x="-65" y="0"/>
                <wp:lineTo x="-65" y="21404"/>
                <wp:lineTo x="21600" y="21404"/>
                <wp:lineTo x="21600" y="0"/>
                <wp:lineTo x="-6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en-US" w:eastAsia="en-US"/>
        </w:rPr>
        <w:br/>
        <w:br/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33:00Z</dcterms:created>
  <dc:creator>(Alunos)</dc:creator>
  <dc:description/>
  <dc:language>en-US</dc:language>
  <cp:lastModifiedBy>Usuario</cp:lastModifiedBy>
  <cp:lastPrinted>2015-11-21T08:37:00Z</cp:lastPrinted>
  <dcterms:modified xsi:type="dcterms:W3CDTF">2015-11-27T19:33:00Z</dcterms:modified>
  <cp:revision>2</cp:revision>
  <dc:subject/>
  <dc:title/>
</cp:coreProperties>
</file>