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-60960</wp:posOffset>
                </wp:positionV>
                <wp:extent cx="675005" cy="64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0.7pt;mso-wrap-distance-left:9.05pt;mso-wrap-distance-right:9.05pt;mso-wrap-distance-top:0pt;mso-wrap-distance-bottom:0pt;margin-top:-4.8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635</wp:posOffset>
                </wp:positionH>
                <wp:positionV relativeFrom="paragraph">
                  <wp:posOffset>-65405</wp:posOffset>
                </wp:positionV>
                <wp:extent cx="488950" cy="424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3.4pt;mso-wrap-distance-left:9.05pt;mso-wrap-distance-right:9.05pt;mso-wrap-distance-top:0pt;mso-wrap-distance-bottom:0pt;margin-top:-5.15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5º ano - Turma: ________ Data: _____ /_____ /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istema Nervoso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8110</wp:posOffset>
                </wp:positionV>
                <wp:extent cx="6108700" cy="490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90537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a e tr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O sistema nervoso recebe e interpreta sinais que vem de dentro e de fora do seu corpo, coordenando as diferentes reações que acontecem em você. Ele é constituído pelo encéfalo, a medula e os nervos. O encéfalo é um conjunto de órgãos que fica dentro da cabeç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Um número imenso de nervos forma uma rede que une o encéfalo e a medula com diferentes partes do seu corpo. Ao longo de um nervo, são transmitidos sinais chamados de impulsos nervos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Alguns nervos levam impulsos nervosos das diferentes partes do corpo para o encéfalo e a medula.  Outros trazem impulsos em sentido contrário, do encéfalo ou da medula para as diferentes partes do corp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r dentro do crâni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Pense nos movimentos que alguém faz quando joga pingue-pongue. Com algum treino, a pessoa aprende a dirigir e coordenar a bolinha, a calcular a força que deve fazer para mantê-la quicando sobre a mesa. O cerebelo tem um importante papel no equilíbrio e no controle de movimentos deste tipo, tornando-os precisos: nem mais fortes nem mais fracos do que o necessá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O bulbo ajusta o ritmo do coração e da respiração aos estímulos do ambiente e de dentro do corpo. Isso acontece espontaneamente, sem que você se dê conta. Quando você corre, por exemplo, seu coração bate mais depressa, e você inspira e expira mais vezes por min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O cérebro recebe e interpreta os estímulos sensitivos, coordena os atos da inteligência, da memória, da vontade, do raciocínio e da imaginaçã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Você nem imaginava que uma partida de pingue-pongue exigia tanto de seu sistema nervoso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te: Descobrindo o Ambiente – 5º ano Editora Ática – Adaptação livre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386.25pt;mso-wrap-distance-left:9.05pt;mso-wrap-distance-right:9.05pt;mso-wrap-distance-top:0pt;mso-wrap-distance-bottom:0pt;margin-top:9.3pt;mso-position-vertical-relative:text;margin-left:-0.2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va e tra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O sistema nervoso recebe e interpreta sinais que vem de dentro e de fora do seu corpo, coordenando as diferentes reações que acontecem em você. Ele é constituído pelo encéfalo, a medula e os nervos. O encéfalo é um conjunto de órgãos que fica dentro da cabeç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Um número imenso de nervos forma uma rede que une o encéfalo e a medula com diferentes partes do seu corpo. Ao longo de um nervo, são transmitidos sinais chamados de impulsos nervos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Alguns nervos levam impulsos nervosos das diferentes partes do corpo para o encéfalo e a medula.  Outros trazem impulsos em sentido contrário, do encéfalo ou da medula para as diferentes partes do corp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r dentro do crâni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Pense nos movimentos que alguém faz quando joga pingue-pongue. Com algum treino, a pessoa aprende a dirigir e coordenar a bolinha, a calcular a força que deve fazer para mantê-la quicando sobre a mesa. O cerebelo tem um importante papel no equilíbrio e no controle de movimentos deste tipo, tornando-os precisos: nem mais fortes nem mais fracos do que o necessár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O bulbo ajusta o ritmo do coração e da respiração aos estímulos do ambiente e de dentro do corpo. Isso acontece espontaneamente, sem que você se dê conta. Quando você corre, por exemplo, seu coração bate mais depressa, e você inspira e expira mais vezes por minu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O cérebro recebe e interpreta os estímulos sensitivos, coordena os atos da inteligência, da memória, da vontade, do raciocínio e da imaginaçã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Você nem imaginava que uma partida de pingue-pongue exigia tanto de seu sistema nervoso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nte: Descobrindo o Ambiente – 5º ano Editora Ática – Adaptação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>1) Pense e registre na tabela abaixo uma atividade do seu corpo:</w:t>
      </w:r>
    </w:p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06"/>
      </w:tblGrid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e ser controlada com a vontade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ão pode ser controlada com a vontade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ão depende da sua vontade, mas você pode controlar até certo pont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) Leia o texto abaix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255" cy="1064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64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ula de Educação Física.  O professor propõe uma atividade em que você tem que levar um objeto até o outro lado da quadra. Vários obstáculos são colocados ao longo o trajeto. Você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scolhe os melhores lugar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para passar.  Em alguns momentos é difícil manter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quilíbrio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O chão da quadra é muito liso, de repente... Você escorrega, quase cai...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ração dispara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  <w:r>
                              <w:rPr/>
                              <w:t xml:space="preserve"> Você chega ao final do trajeto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83.8pt;mso-wrap-distance-left:9.05pt;mso-wrap-distance-right:9.05pt;mso-wrap-distance-top:0pt;mso-wrap-distance-bottom:0pt;margin-top:12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ula de Educação Física.  O professor propõe uma atividade em que você tem que levar um objeto até o outro lado da quadra. Vários obstáculos são colocados ao longo o trajeto. Você </w:t>
                      </w:r>
                      <w:r>
                        <w:rPr>
                          <w:b/>
                          <w:u w:val="single"/>
                        </w:rPr>
                        <w:t>escolhe os melhores lugare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para passar.  Em alguns momentos é difícil manter o </w:t>
                      </w:r>
                      <w:r>
                        <w:rPr>
                          <w:b/>
                          <w:u w:val="single"/>
                        </w:rPr>
                        <w:t>equilíbrio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O chão da quadra é muito liso, de repente... Você escorrega, quase cai... O </w:t>
                      </w:r>
                      <w:r>
                        <w:rPr>
                          <w:b/>
                          <w:u w:val="single"/>
                        </w:rPr>
                        <w:t>coração dispara</w:t>
                      </w:r>
                      <w:r>
                        <w:rPr>
                          <w:b/>
                        </w:rPr>
                        <w:t>!</w:t>
                      </w:r>
                      <w:r>
                        <w:rPr/>
                        <w:t xml:space="preserve"> Você chega ao final do traje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screva nos espaços cada situação, grifada no texto acima, de acordo com o órgão do encéfal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érebro</w:t>
            </w:r>
          </w:p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rebelo</w:t>
            </w:r>
          </w:p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ulbo</w:t>
            </w:r>
          </w:p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3) Qual das situações acima o sistema nervoso atua involuntariamente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) Escreva uma situação onde você ou um personagem </w:t>
      </w:r>
      <w:r>
        <w:rPr>
          <w:b/>
        </w:rPr>
        <w:t xml:space="preserve">use ao menos 3 sentidos </w:t>
      </w:r>
      <w:r>
        <w:rPr/>
        <w:t xml:space="preserve">em suas açõ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ntidos utilizados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) Observe a tirinha com a menina Dorinha, personagem cega, e o Cebolinha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42355" cy="2381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38125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Que sentido Dorinha utilizou para identificar o Cebolinha?</w:t>
      </w:r>
    </w:p>
    <w:p>
      <w:pPr>
        <w:pStyle w:val="Normal"/>
        <w:tabs>
          <w:tab w:val="clear" w:pos="708"/>
          <w:tab w:val="left" w:pos="52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59:00Z</dcterms:created>
  <dc:creator>coophu1</dc:creator>
  <dc:description/>
  <cp:keywords/>
  <dc:language>en-US</dc:language>
  <cp:lastModifiedBy>ALICE</cp:lastModifiedBy>
  <dcterms:modified xsi:type="dcterms:W3CDTF">2015-07-11T08:59:00Z</dcterms:modified>
  <cp:revision>2</cp:revision>
  <dc:subject/>
  <dc:title>Colégio Pedro II – Unidade Humaitá I</dc:title>
</cp:coreProperties>
</file>