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  <w:sz w:val="24"/>
          <w:szCs w:val="24"/>
        </w:rPr>
        <w:t xml:space="preserve">Colégio Pedro II – </w:t>
      </w:r>
      <w:r>
        <w:rPr>
          <w:rFonts w:cs="Arial" w:ascii="Century Gothic" w:hAnsi="Century Gothic"/>
          <w:i/>
          <w:sz w:val="24"/>
          <w:szCs w:val="24"/>
        </w:rPr>
        <w:t>Campus</w:t>
      </w:r>
      <w:r>
        <w:rPr>
          <w:rFonts w:cs="Arial" w:ascii="Century Gothic" w:hAnsi="Century Gothic"/>
          <w:sz w:val="24"/>
          <w:szCs w:val="24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-60960</wp:posOffset>
                </wp:positionV>
                <wp:extent cx="742950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0.15pt;mso-wrap-distance-left:9.05pt;mso-wrap-distance-right:9.05pt;mso-wrap-distance-top:0pt;mso-wrap-distance-bottom:0pt;margin-top:-4.8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8625</wp:posOffset>
                </wp:positionH>
                <wp:positionV relativeFrom="paragraph">
                  <wp:posOffset>-65405</wp:posOffset>
                </wp:positionV>
                <wp:extent cx="589915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2.15pt;mso-wrap-distance-left:9.05pt;mso-wrap-distance-right:9.05pt;mso-wrap-distance-top:0pt;mso-wrap-distance-bottom:0pt;margin-top:-5.15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ome: 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</w:t>
      </w:r>
      <w:r>
        <w:rPr>
          <w:rFonts w:cs="Century Gothic" w:ascii="Century Gothic" w:hAnsi="Century Gothic"/>
          <w:sz w:val="24"/>
          <w:szCs w:val="24"/>
        </w:rPr>
        <w:t>5º ano - Turma: ________ Data: _____ /_____ /_____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sistema nervos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6"/>
          <w:szCs w:val="24"/>
        </w:rPr>
      </w:pPr>
      <w:r>
        <w:rPr>
          <w:rFonts w:cs="Century Gothic" w:ascii="Century Gothic" w:hAnsi="Century Gothic"/>
          <w:b/>
          <w:sz w:val="26"/>
          <w:szCs w:val="24"/>
        </w:rPr>
        <w:drawing>
          <wp:inline distT="0" distB="0" distL="0" distR="0">
            <wp:extent cx="2494915" cy="3046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046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26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285</wp:posOffset>
                </wp:positionH>
                <wp:positionV relativeFrom="paragraph">
                  <wp:posOffset>3175</wp:posOffset>
                </wp:positionV>
                <wp:extent cx="3726180" cy="3078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7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 diversas estruturas do nosso corpo funcionam de forma integrada e simultânea sob o comando do sistema nervoso, que forma uma rede de comunicação com todas as partes do corpo. Ele coordena nossas ações por meio de diferentes tipos de comando e é formado pelo encéfalo, pela medula espinhal e pelos nerv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 encéfalo funciona como um supercomputador, mas é muito mais sofisticado e intrincado do que qualquer computador que exista. Localizado dentro da caixa craniana, ele está conectado a uma rede de nervos que, através dos impulsos nervosos, são os responsáveis por levar até ele as informações enviadas pelo corpo e pelo ambiente e mandar de volta as ordens necessárias ao funcionamento do nosso organismo.  O “caminho” de ligação entre o encéfalo e os nervos é a medula espinhal, que se localiza dentro da coluna verteb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4pt;height:242.4pt;mso-wrap-distance-left:9.05pt;mso-wrap-distance-right:9.05pt;mso-wrap-distance-top:0pt;mso-wrap-distance-bottom:0pt;margin-top:0.25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s diversas estruturas do nosso corpo funcionam de forma integrada e simultânea sob o comando do sistema nervoso, que forma uma rede de comunicação com todas as partes do corpo. Ele coordena nossas ações por meio de diferentes tipos de comando e é formado pelo encéfalo, pela medula espinhal e pelos nervos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 encéfalo funciona como um supercomputador, mas é muito mais sofisticado e intrincado do que qualquer computador que exista. Localizado dentro da caixa craniana, ele está conectado a uma rede de nervos que, através dos impulsos nervosos, são os responsáveis por levar até ele as informações enviadas pelo corpo e pelo ambiente e mandar de volta as ordens necessárias ao funcionamento do nosso organismo.  O “caminho” de ligação entre o encéfalo e os nervos é a medula espinhal, que se localiza dentro da coluna verteb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encéfalo divide-se em cérebro, cerebelo e bulb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/>
        <w:t xml:space="preserve">- </w:t>
      </w:r>
      <w:r>
        <w:rPr>
          <w:b/>
        </w:rPr>
        <w:t>cérebro</w:t>
      </w:r>
      <w:r>
        <w:rPr/>
        <w:t xml:space="preserve">: ocupando quase que a totalidade do encéfalo, é responsável por pensamentos, sensações, memória, imaginação, linguagem, emoções e tomada de decisões. 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Os neurônios são as células básicas do cérebro e do sistema nervoso. Existem cerca de 86 milhões de neurônios em 1,4 quilos de massa orgânica (esse é o peso aproximado do cérebro de um adulto!). Achou pouco? Pois saiba que, em compensação, o exigente cérebro consome 25% de todo o oxigênio utilizado pelo nosso organismo. 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Os </w:t>
      </w:r>
      <w:r>
        <w:rPr>
          <w:rStyle w:val="Noconversion"/>
          <w:bCs/>
        </w:rPr>
        <w:t xml:space="preserve">neurônios são responsáveis </w:t>
      </w:r>
      <w:r>
        <w:rPr/>
        <w:t xml:space="preserve">pela condução dos impulsos nervosos. É através desses impulsos nervosos que todas as informações chegam e saem do sistema nervoso.  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/>
        <w:t xml:space="preserve">- </w:t>
      </w:r>
      <w:r>
        <w:rPr>
          <w:b/>
        </w:rPr>
        <w:t>cerebelo</w:t>
      </w:r>
      <w:r>
        <w:rPr/>
        <w:t xml:space="preserve">: localizado na parte de trás da cabeça, é responsável por coordenar os movimentos e a postura corporal, mantendo nosso equilíbrio e permitindo com que façamos determinadas tarefas, como segurar um lápis ou andar de bicicleta. Isso só é possível porque ele recebe diversas informações do encéfalo e da medula espinhal. </w:t>
      </w:r>
    </w:p>
    <w:p>
      <w:pPr>
        <w:pStyle w:val="NormalWeb"/>
        <w:spacing w:before="0" w:after="0"/>
        <w:jc w:val="both"/>
        <w:rPr/>
      </w:pPr>
      <w:r>
        <w:rPr/>
        <w:br/>
        <w:t xml:space="preserve">- </w:t>
      </w:r>
      <w:r>
        <w:rPr>
          <w:b/>
        </w:rPr>
        <w:t>bulbo</w:t>
      </w:r>
      <w:r>
        <w:rPr/>
        <w:t xml:space="preserve">: é uma espécie de eixo que sai do cérebro e penetra na parte inicial da medula e controla processos vitais involuntários - respiração, batimentos cardíacos e digestão.  </w:t>
      </w:r>
    </w:p>
    <w:p>
      <w:pPr>
        <w:pStyle w:val="NormalWeb"/>
        <w:spacing w:before="0" w:after="0"/>
        <w:jc w:val="both"/>
        <w:rPr/>
      </w:pPr>
      <w:r>
        <w:rPr/>
        <w:br/>
        <w:tab/>
        <w:t xml:space="preserve">A </w:t>
      </w:r>
      <w:r>
        <w:rPr>
          <w:b/>
        </w:rPr>
        <w:t>medula espinhal</w:t>
      </w:r>
      <w:r>
        <w:rPr/>
        <w:t xml:space="preserve"> se inicia na base do encéfalo e atravessa a coluna vertebral até abaixo da cintura, medindo aproximadamente 45 centímetros num adulto. Dela saem ramificações nervosas que se comunicam com as células. Ela produz e transmite os impulsos nervosos, conduzindo-os ao cérebro. Quando você encosta o dedo em uma superfície muito quente e o retira rapidamente, obedece a um comando dado pela medula. Isso é um </w:t>
      </w:r>
      <w:r>
        <w:rPr>
          <w:i/>
        </w:rPr>
        <w:t>ato reflexo</w:t>
      </w:r>
      <w:r>
        <w:rPr/>
        <w:t xml:space="preserve">, involuntário, sobre o qual você não pensou para executar. </w:t>
      </w:r>
    </w:p>
    <w:p>
      <w:pPr>
        <w:pStyle w:val="NormalWeb"/>
        <w:spacing w:before="0" w:after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Web"/>
        <w:spacing w:before="0" w:after="0"/>
        <w:jc w:val="both"/>
        <w:rPr/>
      </w:pPr>
      <w:r>
        <w:rPr/>
        <w:tab/>
        <w:t xml:space="preserve">Os </w:t>
      </w:r>
      <w:r>
        <w:rPr>
          <w:b/>
        </w:rPr>
        <w:t xml:space="preserve">nervos </w:t>
      </w:r>
      <w:r>
        <w:rPr/>
        <w:t>saem do encéfalo e da</w:t>
      </w:r>
      <w:r>
        <w:rPr>
          <w:b/>
        </w:rPr>
        <w:t xml:space="preserve"> </w:t>
      </w:r>
      <w:r>
        <w:rPr/>
        <w:t>medula e se espalham por todo o corpo. Alguns levam mensagens de diferentes partes do corpo para o centro de comando do sistema nervoso enquanto outros conduzem a mensagem no sentido contrário. Os nervos transmitem nossas sensações ao cérebro.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TIVIDADES</w:t>
      </w:r>
    </w:p>
    <w:p>
      <w:pPr>
        <w:pStyle w:val="NormalWeb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Que sistema controla os demais sistemas do nosso corpo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Quais são os órgãos que formam o encéfal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mere, fazendo a correspondência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levam mensagens do corpo ao cérebro e de lá ao corp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rebr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controla as funções involuntárias do organism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ônio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é responsável pela coordenação dos moviment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ula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é o “caminho” dos impulsos nervosos e responsável pelos atos reflex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vo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células do sistema nervos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controla o pensamento, a memória e os sentid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lbo </w:t>
            </w:r>
          </w:p>
        </w:tc>
      </w:tr>
    </w:tbl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>4) O que é um “ato reflexo”?</w:t>
      </w:r>
    </w:p>
    <w:p>
      <w:pPr>
        <w:pStyle w:val="Normal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5) </w:t>
      </w:r>
      <w:r>
        <w:rPr>
          <w:i/>
        </w:rPr>
        <w:t xml:space="preserve">“(...)o exigente cérebro consome 25% de todo o oxigênio utilizado pelo nosso organismo.” </w:t>
      </w:r>
    </w:p>
    <w:p>
      <w:pPr>
        <w:pStyle w:val="NormalWeb"/>
        <w:spacing w:before="0" w:after="0"/>
        <w:ind w:left="426" w:hanging="0"/>
        <w:jc w:val="both"/>
        <w:rPr/>
      </w:pPr>
      <w:r>
        <w:rPr/>
        <w:t>Pense: por que o cérebro necessita de oxigênio?</w:t>
      </w:r>
    </w:p>
    <w:p>
      <w:pPr>
        <w:pStyle w:val="NormalWeb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Qual dos órgãos do encéfalo é responsável por ‘interpretar” as mensagens enviadas pelos órgãos dos sentido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r que é importante que processos vitais como a respiração e os batimentos cardíacos sejam involuntários e coordenados pelo bulbo? </w:t>
      </w:r>
    </w:p>
    <w:p>
      <w:pPr>
        <w:pStyle w:val="NormalWeb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Quais são as estruturas ósseas que protegem o encéfalo e a medula espinhal? Por que é necessário haver essa proteção?</w:t>
        <w:tab/>
      </w:r>
    </w:p>
    <w:p>
      <w:pPr>
        <w:pStyle w:val="NormalWeb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conversion">
    <w:name w:val="no-conver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8:28:00Z</dcterms:created>
  <dc:creator>MEPOSA</dc:creator>
  <dc:description/>
  <cp:keywords/>
  <dc:language>en-US</dc:language>
  <cp:lastModifiedBy>ALICE</cp:lastModifiedBy>
  <dcterms:modified xsi:type="dcterms:W3CDTF">2015-06-28T18:28:00Z</dcterms:modified>
  <cp:revision>2</cp:revision>
  <dc:subject/>
  <dc:title/>
</cp:coreProperties>
</file>