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Nome: 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10 / 11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7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) Decompondo o número 52 948 , podermos escrever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a) 52 _________________________  +  948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b) 5294  _______________________ +  8 _________________________  </w:t>
      </w:r>
    </w:p>
    <w:p>
      <w:pPr>
        <w:pStyle w:val="Normal"/>
        <w:spacing w:lineRule="auto" w:line="360"/>
        <w:jc w:val="both"/>
        <w:rPr/>
      </w:pPr>
      <w:r>
        <w:rPr/>
        <w:t>c) 529 ____________________+ 4 ____________________  +   8 ______________________</w:t>
      </w:r>
    </w:p>
    <w:p>
      <w:pPr>
        <w:pStyle w:val="Normal"/>
        <w:spacing w:lineRule="auto" w:line="360"/>
        <w:jc w:val="both"/>
        <w:rPr/>
      </w:pPr>
      <w:r>
        <w:rPr/>
        <w:t>d) 5 _______________ + 294 _________________ + 8 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2) Componha com algarismos os números de acordo com as indicaçõe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a) 7 centenas e 3 unidades: __________________________</w:t>
      </w:r>
    </w:p>
    <w:p>
      <w:pPr>
        <w:pStyle w:val="Normal"/>
        <w:spacing w:lineRule="auto" w:line="360"/>
        <w:jc w:val="both"/>
        <w:rPr/>
      </w:pPr>
      <w:r>
        <w:rPr/>
        <w:t>b) 80 dezenas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) 4 unidades de milhar + 15 dezenas: _______________________</w:t>
      </w:r>
    </w:p>
    <w:p>
      <w:pPr>
        <w:pStyle w:val="Normal"/>
        <w:spacing w:lineRule="auto" w:line="360"/>
        <w:jc w:val="both"/>
        <w:rPr/>
      </w:pPr>
      <w:r>
        <w:rPr/>
        <w:t>d) 16 dezenas de milhar + 32 dezenas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O pai de Vanessa comprou dois terrenos, um em Saquarema e outro em Jaconé. Veja as dimensões dos dois terrenos e complete a tabela abaix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8055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Uma menina tem 4 saias, 3 shorts, 2 calças compridas, 6 camisetas de manga curta e 4 camisetas de manga comprida. De quantas maneiras diferentes essa menina pode se vestir, sabendo que todas as peças que ela tem são diferentes?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) Com 3 tipos de pão diferentes e 5 tipos de recheio, também diferentes, de quantas maneiras podemos montar um sanduíche, colocando apenas um recheio em cada um?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Um pedreiro colocou em uma parede 12 camadas com 25 azulejos em cada camada. Quantos azulejos ele colocou, ao todo?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Com 2 893 livros, quantos pacotes com uma dezena de livros podem ser formados? 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E quantos livros sobrarão?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Com 2 893 livros, quantas caixas com 1 centena de livros podem ser preenchidas? ________</w:t>
      </w:r>
    </w:p>
    <w:p>
      <w:pPr>
        <w:pStyle w:val="Normal"/>
        <w:jc w:val="both"/>
        <w:rPr/>
      </w:pPr>
      <w:r>
        <w:rPr/>
        <w:t>Sobrarão livros? __________ Quantos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 número 2 893 é divisível por 2 ? _________ Justifique sua resposta, sem armar a cont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 número 2 893 é divisível por 5? ___________ Justifique sua resposta, sem armar a cont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O número 2 893 é divisível por 10? _________ Justifique sua resposta, sem armar a cont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2:00Z</dcterms:created>
  <dc:creator>Ju</dc:creator>
  <dc:description/>
  <dc:language>en-US</dc:language>
  <cp:lastModifiedBy>Usuario</cp:lastModifiedBy>
  <cp:lastPrinted>2015-10-19T21:03:00Z</cp:lastPrinted>
  <dcterms:modified xsi:type="dcterms:W3CDTF">2015-11-10T21:02:00Z</dcterms:modified>
  <cp:revision>2</cp:revision>
  <dc:subject/>
  <dc:title/>
</cp:coreProperties>
</file>