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u w:val="single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>
          <w:rFonts w:cs="Century Gothic" w:ascii="Century Gothic" w:hAnsi="Century Gothic"/>
        </w:rPr>
        <w:t>Nome: 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 xml:space="preserve">º ano - Turma: ________ Data: </w:t>
      </w:r>
      <w:r>
        <w:rPr>
          <w:rFonts w:cs="Century Gothic" w:ascii="Century Gothic" w:hAnsi="Century Gothic"/>
          <w:b/>
          <w:u w:val="single"/>
        </w:rPr>
        <w:t>18</w:t>
      </w:r>
      <w:r>
        <w:rPr>
          <w:rFonts w:cs="Century Gothic" w:ascii="Century Gothic" w:hAnsi="Century Gothic"/>
        </w:rPr>
        <w:t xml:space="preserve"> /</w:t>
      </w:r>
      <w:r>
        <w:rPr>
          <w:rFonts w:cs="Century Gothic" w:ascii="Century Gothic" w:hAnsi="Century Gothic"/>
          <w:b/>
          <w:u w:val="single"/>
        </w:rPr>
        <w:t>08</w:t>
      </w:r>
      <w:r>
        <w:rPr>
          <w:rFonts w:cs="Century Gothic" w:ascii="Century Gothic" w:hAnsi="Century Gothic"/>
        </w:rPr>
        <w:t xml:space="preserve"> /</w:t>
      </w:r>
      <w:r>
        <w:rPr>
          <w:rFonts w:cs="Century Gothic" w:ascii="Century Gothic" w:hAnsi="Century Gothic"/>
          <w:b/>
          <w:u w:val="single"/>
        </w:rPr>
        <w:t>20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7ª Aula de Recuperação - Matemátic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) Uma escola ganhou doze caixas com trinta livros em cada. Distribuiu os livros entre dezoito turmas. Quantos livros cada turma recebeu?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) Um feirante formará, igualmente, dez lotes com mangas. Ele tem três caixas, onde duas possuem quinze mangas e a outra possui vinte. Quantas mangas ficarão em cada lote?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) Numa divisão, o quociente é 12, o divisor vale 15 e o resto, o maior possível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a) Qual o resto?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Qual o dividendo?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Carlos dividiu 1 000 por 12 e encontrou resto diferente de zero. De acordo com essa informação, responda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a) 1 000 é múltiplo de 12?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Qual é o resto da divisão de 1 000 por 12?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Qual o primeiro múltiplo de 12 após 1 000?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Um jogador ganhou R$244.234,00 de prêmio. Doará R$10.000,00 para uma instituição de caridade e dividirá o restante entre ele e 12 amigo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a) Quanto sobrará do prêmio após a doação?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Quanto cada amigo receberá com a divisão?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Quanto ficará para o jogador após a divisão?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Complete a tabela com os valores que faltam.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2"/>
        <w:gridCol w:w="2162"/>
        <w:gridCol w:w="209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IVIDEN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IVISO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QUOCIENT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S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) Coloque V (verdadeiro) ou F (falso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      ) 1000 = 7 x 142 + 4.                                                             (      ) 169 = 13 x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     ) 200 é múltiplo de 8.                                                            (      ) 12 x 12 = 144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44:00Z</dcterms:created>
  <dc:creator>Ju</dc:creator>
  <dc:description/>
  <dc:language>en-US</dc:language>
  <cp:lastModifiedBy>Usuario</cp:lastModifiedBy>
  <cp:lastPrinted>2015-08-09T08:38:00Z</cp:lastPrinted>
  <dcterms:modified xsi:type="dcterms:W3CDTF">2015-08-18T19:44:00Z</dcterms:modified>
  <cp:revision>2</cp:revision>
  <dc:subject/>
  <dc:title/>
</cp:coreProperties>
</file>