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</w:t>
      </w:r>
      <w:r>
        <w:rPr>
          <w:rFonts w:cs="Century Gothic" w:ascii="Century Gothic" w:hAnsi="Century Gothic"/>
          <w:u w:val="single"/>
        </w:rPr>
        <w:t>/</w:t>
      </w:r>
      <w:r>
        <w:rPr>
          <w:rFonts w:cs="Century Gothic" w:ascii="Century Gothic" w:hAnsi="Century Gothic"/>
          <w:b/>
          <w:u w:val="single"/>
        </w:rPr>
        <w:t>____</w:t>
      </w:r>
      <w:r>
        <w:rPr>
          <w:rFonts w:cs="Century Gothic" w:ascii="Century Gothic" w:hAnsi="Century Gothic"/>
          <w:u w:val="single"/>
        </w:rPr>
        <w:t xml:space="preserve">/ </w:t>
      </w:r>
      <w:r>
        <w:rPr>
          <w:rFonts w:cs="Century Gothic" w:ascii="Century Gothic" w:hAnsi="Century Gothic"/>
          <w:b/>
          <w:u w:val="single"/>
        </w:rPr>
        <w:t>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º Teste de Matemática – 1º Período – Valor 2,0 po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) Observe o ábaco da figura. Ele representa uma quantidade decomposta.          </w:t>
      </w:r>
      <w:r>
        <w:rPr>
          <w:b/>
        </w:rPr>
        <w:t>(Valor: 0,1 cada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a) Escreva com algarismos o número representado no ábac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4535</wp:posOffset>
            </wp:positionH>
            <wp:positionV relativeFrom="paragraph">
              <wp:posOffset>-8890</wp:posOffset>
            </wp:positionV>
            <wp:extent cx="2866390" cy="1694815"/>
            <wp:effectExtent l="0" t="0" r="0" b="0"/>
            <wp:wrapTight wrapText="bothSides">
              <wp:wrapPolygon edited="0">
                <wp:start x="-69" y="-120"/>
                <wp:lineTo x="-69" y="21597"/>
                <wp:lineTo x="21669" y="21597"/>
                <wp:lineTo x="21669" y="-120"/>
                <wp:lineTo x="-69" y="-12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694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 -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Escreva o sucessor do número representado no ábac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R -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proxime o número representado no ábaco para a dezena mais próxim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R -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) Coloque os sinais de &gt; (maior), &lt; (menor) ou igual ( =) entre cada par de números.</w:t>
      </w:r>
    </w:p>
    <w:p>
      <w:pPr>
        <w:pStyle w:val="Normal"/>
        <w:jc w:val="right"/>
        <w:rPr>
          <w:b/>
          <w:b/>
        </w:rPr>
      </w:pPr>
      <w:r>
        <w:rPr>
          <w:b/>
        </w:rPr>
        <w:t>(Valor: 0,1 cad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) 18 dezenas _________ 2 centenas              b) 3 unidades de milhar _________ 24 cente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35 dezenas ________ 350 unidades           d) 45 054 _________ 45 4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O quadro a seguir mostra a distribuição da população indígena, por regiões, no Censo de 2010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0740" cy="1791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791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Responda as perguntas de acordo com o quadro.                                                    </w:t>
      </w:r>
      <w:r>
        <w:rPr>
          <w:b/>
        </w:rPr>
        <w:t>(Valor: 0,1 cada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a) Como é a escrita por extenso do número de indígenas da região Nordeste?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Que região possui a representação romana do número de indígenas com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I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CXXXVII</m:t>
        </m:r>
      </m:oMath>
      <w:r>
        <w:rPr/>
        <w:t>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Que número(s) de indígenas mostrado(s) no quadr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São múltiplos de 2?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presenta o algarismo 8 com valor de 800? _________________________________________</w:t>
      </w:r>
    </w:p>
    <w:p>
      <w:pPr>
        <w:pStyle w:val="Normal"/>
        <w:jc w:val="both"/>
        <w:rPr/>
      </w:pPr>
      <w:r>
        <w:rPr/>
        <w:t xml:space="preserve">4) Faça alguns cálculos e responda as perguntas:                                                 </w:t>
      </w:r>
      <w:r>
        <w:rPr>
          <w:b/>
        </w:rPr>
        <w:t>(Valor: 0,1 cada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a) O que ocorre com o resto de uma subtração se aumentamos o minuendo de 10 unidades e o subtraendo de 5 unidades? 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51130</wp:posOffset>
                </wp:positionV>
                <wp:extent cx="5983605" cy="1238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1.9pt;width:471.1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/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t>Duas estantes têm a mesma quantidade de livros. Se passarmos 12 livros da primeira para a segunda, com quantos livros a segunda ficará a mais que a primeira? 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69850</wp:posOffset>
                </wp:positionV>
                <wp:extent cx="5983605" cy="1238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5.5pt;width:471.1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/>
        <w:t xml:space="preserve">5) Coloque V (verdadeiro) ou F (falso) nas afirmações.                                       </w:t>
      </w:r>
      <w:r>
        <w:rPr>
          <w:b/>
        </w:rPr>
        <w:t>(Valor: 0,1 cad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(    )  O número 34 551 é múltiplo de 9.                   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(    )  O dobro do número 432 é 864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(    )  Todo múltiplo de 10 é múltiplo de 100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(    )  Existem múltiplos de 5 que não são múltiplos de 10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(    )  O número formado por 123 centenas simples e 45 unidades simples é 123 045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(    )  O número formado por 123 centenas simples e 45 unidades simples é 12 045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(    )  Arredondando o número 5 234 para a centena simples mais próxima encontramos 5 200.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09:00Z</dcterms:created>
  <dc:creator>Ju</dc:creator>
  <dc:description/>
  <dc:language>en-US</dc:language>
  <cp:lastModifiedBy>Walter</cp:lastModifiedBy>
  <cp:lastPrinted>2016-03-23T11:51:00Z</cp:lastPrinted>
  <dcterms:modified xsi:type="dcterms:W3CDTF">2016-07-12T17:09:00Z</dcterms:modified>
  <cp:revision>2</cp:revision>
  <dc:subject/>
  <dc:title/>
</cp:coreProperties>
</file>