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3/ 07 / 2015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º Teste de Matemática – 2º Período – Valor 2,0 pont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Luiza nasceu em 1990. Pesquisando sobre idades de sua família descobriu que sua avó nasceu em 1930 e sua mãe em 1960. Resolveu representar essas datas numa linha do tempo de 1900 a 2000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30250</wp:posOffset>
            </wp:positionH>
            <wp:positionV relativeFrom="margin">
              <wp:posOffset>1629410</wp:posOffset>
            </wp:positionV>
            <wp:extent cx="4751705" cy="7829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arque um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a opção que indica as letras que representam as datas de nascimento das três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(    ) Luiza: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; avó: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, mãe: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                          (    ) Luiza: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; avó: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, mãe: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 ) Luiza: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; avó: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, mãe: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                          (    ) Luiza: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; avó: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, mãe: </w:t>
      </w:r>
      <w:r>
        <w:rPr>
          <w:b/>
          <w:sz w:val="22"/>
          <w:szCs w:val="22"/>
        </w:rPr>
        <w:t>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Quando Luiza nasceu sua mãe tinha exatament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da idade de sua avó. Quantos anos tinha a mãe de Luiza? ______________________________________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No seu aniversário, Luiza come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de um bolo, Laura come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mesmo bolo</w:t>
      </w:r>
      <w:r>
        <w:rPr>
          <w:sz w:val="22"/>
          <w:szCs w:val="22"/>
        </w:rPr>
        <w:t xml:space="preserve"> e Jônatas come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do mesmo bolo.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e fração do bolo foi comida? ___________   Que fração do bolo sobrou? 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 mãe de Luiza gasto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seu salário na festa  e ainda sobraram R$250,00 para outras despesas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Qual é o valor total desse salário? ________________________________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) Quanto dinheiro foi gasto na festa? _______________________________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 xml:space="preserve">) Quatro atletas correram  as seguintes frações em volta de uma pista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dor A :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2"/>
          <w:szCs w:val="22"/>
        </w:rPr>
        <w:t xml:space="preserve">                Corredor B: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2"/>
          <w:szCs w:val="22"/>
        </w:rPr>
        <w:t xml:space="preserve">               Corredor C: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 xml:space="preserve">                    Corredor D: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0" w:hanging="0"/>
        <w:rPr>
          <w:sz w:val="22"/>
        </w:rPr>
      </w:pPr>
      <w:r>
        <w:rPr>
          <w:sz w:val="22"/>
        </w:rPr>
        <w:t>Que corredor completou a volta em torno da pista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0" w:hanging="0"/>
        <w:rPr>
          <w:sz w:val="22"/>
        </w:rPr>
      </w:pPr>
      <w:r>
        <w:rPr>
          <w:sz w:val="22"/>
        </w:rPr>
        <w:t xml:space="preserve">Que corredor percorreu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da pista?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Century Gothic" w:hAnsi="Century Gothic" w:cs="Century Gothic"/>
          <w:sz w:val="22"/>
        </w:rPr>
      </w:pPr>
      <w:r>
        <w:rPr>
          <w:sz w:val="22"/>
        </w:rPr>
        <w:t>Que corredores percorreram a mesma distância? ____________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5) Luiza, Jônatas e Gabriel assistiam a uma partida de futebol domingo. Para lanchar compraram três pizzas de sabores diferentes e mesmo tamanho. Cada um dividiu uma pizza de forma diferente. Veja as divisões e os sabores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25035" cy="1608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60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amigos estavam com fome e, para variar, comeram pedaços de pizzas de sabores diferentes. Observe o que foi consumi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2316"/>
        <w:gridCol w:w="2465"/>
        <w:gridCol w:w="2465"/>
      </w:tblGrid>
      <w:tr>
        <w:trPr/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ABRES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SSARE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TRO QUEIJ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Pedaç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ônat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Pedaç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Pedaç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1 Pedaç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3 Pedaço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3 Pedaços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Coloque V (verdadeiro) ou F (falso) nas afirmaçõ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(     ) Luiza comeu 2/5 da pizza Calabres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(     ) Jônatas comeu a décima parte da pizza Mussarela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(     ) Gabriel comeu 3/15 da pizza Quatro Queijos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(     ) Três pedaços da pizza de Calabresa equivalem a seis pedaços da pizza Mussarela.</w:t>
      </w:r>
    </w:p>
    <w:p>
      <w:pPr>
        <w:pStyle w:val="Normal"/>
        <w:spacing w:before="240" w:after="0"/>
        <w:jc w:val="both"/>
        <w:rPr/>
      </w:pPr>
      <w:r>
        <w:rPr/>
        <w:t xml:space="preserve">6) Escreva a fração correspondente a cada letra indicada na reta numérica.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100965</wp:posOffset>
                </wp:positionV>
                <wp:extent cx="2484120" cy="1319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3.9pt;mso-wrap-distance-left:9.05pt;mso-wrap-distance-right:9.05pt;mso-wrap-distance-top:3.6pt;mso-wrap-distance-bottom:3.6pt;margin-top:7.9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3185</wp:posOffset>
            </wp:positionV>
            <wp:extent cx="3193415" cy="586740"/>
            <wp:effectExtent l="0" t="0" r="0" b="0"/>
            <wp:wrapTight wrapText="bothSides">
              <wp:wrapPolygon edited="0">
                <wp:start x="-64" y="0"/>
                <wp:lineTo x="-64" y="21246"/>
                <wp:lineTo x="21600" y="21246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7) Efetue as operações substituindo as frações por outras equival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                       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                         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</w:p>
    <w:sectPr>
      <w:footerReference w:type="default" r:id="rId7"/>
      <w:type w:val="nextPage"/>
      <w:pgSz w:w="11906" w:h="16838"/>
      <w:pgMar w:left="1134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40:00Z</dcterms:created>
  <dc:creator>Ju</dc:creator>
  <dc:description/>
  <cp:keywords/>
  <dc:language>en-US</dc:language>
  <cp:lastModifiedBy>ALICE</cp:lastModifiedBy>
  <cp:lastPrinted>2015-07-01T13:04:00Z</cp:lastPrinted>
  <dcterms:modified xsi:type="dcterms:W3CDTF">2015-07-05T01:40:00Z</dcterms:modified>
  <cp:revision>2</cp:revision>
  <dc:subject/>
  <dc:title/>
</cp:coreProperties>
</file>