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774065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6610</wp:posOffset>
                </wp:positionH>
                <wp:positionV relativeFrom="paragraph">
                  <wp:posOffset>102235</wp:posOffset>
                </wp:positionV>
                <wp:extent cx="1535430" cy="566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LOR: 1,5 PON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A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44.6pt;mso-wrap-distance-left:9.05pt;mso-wrap-distance-right:9.05pt;mso-wrap-distance-top:0pt;mso-wrap-distance-bottom:0pt;margin-top:8.0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ALOR: 1,5 PONTOS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TA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Nome: 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18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08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º Teste de Ciências – 2º Perío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ribos Urbanas – Amigo da Bik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A essa onda verde unem-se os aficionados de bike, que se reúnem em grupos para pedalar sempre que a agenda permite. Apaixonado pelo assunto, o analista de sistema e professor de educação física Sérgio Augusto Affonso fundou, há quase 15 anos, o Clube dos Amigos da Bike. “Quando embarco na minha bicicleta tudo é mais gostoso. Faço trajetos fora do fluxo dos automóveis, </w:t>
      </w:r>
      <w:r>
        <w:rPr>
          <w:b/>
        </w:rPr>
        <w:t>ouço pássaros nas árvores, vejo crianças brincando, sinto o cheiro do mato</w:t>
      </w:r>
      <w:r>
        <w:rPr/>
        <w:t xml:space="preserve">... Posso interagir com tudo isso e desfrutar a liberdade, que é uma coisa fantástica. “Hoje, aos 40 anos, ele exibe com orgulho os benefícios que o ciclismo proporciona. “Há 20 anos consigo manter meu peso sem regime”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e: Planeta Sustentáve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/>
        <w:t xml:space="preserve">1) Observe o trecho em negrito. 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) Que sentidos Sérgio está utilizando quando descreve seu trajeto? </w:t>
      </w:r>
      <w:r>
        <w:rPr>
          <w:b/>
        </w:rPr>
        <w:t>(Valor: 0,1)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visão, tato e paladar                                    (   ) audição, visão e olfato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visão, tato e olfato                                       (   ) audição, visão e palada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) Os órgãos dos sentidos captam sinais ou estímulo do ambiente. Que órgãos foram utilizados (na ordem) por Sérgio para captar os estímulos que ele descreve no trecho em negrito? </w:t>
      </w:r>
      <w:r>
        <w:rPr>
          <w:b/>
        </w:rPr>
        <w:t>(Valor: 0,1)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olhos, orelha e nariz                                    (   ) olhos, pele e olfato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orelha, olhos e nariz                                    (   ) orelha, pele e olho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) O que acontece com as informações obtidas pelos sentidos? </w:t>
      </w:r>
      <w:r>
        <w:rPr>
          <w:b/>
        </w:rPr>
        <w:t>(Valor: 0,1)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São transformados em impulsos nervosos e conduzidos até o encéfalo através dos nervos.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São transformados em impulsos nervosos que vão direto ao encéfalo.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São decodificados pelos próprios órgãos dos sentidos.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Não são utilizadas. O cérebro é que obtém as informações diretamente do ambien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) Relacione cada ação do Sérgio com o órgão do sistema nervoso responsável. </w:t>
      </w:r>
      <w:r>
        <w:rPr>
          <w:b/>
        </w:rPr>
        <w:t>(Valor: 0,1 cad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Sérgio se equilibra na bicicleta.                                                       (   ) bulbo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) Ele pedala a bicicleta.                                                                      (   ) medula espinhal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Sua respiração fica mais acelerada.                                                 (   ) cerebelo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Num movimento de reflexo, desvia de outra bicicleta.                   (   ) cérebr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) O uso do equipamento de segurança é fundamental para o ciclista. Quando ele usa o capacete, o que ele está protegendo? </w:t>
      </w:r>
      <w:r>
        <w:rPr>
          <w:b/>
        </w:rPr>
        <w:t>(Valor: 0,1)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a caixa craniana e a medula espinhal.                  (   ) a caixa craniana e o encéfalo.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a coluna vertebral e a medula espinhal.               (   ) o encéfalo e a medula espinh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) Marque somente o órgão que </w:t>
      </w:r>
      <w:r>
        <w:rPr>
          <w:b/>
        </w:rPr>
        <w:t>não</w:t>
      </w:r>
      <w:r>
        <w:rPr/>
        <w:t xml:space="preserve"> faz parte do encéfalo. </w:t>
      </w:r>
      <w:r>
        <w:rPr>
          <w:b/>
        </w:rPr>
        <w:t>(Valor: 0,1)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medula espinhal.                                                   (   ) bulbo.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cerebelo.                                                                (   ) cérebr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) Podemos dizer que é movimento involuntário: </w:t>
      </w:r>
      <w:r>
        <w:rPr>
          <w:b/>
        </w:rPr>
        <w:t>(Valor: 0,1)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pedalar a bicicleta.                                                   (   ) crianças brincando.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andar.                                                                       (   ) respira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) No trajeto de bicicleta do Sérgio, poderá ocorrer um reflexo: </w:t>
      </w:r>
      <w:r>
        <w:rPr>
          <w:b/>
        </w:rPr>
        <w:t>(Valor: 0,1)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quando ele pensar e decidir que caminho seguir.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quando seu coração bater mais rápido pelo esforço do movimento.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quando a luz do sol atingir diretamente seus olhos.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quando ele sentir sed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) Uma das reclamações do ciclistas da cidade é que, em algumas ruas, os carros passam na velocidade de 70 km/h, ao lado das ciclovias. Por este motivo, muitos acidentes acontecem. Uma das lesões mais comuns durante estes acidentes são as que afetam a </w:t>
      </w:r>
      <w:r>
        <w:rPr>
          <w:b/>
        </w:rPr>
        <w:t>coluna vertebral</w:t>
      </w:r>
      <w:r>
        <w:rPr/>
        <w:t xml:space="preserve">. Neste caso, o que pode ocorrer?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</w:rPr>
        <w:t>(Valor: 0,1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Perda do sentido da visão.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Dificuldade na concentração.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Perda do equilíbrio.</w:t>
      </w:r>
    </w:p>
    <w:p>
      <w:pPr>
        <w:pStyle w:val="Normal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   ) Perda de movimentos voluntários de pernas e braç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) Para desenvolver o trabalho de pesquisa, você poderia escolher 3 tem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I) Limitações do ser humano devido a lesões no sistema nervoso: como a ciência pode contribui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II) Quais as conseqüências do uso de drogas para o sistema nervo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III) Como funciona a memória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Faça um resumo com suas palavras sobre o tema de sua preferência. </w:t>
      </w:r>
      <w:r>
        <w:rPr>
          <w:b/>
        </w:rPr>
        <w:t>(Valor: 0,3)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76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0:04:00Z</dcterms:created>
  <dc:creator>Ju</dc:creator>
  <dc:description/>
  <cp:keywords/>
  <dc:language>en-US</dc:language>
  <cp:lastModifiedBy>Usuario</cp:lastModifiedBy>
  <cp:lastPrinted>2015-04-11T01:32:00Z</cp:lastPrinted>
  <dcterms:modified xsi:type="dcterms:W3CDTF">2015-09-12T20:17:00Z</dcterms:modified>
  <cp:revision>4</cp:revision>
  <dc:subject/>
  <dc:title/>
</cp:coreProperties>
</file>