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7/ 07 /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5º Teste de Matemática – 2º Período – Valor 2,0 pontos</w:t>
      </w:r>
    </w:p>
    <w:p>
      <w:pPr>
        <w:pStyle w:val="Normal"/>
        <w:jc w:val="both"/>
        <w:rPr/>
      </w:pPr>
      <w:r>
        <w:rPr/>
        <w:t xml:space="preserve">1) O muro foi recoberto por uma equipe que terminou o serviço em apenas dois dias! No primeiro dia, os operários realizara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 serviço e, no dia seguinte, realizaram mai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(Valor: 0,05 cada)</w:t>
      </w:r>
    </w:p>
    <w:p>
      <w:pPr>
        <w:pStyle w:val="Normal"/>
        <w:jc w:val="both"/>
        <w:rPr/>
      </w:pPr>
      <w:r>
        <w:rPr/>
        <w:t>Em qual dos dois dias foi realizada a maior parte do serviço? 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Justifique sua resposta.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Uma equipe de limpeza foi contratada para limpar o muro. Pela manhã, eles limpara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 muro. Durante a tarde, limparam ma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do muro.                                                             </w:t>
      </w:r>
      <w:r>
        <w:rPr>
          <w:b/>
          <w:sz w:val="22"/>
          <w:szCs w:val="22"/>
        </w:rPr>
        <w:t>(Valor: 0,05 cad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les já acabaram o serviço? _______________ Justifique.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No seu aniversário, Pedro come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do bolo, Lucas come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do mesmo bolo</w:t>
      </w:r>
      <w:r>
        <w:rPr/>
        <w:t xml:space="preserve"> e Amora come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do mesmo bolo. </w:t>
      </w:r>
      <w:r>
        <w:rPr>
          <w:b/>
          <w:sz w:val="22"/>
          <w:szCs w:val="22"/>
        </w:rPr>
        <w:t>(Valor: 0,1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>Que fração do bolo sobrou?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ambém podemos encontrar matemática obsevando mosaicos. Veja este exemplo. Que lind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6045</wp:posOffset>
            </wp:positionH>
            <wp:positionV relativeFrom="paragraph">
              <wp:posOffset>258445</wp:posOffset>
            </wp:positionV>
            <wp:extent cx="2380615" cy="1821815"/>
            <wp:effectExtent l="0" t="0" r="0" b="0"/>
            <wp:wrapTight wrapText="bothSides">
              <wp:wrapPolygon edited="0">
                <wp:start x="-178" y="0"/>
                <wp:lineTo x="-178" y="21282"/>
                <wp:lineTo x="21538" y="21282"/>
                <wp:lineTo x="21538" y="0"/>
                <wp:lineTo x="-178" y="0"/>
              </wp:wrapPolygon>
            </wp:wrapTight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) No mosaico ao lado, foram utilizadas 960 plaquinhas, sendo que 60% foram plaquinhas da cor azul (parte escura).                                       </w:t>
      </w:r>
      <w:r>
        <w:rPr>
          <w:b/>
          <w:sz w:val="22"/>
          <w:szCs w:val="22"/>
        </w:rPr>
        <w:t>(Valor: 0,1 ca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Qual a porcentagem de plaquinhas não azuis? ________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Calcule o número de plaquinhas da cor azul utilizadas no mosaico. ______________________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 xml:space="preserve">5) Um grupo de alunos resolveu passear no museu. Cada entrada custava R$10,00. Como iam 20 alunos, a diretoria do museu deu um desconto de 25% no preço total. O grupo recolheu os R$10,00 de cada um, comprou e deu o troco a cada aluno.      </w:t>
      </w:r>
      <w:r>
        <w:rPr>
          <w:sz w:val="22"/>
        </w:rPr>
        <w:t xml:space="preserve">                                                         </w:t>
      </w:r>
      <w:r>
        <w:rPr>
          <w:b/>
          <w:sz w:val="22"/>
          <w:szCs w:val="22"/>
        </w:rPr>
        <w:t>(Valor: 0,1 cad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a) Qual seria o preço total dos ingressos sem o desconto? 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) Qual o valor total do desconto em reais? 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) Qual foi o valor total pago pelo grupo? 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) Quanto custou o ingresso para cada aluno após o desconto? 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) Se cada aluno contribuiu com R$10,00, qual foi o troco recebido?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6) Agora, observe o mosaico ao lado. </w:t>
      </w:r>
      <w:r>
        <w:rPr>
          <w:b/>
          <w:sz w:val="22"/>
          <w:szCs w:val="22"/>
        </w:rPr>
        <w:t>(Valor: 0,1 cada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84015</wp:posOffset>
            </wp:positionH>
            <wp:positionV relativeFrom="paragraph">
              <wp:posOffset>16510</wp:posOffset>
            </wp:positionV>
            <wp:extent cx="2190750" cy="221932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) Que fração do total as plaquinhas escuras representam?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implificando a fração do item “a” até sua forma irredutível encontramos a fração: _______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: Simplificar uma fração até a forma irredutível é dividir o numerador e o denominador por mesmos números até que não seja mais possível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8395</wp:posOffset>
                </wp:positionH>
                <wp:positionV relativeFrom="paragraph">
                  <wp:posOffset>154940</wp:posOffset>
                </wp:positionV>
                <wp:extent cx="269875" cy="2698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5pt;margin-top:12.2pt;width:21.2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7390</wp:posOffset>
                </wp:positionH>
                <wp:positionV relativeFrom="paragraph">
                  <wp:posOffset>154940</wp:posOffset>
                </wp:positionV>
                <wp:extent cx="269875" cy="269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55.7pt;margin-top:12.2pt;width:21.2pt;height:21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) As peças que foram usadas para compor o mosaico acima foram estas:          e         .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6555</wp:posOffset>
                </wp:positionH>
                <wp:positionV relativeFrom="paragraph">
                  <wp:posOffset>4445</wp:posOffset>
                </wp:positionV>
                <wp:extent cx="269875" cy="269875"/>
                <wp:effectExtent l="6985" t="1651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9.65pt;margin-top:0.35pt;width:21.2pt;height:21.2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070</wp:posOffset>
                </wp:positionH>
                <wp:positionV relativeFrom="paragraph">
                  <wp:posOffset>4445</wp:posOffset>
                </wp:positionV>
                <wp:extent cx="269875" cy="269875"/>
                <wp:effectExtent l="5715" t="12700" r="1143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94.1pt;margin-top:0.35pt;width:21.2pt;height:21.2pt;mso-wrap-style:none;v-text-anchor:middle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Se as peças fossem         e         , quantas seriam necessárias para compor o mosaico acima?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R: 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81345</wp:posOffset>
                </wp:positionH>
                <wp:positionV relativeFrom="paragraph">
                  <wp:posOffset>-189865</wp:posOffset>
                </wp:positionV>
                <wp:extent cx="892810" cy="1867535"/>
                <wp:effectExtent l="508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867680"/>
                          <a:chOff x="0" y="0"/>
                          <a:chExt cx="892800" cy="186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1720" y="662400"/>
                            <a:ext cx="1810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7720"/>
                            <a:ext cx="720000" cy="1440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59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la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600200"/>
                            <a:ext cx="59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35pt;margin-top:-14.95pt;width:70.3pt;height:147.05pt" coordorigin="8947,-299" coordsize="1406,2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68;top:744;width:284;height:68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stroked="t" o:allowincell="f" style="position:absolute;left:8947;top:28;width:1133;height:2267;mso-wrap-style:none;v-text-anchor:middle">
                  <v:imagedata r:id="rId9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0;top:-299;width:9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la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2;top:2221;width:9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7) Uma escola comprou uma placa de dimensões 20 cm x 40 cm para forrar três murais de uma sala de aula, sem cortar a placa. Os murais têm as dimensões mostradas nas figuras. Escreva para cada mural, o que se pede. </w:t>
      </w:r>
      <w:r>
        <w:rPr>
          <w:b/>
          <w:sz w:val="22"/>
          <w:szCs w:val="22"/>
        </w:rPr>
        <w:t>(Valor: 0,05 cada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0040</wp:posOffset>
                </wp:positionH>
                <wp:positionV relativeFrom="paragraph">
                  <wp:posOffset>6350</wp:posOffset>
                </wp:positionV>
                <wp:extent cx="6795770" cy="5224145"/>
                <wp:effectExtent l="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5224320"/>
                          <a:chOff x="0" y="0"/>
                          <a:chExt cx="6795720" cy="5224320"/>
                        </a:xfrm>
                      </wpg:grpSpPr>
                      <wps:wsp>
                        <wps:cNvSpPr txBox="1"/>
                        <wps:spPr>
                          <a:xfrm>
                            <a:off x="1773720" y="167040"/>
                            <a:ext cx="411804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Quantas placas são necessárias para forrar esse mural?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Que fração do mural cada placa representa?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- Que percentual do mural cada placa representa? 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Qual o perímetro do mural?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Qual a área do mural? 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2008440"/>
                            <a:ext cx="359604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Quantas placas são necessárias para forrar esse mural?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Que fração do mural cada placa representa?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- Que percentual do mural cada placa representa? 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Qual o perímetro do mural?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Qual a área do mural? 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3514680"/>
                            <a:ext cx="2237760" cy="15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Quantas placas são necessárias para forrar esse mural?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Que fração do mural cada placa representa?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Qual o perímetro do mural?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Qual a área do mural? 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560" y="0"/>
                            <a:ext cx="1621080" cy="1671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480240"/>
                              <a:ext cx="1810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080" y="0"/>
                              <a:ext cx="144036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2680" y="1404000"/>
                              <a:ext cx="5929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1769760"/>
                            <a:ext cx="3060720" cy="167904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287964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396360"/>
                              <a:ext cx="1810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9480" y="1411560"/>
                              <a:ext cx="5929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56800"/>
                            <a:ext cx="4507200" cy="166752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0"/>
                              <a:ext cx="432000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120" y="1400040"/>
                              <a:ext cx="838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2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457200"/>
                              <a:ext cx="1810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0.5pt;width:535.1pt;height:411.35pt" coordorigin="-504,10" coordsize="10702,8227">
                <v:shape id="shape_0" fillcolor="white" stroked="t" o:allowincell="f" style="position:absolute;left:2289;top:273;width:6484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Quantas placas são necessárias para forrar esse mural?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Que fração do mural cada placa representa? 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- Que percentual do mural cada placa representa? _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Qual o perímetro do mural?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Qual a área do mural? 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67;top:3173;width:5662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Quantas placas são necessárias para forrar esse mural? 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Que fração do mural cada placa representa? 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- Que percentual do mural cada placa representa? _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Qual o perímetro do mural?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Qual a área do mural? 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74;top:5545;width:3523;height:2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Quantas placas são necessárias para forrar esse mural? 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Que fração do mural cada placa representa? 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Qual o perímetro do mural? 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Qual a área do mural? 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336;top:10;width:2553;height:2632">
                  <v:shape id="shape_0" stroked="f" o:allowincell="f" style="position:absolute;left:-336;top:766;width:284;height:68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rect id="shape_0" fillcolor="#fbd4b4" stroked="t" o:allowincell="f" style="position:absolute;left:-51;top:10;width:2267;height:2267;mso-wrap-style:none;v-text-anchor:middle">
                    <v:fill o:detectmouseclick="t" type="solid" color2="#042b4b"/>
                    <v:stroke color="black" weight="9360" joinstyle="miter" endcap="flat"/>
                    <w10:wrap type="square"/>
                  </v:rect>
                  <v:shape id="shape_0" stroked="f" o:allowincell="f" style="position:absolute;left:550;top:2221;width:93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429;top:2797;width:4820;height:2644">
                  <v:rect id="shape_0" fillcolor="#daeef3" stroked="t" o:allowincell="f" style="position:absolute;left:-144;top:2797;width:4534;height:2267;mso-wrap-style:none;v-text-anchor:middle">
                    <v:fill o:detectmouseclick="t" type="solid" color2="#25110c"/>
                    <v:stroke color="black" weight="9360" joinstyle="miter" endcap="flat"/>
                    <w10:wrap type="square"/>
                  </v:rect>
                  <v:shape id="shape_0" stroked="f" o:allowincell="f" style="position:absolute;left:-429;top:3421;width:284;height:689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6;top:5020;width:93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04;top:5611;width:7098;height:2626">
                  <v:rect id="shape_0" fillcolor="#d6e3bc" stroked="t" o:allowincell="f" style="position:absolute;left:-209;top:5611;width:6802;height:2267;mso-wrap-style:none;v-text-anchor:middle">
                    <v:fill o:detectmouseclick="t" type="solid" color2="#291c43"/>
                    <v:stroke color="black" weight="9360" joinstyle="miter" endcap="flat"/>
                    <w10:wrap type="square"/>
                  </v:rect>
                  <v:shape id="shape_0" stroked="f" o:allowincell="f" style="position:absolute;left:2298;top:7816;width:131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2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04;top:6331;width:284;height:689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16"/>
      <w:type w:val="nextPage"/>
      <w:pgSz w:w="11906" w:h="16838"/>
      <w:pgMar w:left="1134" w:right="99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3:00Z</dcterms:created>
  <dc:creator>Ju</dc:creator>
  <dc:description/>
  <dc:language>en-US</dc:language>
  <cp:lastModifiedBy>Usuario</cp:lastModifiedBy>
  <cp:lastPrinted>2015-07-12T12:26:00Z</cp:lastPrinted>
  <dcterms:modified xsi:type="dcterms:W3CDTF">2015-07-23T13:24:00Z</dcterms:modified>
  <cp:revision>3</cp:revision>
  <dc:subject/>
  <dc:title/>
</cp:coreProperties>
</file>