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/>
        <w:t xml:space="preserve"> </w:t>
      </w:r>
      <w:r>
        <w:rPr>
          <w:rFonts w:cs="Century Gothic" w:ascii="Century Gothic" w:hAnsi="Century Gothic"/>
        </w:rPr>
        <w:t>Nome: 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 xml:space="preserve">º ano - Turma: ________ Data: </w:t>
      </w:r>
      <w:r>
        <w:rPr>
          <w:rFonts w:cs="Century Gothic" w:ascii="Century Gothic" w:hAnsi="Century Gothic"/>
          <w:b/>
          <w:u w:val="single"/>
        </w:rPr>
        <w:t>12/ 06 / 201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º Teste de Matemática – 2º Período – Valor 2,0 ponto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)  Cristina representou um número no ábaco. Veja a figura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/>
          <w:b/>
          <w:i/>
          <w:sz w:val="8"/>
          <w:szCs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2255" cy="650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650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m relação a esse número, coloque V(verdadeiro) ou F(falso) nas afirmações seguinte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(    ) O número representado por Cristina é 1 000 234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(    ) O número representado por Cristina é 10 314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(    ) O número representado por Cristina é par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(    ) O número representado por Cristina é múltiplo de 5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(    ) O número representado por Cristina é múltiplo de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) Resolva o problema utilizando, se necessário, a representação gráfica mostrad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67760</wp:posOffset>
            </wp:positionH>
            <wp:positionV relativeFrom="paragraph">
              <wp:posOffset>333375</wp:posOffset>
            </wp:positionV>
            <wp:extent cx="2762250" cy="523875"/>
            <wp:effectExtent l="0" t="0" r="0" b="0"/>
            <wp:wrapTight wrapText="bothSides">
              <wp:wrapPolygon edited="0">
                <wp:start x="-74" y="0"/>
                <wp:lineTo x="-74" y="21200"/>
                <wp:lineTo x="21600" y="21200"/>
                <wp:lineTo x="21600" y="0"/>
                <wp:lineTo x="-7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ristina comprou um computador por R$2.540,00. Pagou de entrada 20% e dividiu o restante em quatro prestações iguais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a) Qual o valor da entrada em reais?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Quanto faltará pagar após a entrada? ___________________________________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Qual o valor de cada prestação?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Quanto vale 40% de 2 540?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Quanto val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de 2 540? 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4150</wp:posOffset>
                </wp:positionH>
                <wp:positionV relativeFrom="paragraph">
                  <wp:posOffset>88265</wp:posOffset>
                </wp:positionV>
                <wp:extent cx="635" cy="361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4.5pt;margin-top:6.9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Que percentual do total esse valor representa?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Cristina nasceu em 1990. Pesquisando sobre idades de sua família descobriu que seu avô nasceu em 1940. Resolveu representar a sua idade e de seu avô numa linha do tempo de 1900 a 2000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4285" cy="3943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94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Marque um X na opção que indica as letras que representam as idades de ambo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(   ) Cristina:B; avô:E        (   ) Cristina:B; avô:C        (   ) Cristina:D; avô:C     (   ) Cristina:E; avô:C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) Cristina e quatro amigos resolveram brincar de frações. Cada um pensava em uma e dava dicas para que fosse descoberta pelos outros. Veja as dica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Cristina escreveu uma fração com numerador valendo a terça parte do denominad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Juca escreveu uma fração equivalente 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com denominador igual a 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Carlos escreveu uma fração que valia 3 intei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Marina escreveu uma fração que poderia ser representada p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Thiago escreveu a fração que é o resultado da som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e acordo com essas dicas, numere a 2º coluna relacionando os amigos e suas fraçõe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312"/>
      </w:tblGrid>
      <w:tr>
        <w:trPr/>
        <w:tc>
          <w:tcPr>
            <w:tcW w:w="496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1 – Cristina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/>
            </w:pPr>
            <w:r>
              <w:rPr/>
              <w:t xml:space="preserve">(    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2 – Juca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/>
            </w:pPr>
            <w:r>
              <w:rPr/>
              <w:t xml:space="preserve">(    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3 – Carlos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/>
            </w:pPr>
            <w:r>
              <w:rPr/>
              <w:t xml:space="preserve">(    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4 – Marina 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/>
            </w:pPr>
            <w:r>
              <w:rPr/>
              <w:t xml:space="preserve">(    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5 – Thiago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/>
            </w:pPr>
            <w:r>
              <w:rPr/>
              <w:t xml:space="preserve">(    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5) Escreva as frações que estão indicadas pelas letras na reta numérica. 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drawing>
          <wp:inline distT="0" distB="0" distL="0" distR="0">
            <wp:extent cx="2572385" cy="24955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8795</wp:posOffset>
                </wp:positionH>
                <wp:positionV relativeFrom="paragraph">
                  <wp:posOffset>53340</wp:posOffset>
                </wp:positionV>
                <wp:extent cx="625475" cy="2679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=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21.1pt;mso-wrap-distance-left:9.05pt;mso-wrap-distance-right:9.05pt;mso-wrap-distance-top:0pt;mso-wrap-distance-bottom:0pt;margin-top:4.2pt;mso-position-vertical-relative:text;margin-left:2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9270</wp:posOffset>
                </wp:positionH>
                <wp:positionV relativeFrom="paragraph">
                  <wp:posOffset>996315</wp:posOffset>
                </wp:positionV>
                <wp:extent cx="625475" cy="2679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 =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21.1pt;mso-wrap-distance-left:9.05pt;mso-wrap-distance-right:9.05pt;mso-wrap-distance-top:0pt;mso-wrap-distance-bottom:0pt;margin-top:78.45pt;mso-position-vertical-relative:text;margin-left:2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9270</wp:posOffset>
                </wp:positionH>
                <wp:positionV relativeFrom="paragraph">
                  <wp:posOffset>1958340</wp:posOffset>
                </wp:positionV>
                <wp:extent cx="625475" cy="2679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=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21.1pt;mso-wrap-distance-left:9.05pt;mso-wrap-distance-right:9.05pt;mso-wrap-distance-top:0pt;mso-wrap-distance-bottom:0pt;margin-top:154.2pt;mso-position-vertical-relative:text;margin-left:2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9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9:23:00Z</dcterms:created>
  <dc:creator>Ju</dc:creator>
  <dc:description/>
  <cp:keywords/>
  <dc:language>en-US</dc:language>
  <cp:lastModifiedBy>ALICE</cp:lastModifiedBy>
  <cp:lastPrinted>2015-06-10T00:21:00Z</cp:lastPrinted>
  <dcterms:modified xsi:type="dcterms:W3CDTF">2015-06-16T19:23:00Z</dcterms:modified>
  <cp:revision>2</cp:revision>
  <dc:subject/>
  <dc:title/>
</cp:coreProperties>
</file>