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44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5pt;margin-top:0.75pt;width:38.2pt;height:31.2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90755302" r:id="rId2"/>
        </w:object>
        <w:t xml:space="preserve"> </w:t>
      </w:r>
      <w:r>
        <w:rPr>
          <w:rFonts w:cs="Times New Roman" w:ascii="Times New Roman" w:hAnsi="Times New Roman"/>
          <w:sz w:val="24"/>
          <w:szCs w:val="24"/>
        </w:rPr>
        <w:t>Colégio Pedro II – Campus Humaitá 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5080</wp:posOffset>
                </wp:positionV>
                <wp:extent cx="62928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2.45pt;mso-wrap-distance-left:9.05pt;mso-wrap-distance-right:9.05pt;mso-wrap-distance-top:3.6pt;mso-wrap-distance-bottom:3.6pt;margin-top:0.4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: 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º ano - Turma: ________ Dat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/ 07 / 2015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º Teste de Ciências – 2º Período – Sistema Nervoso – Valor: 1,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o esquema abaixo e numere os quadros de acordo com as estruturas indicadas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alor: 0,03 cad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2525" cy="425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lacione as colunas, escrevendo a letra correspondente a cada definição: </w:t>
      </w:r>
      <w:r>
        <w:rPr>
          <w:rFonts w:cs="Times New Roman" w:ascii="Times New Roman" w:hAnsi="Times New Roman"/>
          <w:b/>
          <w:sz w:val="24"/>
          <w:szCs w:val="24"/>
        </w:rPr>
        <w:t>(Valor: 0,03 cad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0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nervos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a estrutura óssea que protege a medula espinhal.</w:t>
            </w:r>
          </w:p>
        </w:tc>
      </w:tr>
      <w:tr>
        <w:trPr>
          <w:trHeight w:val="8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éfal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o responsável por funções involuntárias como batimentos cardíacos e respiraçã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reb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formado pelo cérebro, pelo bulbo e pelo cerebel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bel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o responsável por funções como memória, pensamento, emoções e sentidos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b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o centro de comando do nosso corp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cranian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responsável pelo equilíbrio e por coordenar nosso movimentos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na vertebr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é a estrutura óssea que protege o encéfalo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omplete: </w:t>
      </w:r>
      <w:r>
        <w:rPr>
          <w:rFonts w:cs="Times New Roman" w:ascii="Times New Roman" w:hAnsi="Times New Roman"/>
          <w:b/>
          <w:sz w:val="24"/>
          <w:szCs w:val="24"/>
        </w:rPr>
        <w:t>(Valor: 0,03 c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éfalo, medula e nervos compõem o sistema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 células que compõem o tecido nervoso chamam-se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Observe a imagem abaixo. Ela mostra um surfista na Praia do Arpoador no Rio de Janeir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alor: 0,02 c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/>
        <w:drawing>
          <wp:inline distT="0" distB="0" distL="0" distR="0">
            <wp:extent cx="3332480" cy="223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3012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e órgão do Sistema Nervoso Central está atuando quando o surfista </w:t>
      </w:r>
      <w:r>
        <w:rPr>
          <w:rFonts w:cs="Times New Roman" w:ascii="Times New Roman" w:hAnsi="Times New Roman"/>
          <w:b/>
          <w:sz w:val="24"/>
          <w:szCs w:val="24"/>
        </w:rPr>
        <w:t xml:space="preserve">decide </w:t>
      </w:r>
      <w:r>
        <w:rPr>
          <w:rFonts w:cs="Times New Roman" w:ascii="Times New Roman" w:hAnsi="Times New Roman"/>
          <w:sz w:val="24"/>
          <w:szCs w:val="24"/>
        </w:rPr>
        <w:t>entrar na água?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e órgão do Sistema Nervoso Central permite ao surfista </w:t>
      </w:r>
      <w:r>
        <w:rPr>
          <w:rFonts w:cs="Times New Roman" w:ascii="Times New Roman" w:hAnsi="Times New Roman"/>
          <w:b/>
          <w:sz w:val="24"/>
          <w:szCs w:val="24"/>
        </w:rPr>
        <w:t>equilibrar-se na prancha?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Que </w:t>
      </w:r>
      <w:r>
        <w:rPr>
          <w:rFonts w:cs="Times New Roman" w:ascii="Times New Roman" w:hAnsi="Times New Roman"/>
          <w:b/>
          <w:sz w:val="24"/>
          <w:szCs w:val="24"/>
        </w:rPr>
        <w:t xml:space="preserve">sentidos </w:t>
      </w:r>
      <w:r>
        <w:rPr>
          <w:rFonts w:cs="Times New Roman" w:ascii="Times New Roman" w:hAnsi="Times New Roman"/>
          <w:sz w:val="24"/>
          <w:szCs w:val="24"/>
        </w:rPr>
        <w:t>o surfista utiliza qu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ste uma roupa especial antes de entrar na águ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e a água e o vento em seu corp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cebe o gosto salgado da águ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ê a aproximação de uma onda a sua frent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nte o cheiro do mar?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Escreva uma situação onde o sistema nervoso funcione, </w:t>
      </w:r>
      <w:r>
        <w:rPr>
          <w:rFonts w:cs="Times New Roman" w:ascii="Times New Roman" w:hAnsi="Times New Roman"/>
          <w:b/>
          <w:sz w:val="24"/>
          <w:szCs w:val="24"/>
        </w:rPr>
        <w:t xml:space="preserve">independente de sua vontad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o Pinto, de 29 anos, que é paraplégico, deu um "chute simbólico" em uma bola de futebol na abertura da Copa do Mundo, na Arena Corinthians, utilizando o exoesqueleto, equipamento desenvolvido pela equipe do neurocientista brasileiro Miguel Nicolelis. O jovem teve um acidente de carro há quase oito anos e sofreu paraplegia completa de tronco inferior e membros inferiores. </w:t>
      </w:r>
    </w:p>
    <w:p>
      <w:pPr>
        <w:pStyle w:val="Normal"/>
        <w:spacing w:lineRule="auto" w:line="360"/>
        <w:ind w:firstLine="709"/>
        <w:rPr>
          <w:rFonts w:ascii="Century Gothic" w:hAnsi="Century Gothic" w:cs="Century Gothi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69280" cy="76288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62889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 processo de funcionamento do exoesqueleto mecânico tenta repetir o caminho que o sistema nervoso faz para comandar o sistema locomo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isto acontece em uma pessoa que não necessita do exoesqueleto? Escreva com suas palavras este caminho. </w:t>
      </w:r>
      <w:r>
        <w:rPr>
          <w:rFonts w:cs="Times New Roman" w:ascii="Times New Roman" w:hAnsi="Times New Roman"/>
          <w:b/>
          <w:sz w:val="24"/>
          <w:szCs w:val="24"/>
        </w:rPr>
        <w:t>(Valor: 0,2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“Juliano sofreu paraplegia completa de tronco inferior e membros inferiores.“ </w:t>
      </w:r>
      <w:r>
        <w:rPr>
          <w:rFonts w:cs="Times New Roman" w:ascii="Times New Roman" w:hAnsi="Times New Roman"/>
          <w:b/>
          <w:sz w:val="24"/>
          <w:szCs w:val="24"/>
        </w:rPr>
        <w:t>(Valor: 0,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 esta frase significa?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urante o acidente houve uma lesão na coluna vertebral. O que foi lesionado nesta parte do corpo que provocou a paraplegia? </w:t>
      </w:r>
      <w:r>
        <w:rPr>
          <w:rFonts w:cs="Times New Roman" w:ascii="Times New Roman" w:hAnsi="Times New Roman"/>
          <w:b/>
          <w:sz w:val="24"/>
          <w:szCs w:val="24"/>
        </w:rPr>
        <w:t>(Valor: 0,1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erebelo                       (    ) medula espinhal                    (   ) cérebro                     (   ) bulb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r que o robô precisa ter uma “pele artificial”? </w:t>
      </w:r>
      <w:r>
        <w:rPr>
          <w:rFonts w:cs="Times New Roman" w:ascii="Times New Roman" w:hAnsi="Times New Roman"/>
          <w:b/>
          <w:sz w:val="24"/>
          <w:szCs w:val="24"/>
        </w:rPr>
        <w:t>(Valor: 0,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“A nossa cidade ainda não está preparada para garantir aos paraplégicos direitos iguais aos cidadãos em geral”. (AACD). </w:t>
      </w:r>
      <w:r>
        <w:rPr>
          <w:rFonts w:cs="Times New Roman" w:ascii="Times New Roman" w:hAnsi="Times New Roman"/>
          <w:b/>
          <w:sz w:val="24"/>
          <w:szCs w:val="24"/>
        </w:rPr>
        <w:t>(Valor: 0,05 cad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reva dois problemas que um paraplégico pode ter em nossa cidade que dificultem sua autonom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O que significa este símbolo? Onde podemos encontrá-los? </w:t>
      </w:r>
      <w:r>
        <w:rPr>
          <w:rFonts w:cs="Times New Roman" w:ascii="Times New Roman" w:hAnsi="Times New Roman"/>
          <w:b/>
          <w:sz w:val="24"/>
          <w:szCs w:val="24"/>
        </w:rPr>
        <w:t>(Valor: 0,05 cad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0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9510" cy="1159510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4:00Z</dcterms:created>
  <dc:creator>Angélica</dc:creator>
  <dc:description/>
  <cp:keywords/>
  <dc:language>en-US</dc:language>
  <cp:lastModifiedBy>ALICE</cp:lastModifiedBy>
  <dcterms:modified xsi:type="dcterms:W3CDTF">2015-07-12T19:30:00Z</dcterms:modified>
  <cp:revision>3</cp:revision>
  <dc:subject/>
  <dc:title/>
</cp:coreProperties>
</file>