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666750" cy="533400"/>
            <wp:effectExtent l="0" t="0" r="0" b="0"/>
            <wp:wrapTight wrapText="bothSides">
              <wp:wrapPolygon edited="0">
                <wp:start x="-304" y="0"/>
                <wp:lineTo x="-304" y="21209"/>
                <wp:lineTo x="21600" y="21209"/>
                <wp:lineTo x="21600" y="0"/>
                <wp:lineTo x="-304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Colégio Pedro II – </w:t>
      </w:r>
      <w:r>
        <w:rPr>
          <w:rFonts w:cs="Times New Roman" w:ascii="Times New Roman" w:hAnsi="Times New Roman"/>
          <w:i/>
          <w:sz w:val="24"/>
          <w:szCs w:val="24"/>
        </w:rPr>
        <w:t>Campus</w:t>
      </w:r>
      <w:r>
        <w:rPr>
          <w:rFonts w:cs="Times New Roman" w:ascii="Times New Roman" w:hAnsi="Times New Roman"/>
          <w:sz w:val="24"/>
          <w:szCs w:val="24"/>
        </w:rPr>
        <w:t xml:space="preserve"> Humaitá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2480</wp:posOffset>
                </wp:positionH>
                <wp:positionV relativeFrom="paragraph">
                  <wp:posOffset>6985</wp:posOffset>
                </wp:positionV>
                <wp:extent cx="589915" cy="452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5.6pt;mso-wrap-distance-left:9.05pt;mso-wrap-distance-right:9.05pt;mso-wrap-distance-top:0pt;mso-wrap-distance-bottom:0pt;margin-top:0.55pt;mso-position-vertical-relative:text;margin-left:36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ome: 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5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º ano - Turma: ________ Data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5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6"/>
          <w:szCs w:val="6"/>
          <w:u w:val="single"/>
        </w:rPr>
      </w:pPr>
      <w:r>
        <w:rPr>
          <w:rFonts w:cs="Century Gothic" w:ascii="Century Gothic" w:hAnsi="Century Gothic"/>
          <w:b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ª Aula de Recuperação – 2º Período – Matemát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a Copa de 2014 e para a Olimpíada de 2016, vários estádios foram reformados, inclusive o Maracanã, no Rio de Janeir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1) O custo da obra de reforma do Maracanã foi orçado em R$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808,4 milhõ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pt-BR"/>
        </w:rPr>
      </w:pPr>
      <w:r>
        <w:rPr>
          <w:rFonts w:eastAsia="Times New Roman" w:cs="Times New Roman" w:ascii="Times New Roman" w:hAnsi="Times New Roman"/>
          <w:sz w:val="6"/>
          <w:szCs w:val="6"/>
          <w:lang w:eastAsia="pt-B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) Escreva o número em negrito utilizando somente algarismos: 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t-BR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) Escreva por extenso este número: __________________________________________________</w:t>
        <w:br/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Century Gothic"/>
          <w:bCs/>
          <w:sz w:val="16"/>
          <w:szCs w:val="16"/>
          <w:lang w:eastAsia="pt-BR"/>
        </w:rPr>
      </w:pPr>
      <w:r>
        <w:rPr>
          <w:rFonts w:eastAsia="Times New Roman" w:cs="Century Gothic" w:ascii="Century Gothic" w:hAnsi="Century Gothic"/>
          <w:bCs/>
          <w:sz w:val="16"/>
          <w:szCs w:val="16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2) Na reforma do estádio foram incluídos 17 elevadores. Caso a capacidade de cada um seja de 12 passageiros, calcule quantas pessoas que poderão ser transportadas considerando todos os elevadores lotados. 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) O Maracanã foi inaugurado pela primeira vez em 1950, para a Copa do Mundo daquele an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Quantos anos o Maracanã completou em 2014? ________________________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4) A capacidade do Maracanã, na época de sua inauguração, era de </w:t>
      </w:r>
      <w:r>
        <w:rPr>
          <w:rFonts w:cs="Times New Roman" w:ascii="Times New Roman" w:hAnsi="Times New Roman"/>
          <w:color w:val="000000"/>
          <w:sz w:val="24"/>
        </w:rPr>
        <w:t>166 369 torcedores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Com as reformas, desde sua inauguração, a capacidade do estádio foi reduzida para 78 838 espectadores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) Qual a diferença entre a capacidade antiga e a atual, em números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: 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b) O número que representa a capacidade atual do Maracanã, 78 838 espectadores, pode ser decomposto de diferentes maneiras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mplete algumas possíveis decomposições para o número 78 838: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7 ______ +  8  _______  +  8  _________  +  3  _______  +  8  ________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6"/>
          <w:szCs w:val="6"/>
          <w:lang w:eastAsia="pt-BR"/>
        </w:rPr>
      </w:pPr>
      <w:r>
        <w:rPr>
          <w:rFonts w:eastAsia="Times New Roman" w:cs="Times New Roman" w:ascii="Times New Roman" w:hAnsi="Times New Roman"/>
          <w:sz w:val="6"/>
          <w:szCs w:val="6"/>
          <w:lang w:eastAsia="pt-BR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78 u.m. + 8 c.s.+ _____ u.s.</w:t>
      </w:r>
    </w:p>
    <w:p>
      <w:pPr>
        <w:pStyle w:val="PargrafodaLista"/>
        <w:rPr>
          <w:rFonts w:ascii="Times New Roman" w:hAnsi="Times New Roman" w:eastAsia="Times New Roman" w:cs="Times New Roman"/>
          <w:sz w:val="6"/>
          <w:szCs w:val="6"/>
          <w:lang w:eastAsia="pt-BR"/>
        </w:rPr>
      </w:pPr>
      <w:r>
        <w:rPr>
          <w:rFonts w:eastAsia="Times New Roman" w:cs="Times New Roman" w:ascii="Times New Roman" w:hAnsi="Times New Roman"/>
          <w:sz w:val="6"/>
          <w:szCs w:val="6"/>
          <w:lang w:eastAsia="pt-BR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______ c.s.  + ______ d.s.  +  ______ u.s.</w:t>
      </w:r>
    </w:p>
    <w:p>
      <w:pPr>
        <w:pStyle w:val="PargrafodaLista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</w:r>
    </w:p>
    <w:p>
      <w:pPr>
        <w:pStyle w:val="PargrafodaLista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) Se, em um evento, somente 50% da capacidade de 78 838 for ocupada, qual será o</w:t>
        <w:br/>
        <w:t>público presente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Century Gothic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: 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5) Para que o público possa acompanhar lances de jogos e receber as mais variadas informações e dados, foram instalados quatro placares eletrônicos, cada um com 98 m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) A medida d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98 m²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é referente à área ou ao perímetro do placar? 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Justifique sua resposta. 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6"/>
          <w:szCs w:val="6"/>
          <w:lang w:eastAsia="pt-BR"/>
        </w:rPr>
      </w:pPr>
      <w:r>
        <w:rPr>
          <w:rFonts w:eastAsia="Times New Roman" w:cs="Times New Roman" w:ascii="Times New Roman" w:hAnsi="Times New Roman"/>
          <w:sz w:val="6"/>
          <w:szCs w:val="6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b) Se cada placar tem 98m², marque a opção que pode indicar as possíveis dimensões de cada placa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       ) Largura: 24,5m  e  comprimento: 24,5m.       (       ) Largura: 7m e comprimento 14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       ) Largura: 49m e comprimento 49m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Justifique sua resposta. 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6) Com a obra, as dimensões do gramado também sofreram mudanças. Consultando a tabela, responda:</w:t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056"/>
        <w:gridCol w:w="1701"/>
      </w:tblGrid>
      <w:tr>
        <w:trPr/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mprimen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em metro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argu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em metros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tes da reform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pós a reform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) Qual o perímetro do gramado atual? 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) Qual a área do gramado antigo? _____________ E do gramado atual? 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) Em quantos metros quadrados foi alterada a área do gramado? 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7) No Maracanã, os banheiros foram totalmente reformados.  Se em uma parede foram colocadas 20 carreiras com 50 azulejos em cada carreira, quantos azulejos foram necessários para cobrir 10 paredes iguais a esta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: 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8) Luiz Eduardo está colecionando figurinhas do álbum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Fifa World Cup Brasil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mo ele já estudou perímetro e área, teve a curiosidade de colocar uma figurinha sobre a malha quadriculada para descobrir suas medidas e, assim, poder calcular seu perímetro e sua áre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mplete com os resultados corretos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6"/>
          <w:szCs w:val="6"/>
          <w:lang w:eastAsia="pt-BR"/>
        </w:rPr>
      </w:pPr>
      <w:r>
        <w:rPr>
          <w:rFonts w:eastAsia="Times New Roman" w:cs="Times New Roman" w:ascii="Times New Roman" w:hAnsi="Times New Roman"/>
          <w:sz w:val="6"/>
          <w:szCs w:val="6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1510" cy="2219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1805</wp:posOffset>
                </wp:positionH>
                <wp:positionV relativeFrom="paragraph">
                  <wp:posOffset>119380</wp:posOffset>
                </wp:positionV>
                <wp:extent cx="3140710" cy="1443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) comprimento (horizontal):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b) largura (vertical):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) perímetro: 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) área: 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113.7pt;mso-wrap-distance-left:9.05pt;mso-wrap-distance-right:9.05pt;mso-wrap-distance-top:0pt;mso-wrap-distance-bottom:0pt;margin-top:9.4pt;mso-position-vertical-relative:text;margin-left:2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a) comprimento (horizontal): 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b) largura (vertical): 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c) perímetro: 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d) área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“Para a Copa do Mundo, a Fifa exigiu uma disponibilidade de quartos na rede hoteleira de, pelo menos, 30% da capacidade do estádio.” Considerando que a capacidade do Maracanã é de, aproximadamente, 78 840 expectadores, quantos quartos a Fifa esperou que estivessem disponíveis no Rio de Janeiro 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: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0) “Em Manaus, a UGP Copa (Unidade Gestora do Projeto Copa do governo estadual) estimou que do público de 43 700 que foram aos jogos, só 25% das pessoas eram turistas.”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cordo com essa informação, qual foi o número aproximado de torcedores turistas nos jogos em Manaus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: ____________________________________________________________________________</w:t>
      </w:r>
    </w:p>
    <w:p>
      <w:pPr>
        <w:pStyle w:val="Normal"/>
        <w:spacing w:before="0" w:after="200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</w:r>
    </w:p>
    <w:sectPr>
      <w:type w:val="nextPage"/>
      <w:pgSz w:w="11906" w:h="16838"/>
      <w:pgMar w:left="1276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5:34:00Z</dcterms:created>
  <dc:creator>Vania Miguel</dc:creator>
  <dc:description/>
  <dc:language>en-US</dc:language>
  <cp:lastModifiedBy>Usuario</cp:lastModifiedBy>
  <cp:lastPrinted>2015-09-28T21:54:00Z</cp:lastPrinted>
  <dcterms:modified xsi:type="dcterms:W3CDTF">2015-10-12T15:34:00Z</dcterms:modified>
  <cp:revision>2</cp:revision>
  <dc:subject/>
  <dc:title/>
</cp:coreProperties>
</file>