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u w:val="single"/>
        </w:rPr>
        <w:t>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1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Vanessa comprou uma geladeira no valor de 720 reais. Deu 25% de entrada e o restante vai pagar em 12 prestações iguais, sem juros. Calcule o valor de cada prestação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R: __________________________________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A mãe de Juliana nasceu em abril de 1965 . Juliana faz aniversário no dia 7 de setembro e nasceu quando sua mãe tinha 28 anos. Descubra a idade das duas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R: ________________________________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 Escolha a expressão numérica que pode ser utilizada para calcular a quantidade total de quadradinhos na figura abaixo e resolva:</w:t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161290</wp:posOffset>
                </wp:positionV>
                <wp:extent cx="1976755" cy="143764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37480"/>
                          <a:chOff x="0" y="0"/>
                          <a:chExt cx="197676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18920"/>
                            <a:ext cx="1796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718920"/>
                            <a:ext cx="1796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718920"/>
                            <a:ext cx="1796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718920"/>
                            <a:ext cx="1796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718920"/>
                            <a:ext cx="1796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59280"/>
                            <a:ext cx="1796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640"/>
                              <a:ext cx="1796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59280"/>
                            <a:ext cx="1796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640"/>
                              <a:ext cx="1796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359280"/>
                            <a:ext cx="1796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640"/>
                              <a:ext cx="1796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359280"/>
                            <a:ext cx="1796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640"/>
                              <a:ext cx="1796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7964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179640" cy="10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640"/>
                                <a:ext cx="1796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7120" y="0"/>
                            <a:ext cx="17964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179640" cy="10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640"/>
                                <a:ext cx="1796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2.7pt;width:155.7pt;height:113.2pt" coordorigin="6520,254" coordsize="3114,2264">
                <v:group id="shape_0" style="position:absolute;left:6520;top:1386;width:283;height:1132">
                  <v:rect id="shape_0" fillcolor="white" stroked="t" o:allowincell="f" style="position:absolute;left:6520;top:1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0;top:1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0;top:19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0;top:22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03;top:1386;width:283;height:1132">
                  <v:rect id="shape_0" fillcolor="white" stroked="t" o:allowincell="f" style="position:absolute;left:6803;top:1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19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2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86;top:1386;width:283;height:1132">
                  <v:rect id="shape_0" fillcolor="white" stroked="t" o:allowincell="f" style="position:absolute;left:7086;top:1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6;top:1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6;top:19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6;top:22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70;top:1386;width:283;height:1132">
                  <v:rect id="shape_0" fillcolor="white" stroked="t" o:allowincell="f" style="position:absolute;left:7370;top:1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9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22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52;top:1386;width:283;height:1132">
                  <v:rect id="shape_0" fillcolor="white" stroked="t" o:allowincell="f" style="position:absolute;left:7652;top:13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2;top:1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2;top:19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2;top:22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18;top:820;width:283;height:1698">
                  <v:group id="shape_0" style="position:absolute;left:8218;top:1386;width:283;height:1132">
                    <v:rect id="shape_0" fillcolor="white" stroked="t" o:allowincell="f" style="position:absolute;left:8218;top:13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18;top:166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18;top:19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18;top:22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18;top:11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18;top:8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35;top:820;width:283;height:1698">
                  <v:group id="shape_0" style="position:absolute;left:7935;top:1386;width:283;height:1132">
                    <v:rect id="shape_0" fillcolor="white" stroked="t" o:allowincell="f" style="position:absolute;left:7935;top:13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35;top:166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35;top:19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35;top:22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935;top:11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8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01;top:820;width:283;height:1698">
                  <v:group id="shape_0" style="position:absolute;left:8501;top:1386;width:283;height:1132">
                    <v:rect id="shape_0" fillcolor="white" stroked="t" o:allowincell="f" style="position:absolute;left:8501;top:13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01;top:166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01;top:19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01;top:22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501;top:11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1;top:8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84;top:820;width:283;height:1698">
                  <v:group id="shape_0" style="position:absolute;left:8784;top:1386;width:283;height:1132">
                    <v:rect id="shape_0" fillcolor="white" stroked="t" o:allowincell="f" style="position:absolute;left:8784;top:13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4;top:166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4;top:19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4;top:22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784;top:11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84;top:8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67;top:254;width:283;height:2264">
                  <v:rect id="shape_0" fillcolor="white" stroked="t" o:allowincell="f" style="position:absolute;left:9067;top:25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7;top:53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67;top:820;width:283;height:1698">
                    <v:group id="shape_0" style="position:absolute;left:9067;top:1386;width:283;height:1132">
                      <v:rect id="shape_0" fillcolor="white" stroked="t" o:allowincell="f" style="position:absolute;left:9067;top:138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67;top:166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67;top:195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67;top:223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067;top:110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67;top:820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350;top:254;width:283;height:2264">
                  <v:rect id="shape_0" fillcolor="white" stroked="t" o:allowincell="f" style="position:absolute;left:9350;top:25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0;top:53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50;top:820;width:283;height:1698">
                    <v:group id="shape_0" style="position:absolute;left:9350;top:1386;width:283;height:1132">
                      <v:rect id="shape_0" fillcolor="white" stroked="t" o:allowincell="f" style="position:absolute;left:9350;top:138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50;top:166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50;top:195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50;top:223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350;top:110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0;top:820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(     ) 4 x 11 + 2 x 6 + 2  =</w:t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(     ) 5 x 4 + 4 x 6 + 2 x 8 = </w:t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 Viviane tem 5 calças de cores diferentes e 10 blusas também de cores variadas. De quantas maneiras diferentes Viviane pode se vestir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R: __________________________________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5) De uma caixa com 48 bombons, </w:t>
      </w:r>
      <w:r>
        <w:rPr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Cs w:val="28"/>
          <w:lang w:val="en-US" w:eastAsia="en-US"/>
        </w:rPr>
        <w:instrText xml:space="preserve"> QUOTE _x0001_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 xml:space="preserve"> são bombons recheados e o restante somente bombons de chocolate ao leite. Calcule a quantidade de bombons de chocolate ao leite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R: __________________________________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>6) Sabendo que 10% do salário de Juvenal corresponde a 350 reais, descubra o valor do salário dele inteiro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R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2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7-05T01:42:00Z</dcterms:modified>
  <cp:revision>2</cp:revision>
  <dc:subject/>
  <dc:title/>
</cp:coreProperties>
</file>