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92"/>
      </w:tblGrid>
      <w:tr>
        <w:trPr>
          <w:trHeight w:val="45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9605" cy="5988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85" w:leader="none"/>
                <w:tab w:val="right" w:pos="7155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légio Pedro II – Campus Humaitá I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85" w:leader="none"/>
                <w:tab w:val="right" w:pos="7155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me: 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6"/>
                <w:szCs w:val="6"/>
              </w:rPr>
            </w:pPr>
            <w:r>
              <w:rPr>
                <w:rFonts w:cs="Arial" w:ascii="Century Gothic" w:hAnsi="Century Gothic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urma: _________            Data: ______/_______/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Final de Verificação de Ciência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3359150" cy="2103120"/>
            <wp:effectExtent l="0" t="0" r="0" b="0"/>
            <wp:wrapTight wrapText="bothSides">
              <wp:wrapPolygon edited="0">
                <wp:start x="-118" y="-198"/>
                <wp:lineTo x="-118" y="21597"/>
                <wp:lineTo x="21720" y="21597"/>
                <wp:lineTo x="21720" y="-198"/>
                <wp:lineTo x="-118" y="-198"/>
              </wp:wrapPolygon>
            </wp:wrapTight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ocê se lembra dessa imagem?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s cadeias alimentares, respond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Quem são os seres vivos produtores e por que eles têm esse nome?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É correto afirmar que numa cadeia alimentar a energia do ser produtor passa para todos os outros seguintes? Explique sua respost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Qual é a função dos seres decompositores e qual a sua importância nas cadeias alimentares?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) Que seres vivos podem ser consumidores na cadeia alimentar?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eia as sentenças abaixo sobre a fotossíntese e marqu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se forem cientificamen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rdadeiras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se forem cientificamen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ls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A fotossíntese é um processo no qual as plantas produzem seu al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Se um vegetal receber água e for colocado em uma caixa preta sem contanto com a luz, esse vegetal será capaz de sobreviv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Um vegetal que não possua cor verde, não possuirá também clorofila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Alguns animais são capazes de realizar a fotossínte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As algas também fazem fotossíntes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Escolha uma frase que você tenha colocado F e a transforme numa frase </w:t>
      </w:r>
      <w:r>
        <w:rPr>
          <w:rFonts w:cs="Times New Roman" w:ascii="Times New Roman" w:hAnsi="Times New Roman"/>
          <w:b/>
          <w:sz w:val="24"/>
          <w:szCs w:val="24"/>
        </w:rPr>
        <w:t>cientificamente verdadeir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</w:rPr>
        <w:t>As abelhas e outros insetos são atraídos pelo perfume e colorido das flores.  Eles passam de flor em flor.  Dentro das flores encontramos grãos de pólen e óvul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é formado da união do pólen e do óvulo?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ocesso da reprodução dos vegetais os insetos estão ajudando? 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uma pessoa arranca todas as flores de uma planta, ela estará ajudando ou atrapalhando a reprodução dos vegetais?  _______________________  Por quê? _____________________________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Contedodequadro"/>
        <w:jc w:val="both"/>
        <w:rPr>
          <w:rFonts w:cs="Times New Roman"/>
        </w:rPr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  <w:bdr w:val="single" w:sz="4" w:space="0" w:color="000000"/>
        </w:rPr>
        <w:t>“</w:t>
      </w:r>
      <w:r>
        <w:rPr>
          <w:rFonts w:cs="Times New Roman"/>
          <w:b/>
          <w:i/>
          <w:bdr w:val="single" w:sz="4" w:space="0" w:color="000000"/>
        </w:rPr>
        <w:t>O processo de reprodução é uma forma de garantir que os seres vivos continuem a existir.</w:t>
      </w:r>
      <w:r>
        <w:rPr>
          <w:rFonts w:cs="Times New Roman"/>
          <w:bdr w:val="single" w:sz="4" w:space="0" w:color="000000"/>
        </w:rPr>
        <w:t>”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6"/>
          <w:szCs w:val="6"/>
        </w:rPr>
      </w:pPr>
      <w:r>
        <w:rPr>
          <w:rFonts w:cs="Arial" w:ascii="Century Gothic" w:hAnsi="Century Gothic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cê concorda com a afirmativa?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que sua resposta. 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Complete a tabela com o nome de animais de acordo ou sua forma de reproduçã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reprodu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ípar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as serpentes e tubarõ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vípar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Observe as imagens e faça o que se ped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e as lacunas de acordo com o que os números indica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  <w:lang w:val="en-US" w:eastAsia="en-US"/>
        </w:rPr>
      </w:pPr>
      <w:r>
        <w:rPr>
          <w:rFonts w:cs="Arial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136525</wp:posOffset>
            </wp:positionV>
            <wp:extent cx="1924050" cy="1708150"/>
            <wp:effectExtent l="0" t="0" r="0" b="0"/>
            <wp:wrapTight wrapText="bothSides">
              <wp:wrapPolygon edited="0">
                <wp:start x="-213" y="-241"/>
                <wp:lineTo x="-213" y="21923"/>
                <wp:lineTo x="21814" y="21923"/>
                <wp:lineTo x="21814" y="-241"/>
                <wp:lineTo x="-213" y="-241"/>
              </wp:wrapPolygon>
            </wp:wrapTight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56870</wp:posOffset>
                </wp:positionV>
                <wp:extent cx="1878330" cy="1359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 ) ovári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 ) óvul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 ) tromp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 ) úter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 ) vag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07.05pt;mso-wrap-distance-left:9.05pt;mso-wrap-distance-right:9.05pt;mso-wrap-distance-top:0pt;mso-wrap-distance-bottom:0pt;margin-top:28.1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 ) ovário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 ) óvulo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 ) trompa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 ) úter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  ) va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que está representado na imagem acima? 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a imagem a seguir, a uretra é representada pelo número _____, o pênis pelo número _____ e o testículo pelo número ______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171065" cy="15906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 que está representado na imagem anterior?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aulo está em Prova Final de Ciências com várias dúvidas. Ajude a responder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le está na puberdade. Nesta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e, os hormônios são responsáveis por várias transformações no corpo human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eva uma das transformações físicas que ele pode passa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ulo está intrigado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de ficam armazenados os espermatozoides humanos? 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 os óvulos?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ulo entendeu sobre fecundação, mas está em dúvida sobre o que acontece com o óvulo que não é fecundado por um espermatozoi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eva, explicando para Paulo o que acontec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9) Todos nossos sistemas do corpo são controladas pelo sistema nervoso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 acordo com o que você estudou, sobre este sistema, ligue as colunas corretamente mostrando a função de cada um dos órgãos: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71"/>
        <w:gridCol w:w="1322"/>
        <w:gridCol w:w="6000"/>
      </w:tblGrid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éreb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49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 a ligação entre o cérebro e os nervos da extremidade do corpo. Dá respostas rápidas sem pensar (reflexos).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5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o centro do nosso pensamento e da memória. Coordena as funções do nosso corpo e elabora as respostas pensadas.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49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tem as informações para o cérebro e as respostas aos músculos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 órgão em que você ligou que tem como função coordenar as funções de nosso corpo precisa de uma proteção óssea para não ser danific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me é dado a esta proteção óssea?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O esqueleto tem algumas funções em nosso corpo. Marque a opção que mostra essas fun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) Proteção de órgãos, sustentação do corpo, moviment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) Sustentação do corpo, forma do corpo e proteção dos múscul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realizar os movimentos, nosso esqueleto precisa fazer um trabalho integr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acontecem os movimentos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aça também suas avaliações, veja o que errou e estude! Quem estuda tem boa sorte!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8:00Z</dcterms:created>
  <dc:creator>Trabalho</dc:creator>
  <dc:description/>
  <dc:language>en-US</dc:language>
  <cp:lastModifiedBy>Usuario</cp:lastModifiedBy>
  <dcterms:modified xsi:type="dcterms:W3CDTF">2015-12-17T13:18:00Z</dcterms:modified>
  <cp:revision>2</cp:revision>
  <dc:subject/>
  <dc:title/>
</cp:coreProperties>
</file>