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Nome: ____________________________________ Turma: ____ 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1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 acordo com a data de nascimento de cada pessoa, determine suas 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2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í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/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érgio tem 124 cards e seu irmão tem o dobro. Quantos cards os dois têm  junt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 78 laranjas, quantas dúzias poderão ser formadas?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brarão laranjas? ________  Quantas?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anessa tinha 200 reais. Comprou um C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or 19 reais e uma blusa por 35 reais. Com quanto ela fic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eatriz comprou uma TV de LCD por 2400 reais. Deu 50% do valor de entrada e o restante vai pagar em 6 prestações igu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foi o valor, em reais, da entrada?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será o valor de cada uma das 6 prestações?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2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loque os números abreviados no quadro, complete com os zeros necessários e, depois, escreva-os por exten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3,9 milhões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4,5 bilhões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,82 milhões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</w:tblGrid>
      <w:tr>
        <w:trPr>
          <w:trHeight w:val="34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hõ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hõe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har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 simples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6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ompondo o número 347 632 , podemos escrev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47 _______________________  +  632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4 ___________________________ + 763 _____________________ +  2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3476 _______________________  + 3 ___________________  +   2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onha com algarismos os números de acordo com as indica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uzentos e quinze mil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nte milhões e quinhentos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nte mil e quinhentos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5 centenas e 24 unidade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56 dezenas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 a régua, meça os lados dos retângulos e indique o perímetro e área de cada um: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80010</wp:posOffset>
                </wp:positionV>
                <wp:extent cx="1440180" cy="720090"/>
                <wp:effectExtent l="5080" t="5080" r="5080" b="508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8.7pt;margin-top:6.3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18415</wp:posOffset>
                </wp:positionV>
                <wp:extent cx="2879725" cy="1080135"/>
                <wp:effectExtent l="5715" t="5715" r="4445" b="444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248.05pt;margin-top:1.45pt;width:226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</w:t>
        <w:tab/>
        <w:tab/>
        <w:tab/>
        <w:tab/>
        <w:tab/>
        <w:tab/>
        <w:t xml:space="preserve">     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metro = ___________ </w:t>
        <w:tab/>
        <w:tab/>
        <w:tab/>
        <w:tab/>
        <w:tab/>
        <w:t>Perímetro = 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= ________________</w:t>
        <w:tab/>
        <w:tab/>
        <w:tab/>
        <w:tab/>
        <w:tab/>
        <w:t>Área = ____________________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 um terreno tem 35 m de largura e 54 m de comprimento, respond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é o seu perímetro? 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é a sua área?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alcul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de 5 296 = __________________                    b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>de  32 760 = 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Vinícius comprou um computador por 2 400 reais. Pagou 50% de entrada e o restante vai pagar em 8 prestações iguais, sem juro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e quanto vai ser a entrada , em reais?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l será o valor de cada prestação?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Vitória está baixando um programa.  A barra de status está indicando que 72% do programa já foi baixado. Que porcentagem indica o que ainda falta baixar? 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omo ficaria o número 246 759 se for aproximado par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zena exata mais próxima?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entena exata mais próxima?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unidade de milhar mais próxima? 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Se uma pessoa tem 2 sandálias, 3 sapatos, 1 par de tênis, 3 bermudas , 4 shorts, e 10 blusas, todas as peças diferentes, de quantas maneiras ela pode se vestir?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área de uma sala retangular mede 20m² . Calcule seu comprimento sabendo que sua largura mede 4 metr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Quantos anos uma empresa que foi fundada em 1916 irá completar em 2013? 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ecompondo o número 791 054, podemos ob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9105 ___________________________  +  4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91 ______________________________  +  54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9 ________________________ + 105 ________________________ + 4 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7 ___________________________ + 910 __________________ + 54 _____________________</w:t>
      </w:r>
    </w:p>
    <w:sectPr>
      <w:footerReference w:type="default" r:id="rId3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09:00Z</dcterms:created>
  <dc:creator>(Alunos)</dc:creator>
  <dc:description/>
  <dc:language>en-US</dc:language>
  <cp:lastModifiedBy>Usuario</cp:lastModifiedBy>
  <dcterms:modified xsi:type="dcterms:W3CDTF">2015-12-02T22:09:00Z</dcterms:modified>
  <cp:revision>2</cp:revision>
  <dc:subject/>
  <dc:title/>
</cp:coreProperties>
</file>