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600075" cy="4762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4"/>
          <w:szCs w:val="24"/>
          <w:lang w:eastAsia="pt-BR"/>
        </w:rPr>
        <w:t xml:space="preserve">               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Colégio Pedro II – </w:t>
      </w:r>
      <w:r>
        <w:rPr>
          <w:rFonts w:eastAsia="Times New Roman" w:cs="Century Gothic" w:ascii="Century Gothic" w:hAnsi="Century Gothic"/>
          <w:i/>
          <w:sz w:val="24"/>
          <w:szCs w:val="24"/>
          <w:lang w:eastAsia="pt-BR"/>
        </w:rPr>
        <w:t>Campus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Humaitá I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0"/>
          <w:szCs w:val="10"/>
          <w:lang w:eastAsia="pt-BR"/>
        </w:rPr>
      </w:pPr>
      <w:r>
        <w:rPr>
          <w:rFonts w:eastAsia="Times New Roman" w:cs="Century Gothic" w:ascii="Century Gothic" w:hAnsi="Century Gothic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4"/>
          <w:szCs w:val="24"/>
          <w:lang w:eastAsia="pt-BR"/>
        </w:rPr>
        <w:t xml:space="preserve">               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Nome: ____________________________________ Turma: ____  Data ___ /___ /___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Century Gothic"/>
          <w:b/>
          <w:b/>
          <w:sz w:val="6"/>
          <w:szCs w:val="6"/>
          <w:lang w:eastAsia="pt-BR"/>
        </w:rPr>
      </w:pPr>
      <w:r>
        <w:rPr>
          <w:rFonts w:eastAsia="Times New Roman" w:cs="Century Gothic" w:ascii="Century Gothic" w:hAnsi="Century Gothic"/>
          <w:b/>
          <w:sz w:val="6"/>
          <w:szCs w:val="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6"/>
          <w:szCs w:val="6"/>
          <w:u w:val="single"/>
        </w:rPr>
      </w:pPr>
      <w:r>
        <w:rPr>
          <w:rFonts w:cs="Century Gothic" w:ascii="Century Gothic" w:hAnsi="Century Gothic"/>
          <w:b/>
          <w:sz w:val="6"/>
          <w:szCs w:val="6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Revisão para a Prova – 3</w:t>
      </w:r>
      <w:r>
        <w:rPr>
          <w:b/>
          <w:sz w:val="24"/>
          <w:szCs w:val="24"/>
          <w:u w:val="single"/>
        </w:rPr>
        <w:t>ª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 part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6"/>
          <w:szCs w:val="6"/>
          <w:u w:val="single"/>
        </w:rPr>
      </w:pPr>
      <w:r>
        <w:rPr>
          <w:rFonts w:cs="Century Gothic" w:ascii="Century Gothic" w:hAnsi="Century Gothic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alcu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de 800 = ________</w:t>
        <w:tab/>
        <w:t xml:space="preserve">  b) 25% de 6 000 = ________</w:t>
        <w:tab/>
        <w:t xml:space="preserve">  c) 15% de 4 480 = 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</m:oMath>
      <w:r>
        <w:rPr>
          <w:rFonts w:cs="Times New Roman" w:ascii="Times New Roman" w:hAnsi="Times New Roman"/>
          <w:sz w:val="24"/>
          <w:szCs w:val="24"/>
        </w:rPr>
        <w:t>= ________</w:t>
        <w:tab/>
        <w:t xml:space="preserve">    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= ________    f) 80 + 3 120 ÷ 15 – 12  = 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ilberto pagou 47 reais por 4 CDs. Qual o valor de cada CD? 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Uma firma foi contratada para realizar um serviço. Na primeira semana, realiz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do serviço; na segunda semana, realiz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do serviço; na terceira semana, realizou apenas 0,1 do serviço. Indique na forma de fração e de número decimal a parte que ainda falt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falta _______  ou  _________</w:t>
        <w:tab/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rete comprou uma motocicleta por 18 000 reais. Pagou 20% de entrada e o restante vai pagar em 60 prestações iguais. Qual será o valor de cada prestação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de cada prestação será 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Revisão para a Prova – 4</w:t>
      </w:r>
      <w:r>
        <w:rPr>
          <w:b/>
          <w:sz w:val="24"/>
          <w:szCs w:val="24"/>
          <w:u w:val="single"/>
        </w:rPr>
        <w:t>ª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 pa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alcu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de 27 315 = _______</w:t>
        <w:tab/>
        <w:t xml:space="preserve">   b) 75% de 28 000 = _______  </w:t>
        <w:tab/>
        <w:t>c) 83% de 27 500 = 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</m:oMath>
      <w:r>
        <w:rPr>
          <w:rFonts w:cs="Times New Roman" w:ascii="Times New Roman" w:hAnsi="Times New Roman"/>
          <w:sz w:val="24"/>
          <w:szCs w:val="24"/>
        </w:rPr>
        <w:t xml:space="preserve"> = _______</w:t>
        <w:tab/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= _______</w:t>
        <w:tab/>
        <w:t xml:space="preserve">   f) 300 – 5 000 ÷ 25 + 23,45 = 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ma embalagem com 6 pares de meias custa R$39,00. Qual o preço de cada par de meias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m motorista resolveu anotar quantos quilômetros percorreu em cada trecho rodado e registrou na tabela abaixo. Indique a distância total percorrida em quilômetros e em metros, completando a tabela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5689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arlos comprou um automóvel nas seguintes condições: 50% de entrada + 36 x 499 re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o valor total do automóvel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11:00Z</dcterms:created>
  <dc:creator>(Alunos)</dc:creator>
  <dc:description/>
  <dc:language>en-US</dc:language>
  <cp:lastModifiedBy>Usuario</cp:lastModifiedBy>
  <dcterms:modified xsi:type="dcterms:W3CDTF">2015-12-02T22:11:00Z</dcterms:modified>
  <cp:revision>2</cp:revision>
  <dc:subject/>
  <dc:title/>
</cp:coreProperties>
</file>