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/_____/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visão para a 1ª Certificaçã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>1) Escreva com algarismo as composições. Use a tabela se precis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) 11 uM + 435 us – 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) 102 dm + 2 us – 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) 3 um + 23 ds –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pt-BR"/>
        </w:rPr>
      </w:pPr>
      <w:r>
        <w:rPr/>
        <w:t>d) 2dB + 1 dM + 3 uM + 23 us – 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pt-BR"/>
        </w:rPr>
        <w:t>2) Resolva os problemas.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TextBody"/>
        <w:jc w:val="both"/>
        <w:rPr/>
      </w:pPr>
      <w:r>
        <w:rPr/>
        <w:t xml:space="preserve">a) Carolina ganhou 2 pacotes com 25 balas em cada pacote. Seu irmão ganhou 3 pacotes com 15 balas em cada pacote. Eles juntaram todas as balas e dividiram, igualmente, em 19 sacos. Quantas balas eles colocaram em cada saco?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-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Samuel e seus 12 amigos do trabalho jogaram e ganharam R$123.123,00 de prêmio na loteria. Este prêmio será dividido igualmente entre eles. Quanto caberá a cada u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) Se 100 frutas forem distribuídas em caixas de 25 frutas cada uma, quantas caixas serão necessárias?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-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Numa excursão viajarão 169 pessoas de Van. Se em cada Van cabem 13 pessoas, quantos veículos serão necessários?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) João vai comprar uma TV que custa R$3.040 pagando 10% de entrada e dividindo o restante em oito prestações iguais. Qual o valor de cada prestação?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) Numa divisão, o quociente é 14, o resto 28 e o divisor é o menor possível. Qual o dividendo?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) Em uma divisão exata, o dividendo é 1302 e o quociente 31. Qual o divisor?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) Um pai fez uma retirada no caixa eletrônico. Com esse dinheiro ele deu R$ 50,00 a cada um de seus três filhos e ainda sobrou R$ 215,00. Quanto o pai retirou do caixa? ______________</w:t>
      </w:r>
    </w:p>
    <w:p>
      <w:pPr>
        <w:pStyle w:val="Normal"/>
        <w:tabs>
          <w:tab w:val="clear" w:pos="708"/>
          <w:tab w:val="left" w:pos="0" w:leader="none"/>
        </w:tabs>
        <w:rPr>
          <w:lang w:eastAsia="pt-BR"/>
        </w:rPr>
      </w:pPr>
      <w:r>
        <w:rPr>
          <w:lang w:eastAsia="pt-BR"/>
        </w:rPr>
        <w:t xml:space="preserve"> </w:t>
      </w:r>
    </w:p>
    <w:p>
      <w:pPr>
        <w:pStyle w:val="Corpodetexto2"/>
        <w:spacing w:lineRule="auto" w:line="240" w:before="0" w:after="0"/>
        <w:jc w:val="both"/>
        <w:rPr/>
      </w:pPr>
      <w:r>
        <w:rPr/>
        <w:t>i) Doze pessoas ganharam um prêmio que foi repartido assim: três pessoas receberam R$66.843,00 cada uma, duas pessoas receberam R$49.664,00 cada uma e as demais receberam R$21.455,00 cada uma. Qual o total do prêmio repartido?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) Renato saiu de casa com R$550,00. Gastou R$22,00 na lanchonete e ainda comprou quatro presentes de R$88,00 cada. Quanto sobrou para ele? _____________________</w:t>
      </w:r>
    </w:p>
    <w:p>
      <w:pPr>
        <w:pStyle w:val="Normal"/>
        <w:jc w:val="both"/>
        <w:rPr/>
      </w:pPr>
      <w:r>
        <w:rPr/>
        <w:t xml:space="preserve">3) Faça a representação gráfica e na reta numérica das frações. A primeira já está pronta. </w:t>
      </w:r>
    </w:p>
    <w:p>
      <w:pPr>
        <w:pStyle w:val="Foot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720</wp:posOffset>
                </wp:positionH>
                <wp:positionV relativeFrom="paragraph">
                  <wp:posOffset>99060</wp:posOffset>
                </wp:positionV>
                <wp:extent cx="4980940" cy="1104900"/>
                <wp:effectExtent l="571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104840"/>
                          <a:chOff x="0" y="0"/>
                          <a:chExt cx="498096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176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3715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3715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3715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3715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0"/>
                              <a:ext cx="3715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90400"/>
                              <a:ext cx="3715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4920"/>
                              <a:ext cx="3715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4920"/>
                              <a:ext cx="3715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04920"/>
                              <a:ext cx="3715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304920"/>
                              <a:ext cx="3715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6240"/>
                              <a:ext cx="3715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876240"/>
                              <a:ext cx="3715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590400"/>
                              <a:ext cx="3715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590400"/>
                              <a:ext cx="3715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876240"/>
                              <a:ext cx="3715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876240"/>
                              <a:ext cx="371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04240" y="181080"/>
                            <a:ext cx="327672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7.8pt;width:392.2pt;height:87pt" coordorigin="1672,156" coordsize="7844,1740">
                <v:group id="shape_0" style="position:absolute;left:1672;top:156;width:2475;height:1740">
                  <v:rect id="shape_0" stroked="t" o:allowincell="f" style="position:absolute;left:1687;top:156;width:584;height:359;mso-wrap-style:none;v-text-anchor:middle">
                    <v:imagedata r:id="rId2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272;top:156;width:584;height:359;mso-wrap-style:none;v-text-anchor:middle">
                    <v:imagedata r:id="rId2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977;top:156;width:584;height:359;mso-wrap-style:none;v-text-anchor:middle">
                    <v:imagedata r:id="rId2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562;top:156;width:584;height:359;mso-wrap-style:none;v-text-anchor:middle">
                    <v:imagedata r:id="rId2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672;top:1086;width:584;height:359;mso-wrap-style:none;v-text-anchor:middle">
                    <v:imagedata r:id="rId2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257;top:1086;width:584;height:359;mso-wrap-style:none;v-text-anchor:middle">
                    <v:imagedata r:id="rId2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687;top:636;width:584;height:359;mso-wrap-style:none;v-text-anchor:middle">
                    <v:imagedata r:id="rId2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272;top:636;width:584;height:359;mso-wrap-style:none;v-text-anchor:middle">
                    <v:imagedata r:id="rId2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977;top:636;width:584;height:359;mso-wrap-style:none;v-text-anchor:middle">
                    <v:imagedata r:id="rId2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562;top:636;width:584;height:359;mso-wrap-style:none;v-text-anchor:middle">
                    <v:imagedata r:id="rId2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672;top:1536;width:584;height:359;mso-wrap-style:none;v-text-anchor:middle">
                    <v:imagedata r:id="rId3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257;top:1536;width:584;height:359;mso-wrap-style:none;v-text-anchor:middle">
                    <v:imagedata r:id="rId3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977;top:1086;width:584;height:359;mso-wrap-style:none;v-text-anchor:middle">
                    <v:imagedata r:id="rId3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562;top:1086;width:584;height:359;mso-wrap-style:none;v-text-anchor:middle">
                    <v:imagedata r:id="rId3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962;top:1536;width:584;height:359;mso-wrap-style:none;v-text-anchor:middle">
                    <v:imagedata r:id="rId34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47;top:1536;width:58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6;top:441;width:5159;height:109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sz w:val="24"/>
          <w:szCs w:val="24"/>
        </w:rPr>
        <w:t xml:space="preserve">a)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=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) 15 ÷ 2 = 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Resto 1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esolva as operações com frações, mostrando como descobriu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a) Joana fez uma pesquisa em sua turma sobre times de futebol. Dois sétimos eram vascaínos, um sétimo era americano, dois sétimos, flamenguistas e o restante, tricolores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- Que fração representa os alunos que eram tricolores? _________</w:t>
      </w:r>
    </w:p>
    <w:p>
      <w:pPr>
        <w:pStyle w:val="Normal"/>
        <w:spacing w:lineRule="auto" w:line="360"/>
        <w:rPr/>
      </w:pPr>
      <w:r>
        <w:rPr/>
        <w:t>- Que fração representa os alunos que não eram tricolores? _________</w:t>
      </w:r>
    </w:p>
    <w:p>
      <w:pPr>
        <w:pStyle w:val="Normal"/>
        <w:spacing w:lineRule="auto" w:line="360"/>
        <w:rPr/>
      </w:pPr>
      <w:r>
        <w:rPr/>
        <w:t>- Que fração representa os alunos que não eram americanos?_________</w:t>
      </w:r>
    </w:p>
    <w:p>
      <w:pPr>
        <w:pStyle w:val="Normal"/>
        <w:spacing w:lineRule="auto" w:line="360"/>
        <w:rPr/>
      </w:pPr>
      <w:r>
        <w:rPr/>
        <w:t>- Sabendo que o número de alunos americanos é 14, quantos alunos há na turma de Joana?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) Numa comunidade 1/5 das pessoas são idosas. </w:t>
      </w:r>
    </w:p>
    <w:p>
      <w:pPr>
        <w:pStyle w:val="Normal"/>
        <w:spacing w:lineRule="auto" w:line="360"/>
        <w:jc w:val="both"/>
        <w:rPr/>
      </w:pPr>
      <w:r>
        <w:rPr/>
        <w:t>- Que percentual das pessoas dessa comunidade são idosas? ____________</w:t>
      </w:r>
    </w:p>
    <w:p>
      <w:pPr>
        <w:pStyle w:val="Normal"/>
        <w:spacing w:lineRule="auto" w:line="360"/>
        <w:jc w:val="both"/>
        <w:rPr/>
      </w:pPr>
      <w:r>
        <w:rPr/>
        <w:t>- Que fração das pessoas dessa comunidade não são idosas? ____________</w:t>
      </w:r>
    </w:p>
    <w:p>
      <w:pPr>
        <w:pStyle w:val="Normal"/>
        <w:spacing w:lineRule="auto" w:line="360"/>
        <w:jc w:val="both"/>
        <w:rPr/>
      </w:pPr>
      <w:r>
        <w:rPr/>
        <w:t>- Que percentual das pessoas dessa comunidade não são idosas?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) Um aluno pintou um retângulo, em uma malha com quadradinhos de 1 cm de lado.</w:t>
      </w:r>
    </w:p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7295</wp:posOffset>
            </wp:positionH>
            <wp:positionV relativeFrom="paragraph">
              <wp:posOffset>33020</wp:posOffset>
            </wp:positionV>
            <wp:extent cx="2542540" cy="1548765"/>
            <wp:effectExtent l="0" t="0" r="0" b="0"/>
            <wp:wrapTight wrapText="bothSides">
              <wp:wrapPolygon edited="0">
                <wp:start x="-70" y="0"/>
                <wp:lineTo x="-70" y="21481"/>
                <wp:lineTo x="21599" y="21481"/>
                <wp:lineTo x="21599" y="0"/>
                <wp:lineTo x="-7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Quantos quadradinhos há na malha? 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b) Quantos quadradinhos foram pintados? 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c) Qual o perímetro pintado na malha? _________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d) Qual a área pintada na malha? 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e) Que fração da parte pintada o número quadradinhos verde representa? _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f) Que fração da parte pintada o número quadradinhos amarelo representa? _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g) É correto dizer que a parte pintada corresponde a mais de 50% do número de quadradinhos da malha? ________. Justifique. ______________________________________________________</w:t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33:00Z</dcterms:created>
  <dc:creator>Ju</dc:creator>
  <dc:description/>
  <cp:keywords/>
  <dc:language>en-US</dc:language>
  <cp:lastModifiedBy>ALICE</cp:lastModifiedBy>
  <cp:lastPrinted>2015-05-07T13:17:00Z</cp:lastPrinted>
  <dcterms:modified xsi:type="dcterms:W3CDTF">2015-05-18T23:33:00Z</dcterms:modified>
  <cp:revision>2</cp:revision>
  <dc:subject/>
  <dc:title/>
</cp:coreProperties>
</file>