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60960</wp:posOffset>
                </wp:positionV>
                <wp:extent cx="80899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0.15pt;mso-wrap-distance-left:9.05pt;mso-wrap-distance-right:9.05pt;mso-wrap-distance-top:0pt;mso-wrap-distance-bottom:0pt;margin-top:-4.8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 /____/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szCs w:val="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lterando dimensões da Figura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1) No espaço da grade, considerando comprimento (horizontal) e largura (vertical), faça quatro figuras da seguinte forma: </w:t>
      </w:r>
      <w:r>
        <w:rPr>
          <w:b/>
          <w:lang w:val="en-US" w:eastAsia="en-US"/>
        </w:rPr>
        <w:t>Figura B</w:t>
      </w:r>
      <w:r>
        <w:rPr>
          <w:lang w:val="en-US" w:eastAsia="en-US"/>
        </w:rPr>
        <w:t xml:space="preserve"> (azul): duplique </w:t>
      </w:r>
      <w:r>
        <w:rPr>
          <w:b/>
          <w:u w:val="single"/>
          <w:lang w:val="en-US" w:eastAsia="en-US"/>
        </w:rPr>
        <w:t>somente</w:t>
      </w:r>
      <w:r>
        <w:rPr>
          <w:lang w:val="en-US" w:eastAsia="en-US"/>
        </w:rPr>
        <w:t xml:space="preserve"> a largura da </w:t>
      </w:r>
      <w:r>
        <w:rPr>
          <w:b/>
          <w:lang w:val="en-US" w:eastAsia="en-US"/>
        </w:rPr>
        <w:t>Figura A</w:t>
      </w:r>
      <w:r>
        <w:rPr>
          <w:lang w:val="en-US" w:eastAsia="en-US"/>
        </w:rPr>
        <w:t xml:space="preserve">; </w:t>
      </w:r>
      <w:r>
        <w:rPr>
          <w:b/>
          <w:lang w:val="en-US" w:eastAsia="en-US"/>
        </w:rPr>
        <w:t>Figura C</w:t>
      </w:r>
      <w:r>
        <w:rPr>
          <w:lang w:val="en-US" w:eastAsia="en-US"/>
        </w:rPr>
        <w:t xml:space="preserve"> (rosa): reduza à metade </w:t>
      </w:r>
      <w:r>
        <w:rPr>
          <w:b/>
          <w:u w:val="single"/>
          <w:lang w:val="en-US" w:eastAsia="en-US"/>
        </w:rPr>
        <w:t>somente</w:t>
      </w:r>
      <w:r>
        <w:rPr>
          <w:lang w:val="en-US" w:eastAsia="en-US"/>
        </w:rPr>
        <w:t xml:space="preserve"> o comprimento da figura A; </w:t>
      </w:r>
      <w:r>
        <w:rPr>
          <w:b/>
          <w:lang w:val="en-US" w:eastAsia="en-US"/>
        </w:rPr>
        <w:t>Figura D</w:t>
      </w:r>
      <w:r>
        <w:rPr>
          <w:lang w:val="en-US" w:eastAsia="en-US"/>
        </w:rPr>
        <w:t xml:space="preserve"> (verde): duplique o comprimento e triplique a largura da figura A.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3228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eencha a tabela com as informações e medidas das figuras que você construiu e pintou.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155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úmero de quadradinhos no int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nsõ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rimento x 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ímetro (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Área (u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ura B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ura C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ura D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acordo com a tabela que você preencheu, responda e represente a fração graficamente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105410</wp:posOffset>
                </wp:positionV>
                <wp:extent cx="2047875" cy="43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5pt;margin-top:8.3pt;width:16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a)  Quantas vezes a figura A cabe na figura B? _________ 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fração a figura A representa da figura B? ___________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percentual da figura B a figura A representa? 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156210</wp:posOffset>
                </wp:positionV>
                <wp:extent cx="2047875" cy="438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5pt;margin-top:12.3pt;width:16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b)  Quantas vezes a figura C cabe na figura A? _________ 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fração a figura C representa da figura A? ___________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percentual da figura A a figura C representa?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59385</wp:posOffset>
                </wp:positionV>
                <wp:extent cx="2047875" cy="438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2.55pt;width:16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c)  Quantas vezes a figura C cabe na figura B? _________ 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fração a figura C representa da figura B? ___________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percentual da figura B a figura C representa? 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27940</wp:posOffset>
                </wp:positionV>
                <wp:extent cx="2047875" cy="438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2.2pt;width:16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d)  Quantas vezes a figura A cabe na figura D? _________ 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fração a figura A representa da figura D? 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27940</wp:posOffset>
                </wp:positionV>
                <wp:extent cx="2047875" cy="438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2.2pt;width:16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e)  Quantas vezes a figura B cabe na figura D? _________ 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fração a figura B representa da figura D? 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27940</wp:posOffset>
                </wp:positionV>
                <wp:extent cx="2047875" cy="438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2.2pt;width:16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f)  Quantas vezes a figura C cabe na figura D? _________ 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Que fração a figura C representa da figura D? 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Pergunta</w:t>
      </w:r>
      <w:r>
        <w:rPr>
          <w:lang w:val="en-US" w:eastAsia="en-US"/>
        </w:rPr>
        <w:t>: As figuras desenhadas por você representam ampliações ou reduções da Figura A? 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stifique. 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Marque um </w:t>
      </w:r>
      <w:r>
        <w:rPr>
          <w:b/>
          <w:lang w:val="en-US" w:eastAsia="en-US"/>
        </w:rPr>
        <w:t>X</w:t>
      </w:r>
      <w:r>
        <w:rPr>
          <w:lang w:val="en-US" w:eastAsia="en-US"/>
        </w:rPr>
        <w:t xml:space="preserve"> na resposta certa em cada caso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0285</wp:posOffset>
            </wp:positionH>
            <wp:positionV relativeFrom="paragraph">
              <wp:posOffset>45720</wp:posOffset>
            </wp:positionV>
            <wp:extent cx="1511935" cy="104203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A área da Figura I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(   ) duas vezes a área da figura II.    (   ) quatro vezes a área da figura II.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(   ) seis vezes a área da figura II.     (   ) oito vezes a área da figura 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b) A professora pediu que quatro de seus alunos desenhassem o retângulo abaixo na malha quadriculada, ampliando, reduzindo ou mudando a figura de posição. Vej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353810" cy="3029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029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Quais crianças conseguiram cumprir a tarefa? (Lembre o conceito de ampliação ou redução)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    ) </w:t>
      </w:r>
      <w:r>
        <w:rPr/>
        <w:t xml:space="preserve">Bia e Carol                </w:t>
      </w:r>
      <w:r>
        <w:rPr>
          <w:bCs/>
        </w:rPr>
        <w:t xml:space="preserve">(    ) </w:t>
      </w:r>
      <w:r>
        <w:rPr/>
        <w:t xml:space="preserve">Léo e Carol               </w:t>
      </w:r>
      <w:r>
        <w:rPr>
          <w:bCs/>
        </w:rPr>
        <w:t xml:space="preserve">(    ) </w:t>
      </w:r>
      <w:r>
        <w:rPr/>
        <w:t xml:space="preserve">Lucas e Bia               </w:t>
      </w:r>
      <w:r>
        <w:rPr>
          <w:bCs/>
        </w:rPr>
        <w:t xml:space="preserve">(    ) </w:t>
      </w:r>
      <w:r>
        <w:rPr/>
        <w:t>Léo e Lucas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Justifique sua resposta.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993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6:00Z</dcterms:created>
  <dc:creator>ALICE</dc:creator>
  <dc:description/>
  <dc:language>en-US</dc:language>
  <cp:lastModifiedBy>Usuario</cp:lastModifiedBy>
  <dcterms:modified xsi:type="dcterms:W3CDTF">2015-08-17T09:46:00Z</dcterms:modified>
  <cp:revision>2</cp:revision>
  <dc:subject/>
  <dc:title/>
</cp:coreProperties>
</file>