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Nome: 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4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7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ª Aula de Recuperação -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1) Você já sabe que 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orresponde a 50%. Sendo assim, complete as sentenças explicando como você pensou em cada item.</w:t>
      </w:r>
    </w:p>
    <w:p>
      <w:pPr>
        <w:pStyle w:val="Normal"/>
        <w:rPr>
          <w:b/>
          <w:b/>
        </w:rPr>
      </w:pPr>
      <w:r>
        <w:rPr/>
        <w:t>a) a fração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/>
        <w:t>corresponde a ______%.              b) a fração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rresponde a</w:t>
      </w:r>
      <w:r>
        <w:rPr>
          <w:b/>
        </w:rPr>
        <w:t xml:space="preserve"> ______</w:t>
      </w:r>
      <w:r>
        <w:rPr/>
        <w:t>%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c)</w:t>
      </w:r>
      <w:r>
        <w:rPr>
          <w:b/>
        </w:rPr>
        <w:t xml:space="preserve"> </w:t>
      </w:r>
      <w:r>
        <w:rPr/>
        <w:t xml:space="preserve">a fraçã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corresponde a _____%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) Complete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) 10% de 80 = ____________      b) 10% de 120 = ___________   c) 10% de 600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lcu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 10% de 40 = ______                    b) 20% de 40 = ______                   c) 30%  de 40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40% de 40 = ______                   e) 50% de 40 = ______                    f) 60% de 40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70% de 40 = ______                    h) 80% de 40 = ______                   i) 90% de 40 = 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4) Calcule os percentuais.</w:t>
      </w:r>
    </w:p>
    <w:p>
      <w:pPr>
        <w:pStyle w:val="Normal"/>
        <w:rPr/>
      </w:pPr>
      <w:r>
        <w:rPr/>
        <w:t>a) 5% de 40 = _______</w:t>
        <w:tab/>
        <w:t xml:space="preserve">    b) 15% de 40 = ________</w:t>
        <w:tab/>
        <w:t xml:space="preserve">    c) 95% de 40 = 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) Resolva, mostrando como pensou:</w:t>
      </w:r>
    </w:p>
    <w:p>
      <w:pPr>
        <w:pStyle w:val="Normal"/>
        <w:spacing w:before="0" w:after="120"/>
        <w:rPr/>
      </w:pPr>
      <w:r>
        <w:rPr/>
        <w:t xml:space="preserve">Marina conseguiu 10% de desconto na compra de um livro que custava 30 reais. </w:t>
      </w:r>
    </w:p>
    <w:p>
      <w:pPr>
        <w:pStyle w:val="Normal"/>
        <w:spacing w:before="0" w:after="120"/>
        <w:rPr/>
      </w:pPr>
      <w:r>
        <w:rPr/>
        <w:t>- De quanto foi o desconto, em reais? _____________________</w:t>
      </w:r>
    </w:p>
    <w:p>
      <w:pPr>
        <w:pStyle w:val="Normal"/>
        <w:rPr/>
      </w:pPr>
      <w:r>
        <w:rPr/>
        <w:t>- Quanto Marina pagou pelo livro? ________________________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6) </w:t>
      </w:r>
      <w:r>
        <w:rPr/>
        <w:t xml:space="preserve"> Considerando que em uma turma há 20 alunos, complete esta outra tabela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975610" cy="2779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centagem da turma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úmero de al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8.85pt;mso-wrap-distance-left:7.05pt;mso-wrap-distance-right:7.05pt;mso-wrap-distance-top:0pt;mso-wrap-distance-bottom:0pt;margin-top:3.7pt;mso-position-vertical-relative:text;margin-left:1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centagem da turma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úmero de aluno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07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7-12T19:07:00Z</dcterms:modified>
  <cp:revision>2</cp:revision>
  <dc:subject/>
  <dc:title/>
</cp:coreProperties>
</file>