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7</w:t>
      </w:r>
      <w:r>
        <w:rPr>
          <w:rFonts w:cs="Century Gothic" w:ascii="Century Gothic" w:hAnsi="Century Gothic"/>
          <w:u w:val="single"/>
        </w:rPr>
        <w:t xml:space="preserve"> / </w:t>
      </w:r>
      <w:r>
        <w:rPr>
          <w:rFonts w:cs="Century Gothic" w:ascii="Century Gothic" w:hAnsi="Century Gothic"/>
          <w:b/>
          <w:u w:val="single"/>
        </w:rPr>
        <w:t>04</w:t>
      </w:r>
      <w:r>
        <w:rPr>
          <w:rFonts w:cs="Century Gothic" w:ascii="Century Gothic" w:hAnsi="Century Gothic"/>
          <w:u w:val="single"/>
        </w:rPr>
        <w:t xml:space="preserve"> / 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º Teste de Matemática  – 1º Período – Valor 2,0 ponto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)  </w:t>
      </w:r>
      <w:r>
        <w:rPr>
          <w:lang w:eastAsia="pt-BR"/>
        </w:rPr>
        <w:t>O ábaco é um instrumento de cálculo muito antigo que os egípcios, romanos, hebreus e hindus utilizaram em épocas remotas; na atualidade, é utilizado para reforçar a aprendizagem e a compreensão dos algoritmos, por meio da manipulação com seus elementos básicos, e para realizar operações de adição, subtração e multiplicação. Observe o ábaco da fig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7630</wp:posOffset>
            </wp:positionH>
            <wp:positionV relativeFrom="paragraph">
              <wp:posOffset>99060</wp:posOffset>
            </wp:positionV>
            <wp:extent cx="2372995" cy="1423670"/>
            <wp:effectExtent l="0" t="0" r="0" b="0"/>
            <wp:wrapTight wrapText="bothSides">
              <wp:wrapPolygon edited="0">
                <wp:start x="-80" y="-135"/>
                <wp:lineTo x="-80" y="21595"/>
                <wp:lineTo x="21678" y="21595"/>
                <wp:lineTo x="21678" y="-135"/>
                <wp:lineTo x="-80" y="-13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423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pt-BR"/>
        </w:rPr>
        <w:t>a) Complete os espaços com a decomposição do núme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>____ cm + ___ dm + ___ um + ___ cs + ___ ds +____ u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>b) Qual é o número representado no ábaco?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pt-BR"/>
        </w:rPr>
        <w:t>c) Qual o sucessor desse número? 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>d) Quantas centenas o número possui?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>e) Quantas dezenas de milhar possui?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/>
        <w:t>2) O site da Folha de São Paulo publicou uma foto sobre a população do Brasi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4770" cy="1397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39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nte: </w:t>
      </w:r>
      <w:hyperlink r:id="rId6">
        <w:r>
          <w:rPr>
            <w:rStyle w:val="InternetLink"/>
            <w:b/>
            <w:sz w:val="18"/>
            <w:szCs w:val="18"/>
          </w:rPr>
          <w:t>http://www1.folha.uol.com.br/cotidiano/</w:t>
        </w:r>
      </w:hyperlink>
      <w:r>
        <w:rPr>
          <w:b/>
          <w:sz w:val="18"/>
          <w:szCs w:val="18"/>
        </w:rPr>
        <w:t xml:space="preserve"> Acessado em 15/4/2015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a) Escreva o número que representa a população brasileira por extenso.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Aproxime esse número para a unidade de milhão mais próxima.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Em 2010, pela primeira vez na história, a Copa do Mundo de Futebol foi realizada no continente africano. A África do Sul foi a sede do evento. No Brasil a Copa foi realizada pela segunda vez em 2014. A primeira vez que o Brasil sediou a Copa do Mundo de Futebol foi em 1950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Observe a reta numérica com os anos das Copas do Mundo a partir de 1986 e coloque nos retângulos corretos somente os anos da 1ª Copa do Mundo na África do Sul e a 2ª Copa no Brasil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) Marcos nasceu em 1937. Ele se sente feliz em ter visto várias Copas do Mundo. Quantos anos o Marcos tinha em 2014? ___________. Mostre seu cálculo na caixa abaix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6985</wp:posOffset>
                </wp:positionV>
                <wp:extent cx="5048250" cy="542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0.55pt;width:397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Marcos relacionou os anos das Copas do Mundo que ele assistiu no país que sedio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1 986 – 1 994 – 1998 – 2 010 – 2 014</w:t>
      </w:r>
    </w:p>
    <w:p>
      <w:pPr>
        <w:pStyle w:val="Normal"/>
        <w:jc w:val="both"/>
        <w:rPr>
          <w:b/>
          <w:b/>
          <w:sz w:val="10"/>
          <w:szCs w:val="10"/>
          <w:bdr w:val="single" w:sz="4" w:space="0" w:color="000000"/>
        </w:rPr>
      </w:pPr>
      <w:r>
        <w:rPr>
          <w:b/>
          <w:sz w:val="10"/>
          <w:szCs w:val="10"/>
          <w:bdr w:val="single" w:sz="4" w:space="0" w:color="000000"/>
        </w:rPr>
      </w:r>
    </w:p>
    <w:p>
      <w:pPr>
        <w:pStyle w:val="Normal"/>
        <w:jc w:val="both"/>
        <w:rPr/>
      </w:pPr>
      <w:r>
        <w:rPr/>
        <w:t>Utilizando as regras de divisibilidade coloque esses anos nos espaç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últiplos de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últiplos de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últiplos de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últiplos de 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últiplos de 1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) Um comprador vai comprar uma geladeira que custa R$2.840,00 pagando 25% desse valor na entrada e parcelando o restante em cinco prestações iguais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) Qual o valor da entrada? _______________      b) Qual o valor da prestação? 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110490</wp:posOffset>
                </wp:positionV>
                <wp:extent cx="5916295" cy="15220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52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8.7pt;width:465.8pt;height:1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Resolva as expressões numéricas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16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) 10 x (7 + 5) ÷ 6 =</w:t>
            </w:r>
            <w:r>
              <w:rPr>
                <w:color w:val="FF0000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b) 1 001 ÷ (3 + 2 x 4)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6) Veja a figura cinza desenhada na malha com 30 quadradinhos. A medida da área de cada quadradinho da malha é igual a 1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2595</wp:posOffset>
            </wp:positionH>
            <wp:positionV relativeFrom="paragraph">
              <wp:posOffset>247015</wp:posOffset>
            </wp:positionV>
            <wp:extent cx="1763395" cy="1467485"/>
            <wp:effectExtent l="0" t="0" r="0" b="0"/>
            <wp:wrapTight wrapText="bothSides">
              <wp:wrapPolygon edited="0">
                <wp:start x="-139" y="0"/>
                <wp:lineTo x="-139" y="21429"/>
                <wp:lineTo x="21600" y="21429"/>
                <wp:lineTo x="21600" y="0"/>
                <wp:lineTo x="-13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Escreva uma expressão numérica que calcule o número de quadradinhos pintados.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) Qual o perímetro da área pintada em cm?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) Quanto va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30? _______  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30? 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) Qual a área pintada em cm</w:t>
      </w:r>
      <w:r>
        <w:rPr>
          <w:vertAlign w:val="superscript"/>
        </w:rPr>
        <w:t>2</w:t>
      </w:r>
      <w:r>
        <w:rPr/>
        <w:t>?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) Qual a fração pintada? 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f) Lembrando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pode ser representado por 20%, respond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Qual o percentual de quadradinhos pintados? 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) Calcule: 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de 30 = ________     i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de 30 = _______       iii) 60% de 30 = __________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1.folha.uol.com.br/cotidiano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30:00Z</dcterms:created>
  <dc:creator>Ju</dc:creator>
  <dc:description/>
  <cp:keywords/>
  <dc:language>en-US</dc:language>
  <cp:lastModifiedBy>ALICE</cp:lastModifiedBy>
  <cp:lastPrinted>2013-04-05T07:09:00Z</cp:lastPrinted>
  <dcterms:modified xsi:type="dcterms:W3CDTF">2015-06-02T19:11:00Z</dcterms:modified>
  <cp:revision>4</cp:revision>
  <dc:subject/>
  <dc:title/>
</cp:coreProperties>
</file>