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44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35pt;margin-top:11.25pt;width:38.2pt;height:31.2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63846393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Pedro II – Campus Humaitá 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5080</wp:posOffset>
                </wp:positionV>
                <wp:extent cx="82423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2.45pt;mso-wrap-distance-left:9.05pt;mso-wrap-distance-right:9.05pt;mso-wrap-distance-top:3.6pt;mso-wrap-distance-bottom:3.6pt;margin-top:0.4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ome: 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º ano - Turma: ________ Da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/ 05 / 2015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º Teste de Ciências – 1º Período – Vale 1,0 pont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eia o texto abaixo:</w:t>
      </w:r>
    </w:p>
    <w:p>
      <w:pPr>
        <w:pStyle w:val="NormalWeb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eu esqueleto</w:t>
      </w:r>
    </w:p>
    <w:p>
      <w:pPr>
        <w:pStyle w:val="NormalWeb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6270" w:type="dxa"/>
        <w:jc w:val="left"/>
        <w:tblInd w:w="2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5"/>
      </w:tblGrid>
      <w:tr>
        <w:trPr>
          <w:trHeight w:val="29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u esquelet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é muito magro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ito um graveto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 só tem ossos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guns são finos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utros são grosso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lguns curtinhos,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utros compridos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a e tamanh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ão bem sortidos.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ão é bonito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s  muito útil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sso ele é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m ele, eu derreto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 meu esquelet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rve pra por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u corpo de pé...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Do livro </w:t>
      </w:r>
      <w:r>
        <w:rPr>
          <w:rFonts w:cs="Times New Roman" w:ascii="Times New Roman" w:hAnsi="Times New Roman"/>
          <w:b/>
          <w:sz w:val="24"/>
          <w:szCs w:val="24"/>
        </w:rPr>
        <w:t>Nó na Língua</w:t>
      </w:r>
      <w:r>
        <w:rPr>
          <w:rFonts w:cs="Times New Roman" w:ascii="Times New Roman" w:hAnsi="Times New Roman"/>
          <w:sz w:val="24"/>
          <w:szCs w:val="24"/>
        </w:rPr>
        <w:t xml:space="preserve">, de Ciça. Ed. Nova Fronteira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lém de dar sustentação ao corpo, quais são as outras funções do esqueleto? (0,0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Complete as frases, de acordo com cada esquema: (0,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a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935</wp:posOffset>
            </wp:positionH>
            <wp:positionV relativeFrom="paragraph">
              <wp:posOffset>121920</wp:posOffset>
            </wp:positionV>
            <wp:extent cx="2626995" cy="1628775"/>
            <wp:effectExtent l="0" t="0" r="0" b="0"/>
            <wp:wrapTight wrapText="bothSides">
              <wp:wrapPolygon edited="0">
                <wp:start x="-156" y="-252"/>
                <wp:lineTo x="-156" y="21979"/>
                <wp:lineTo x="21771" y="21979"/>
                <wp:lineTo x="21771" y="-252"/>
                <wp:lineTo x="-156" y="-252"/>
              </wp:wrapPolygon>
            </wp:wrapTight>
            <wp:docPr id="2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) O conjunto de ossos apresentados ao lado forma a caixa 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principal função é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2835</wp:posOffset>
            </wp:positionH>
            <wp:positionV relativeFrom="paragraph">
              <wp:posOffset>120015</wp:posOffset>
            </wp:positionV>
            <wp:extent cx="2733675" cy="1809750"/>
            <wp:effectExtent l="0" t="0" r="0" b="0"/>
            <wp:wrapTight wrapText="bothSides">
              <wp:wrapPolygon edited="0">
                <wp:start x="-148" y="0"/>
                <wp:lineTo x="-148" y="21370"/>
                <wp:lineTo x="21673" y="21370"/>
                <wp:lineTo x="21673" y="0"/>
                <wp:lineTo x="-148" y="0"/>
              </wp:wrapPolygon>
            </wp:wrapTight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O conjunto de ossos em destaque forma a caixa 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a principal função é 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Resolva a cruzadinha do sistema locomotor. (0,02 cada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 Osso da face que permite a mastigaçã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junto de ossos que sustenta o corp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sos que protegem o coração e os pulmõ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 maior osso do corpo human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sos que compõem a coluna vertebra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terrupção na continuidade do osso, que pode ser provocada por uma qued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truturas que ligam os músculos aos osso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30480</wp:posOffset>
                </wp:positionV>
                <wp:extent cx="4543425" cy="5829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58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2.4pt;width:357.7pt;height:4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950" w:type="dxa"/>
        <w:jc w:val="left"/>
        <w:tblInd w:w="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O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T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O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462280" cy="266700"/>
                      <wp:effectExtent l="5080" t="5080" r="5080" b="508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-0.3pt;margin-top:0.05pt;width:36.35pt;height:2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ra que nosso organismo funcione bem, assimilando todos os nutrientes de que necessitamos para viver e desempenhar nossas atividades, é necessário que os diversos sistemas funcionem de forma integrada e simultânea. Complete a tabela abaixo, relacionando cada sistema e suas funções: (0,04 ca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52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estóri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ilitar a entrada do oxigênio e a liberação do gás carbônico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latóri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ar do sangue as substâncias que devem ser eliminadas do oxigênio.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Complete as frases cientificamente corretas com as palavras do quadro. Cada uma será usada uma vez. (0,03 cada)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48"/>
        <w:gridCol w:w="1974"/>
        <w:gridCol w:w="1975"/>
        <w:gridCol w:w="198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me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ring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xigên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s carbônic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mõ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ôfa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ôma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stin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ca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__________________que necessitamos para nossa atividade diária é produzida na reação química dos nutrientes com o gás ___________________ pois sem ele, não há combustão. </w:t>
      </w:r>
    </w:p>
    <w:p>
      <w:pPr>
        <w:pStyle w:val="PargrafodaLista"/>
        <w:tabs>
          <w:tab w:val="clear" w:pos="708"/>
          <w:tab w:val="center" w:pos="52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tabs>
          <w:tab w:val="clear" w:pos="708"/>
          <w:tab w:val="center" w:pos="5233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A epiglote impede a entrada de _____________________ na __________________.</w:t>
      </w:r>
    </w:p>
    <w:p>
      <w:pPr>
        <w:pStyle w:val="PargrafodaLista"/>
        <w:tabs>
          <w:tab w:val="clear" w:pos="708"/>
          <w:tab w:val="center" w:pos="52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tabs>
          <w:tab w:val="clear" w:pos="708"/>
          <w:tab w:val="center" w:pos="523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pois da ______________, o alimento passa pelo ___________________ até chegar ao __________________. De lá, passa para os ___________________onde os nutrientes são absorvidos e passam para a corrente sanguínea.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s alvéolos dos ____________________ são responsáveis pelas trocas gasosas. Com as trocas, o que inspiramos passa para as células e o _______________________ é expelido através da expir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umere na ordem correta as etapas que descrevem como o sangue circula em nosso corpo.  O número 1 já está colocado: (0,03 c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  ) Nos vasos capilares ocorre a troca de materiais com as célu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As artérias que saem do lado esquerdo do coração, rico em oxigênio, conduzem o sangue para todo o corp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   ) O sangue carregado de resíduos, chega através da veias ao lado direito do coraçã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  ) O sangue vai para os pulmões, de onde o gás carbônico vai ser eliminado com a expir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) O sangue rico em oxigênio, vindo dos pulmões, chega ao coração para ser distribuído pelo cor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O corpo produz resíduos que devem ser eliminados. Complete o quadro abaixo: (0,03 cada)</w:t>
      </w:r>
    </w:p>
    <w:tbl>
      <w:tblPr>
        <w:tblW w:w="6360" w:type="dxa"/>
        <w:jc w:val="left"/>
        <w:tblInd w:w="1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195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Órgãos excretores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síduo produzido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rina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lmões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ezes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odas as frases abaixo são FALSAS. Escolha </w:t>
      </w:r>
      <w:r>
        <w:rPr>
          <w:rFonts w:cs="Times New Roman" w:ascii="Times New Roman" w:hAnsi="Times New Roman"/>
          <w:b/>
          <w:sz w:val="24"/>
          <w:szCs w:val="24"/>
        </w:rPr>
        <w:t>uma</w:t>
      </w:r>
      <w:r>
        <w:rPr>
          <w:rFonts w:cs="Times New Roman" w:ascii="Times New Roman" w:hAnsi="Times New Roman"/>
          <w:sz w:val="24"/>
          <w:szCs w:val="24"/>
        </w:rPr>
        <w:t xml:space="preserve"> delas e faça as modificações necessárias para que se tornem cientificamente corretas. (0,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urante os exercícios físicos, nosso corpo consome menos energia e o coração bate mais lentamente para bombear mais sangue com gás carbônico para as células.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Os rins colocam substâncias que ajudam a digestão dos aliment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 transporte de nutrientes e resíduos tóxicos que são eliminados de nosso corpo, através do suor e da urina é feito pela bil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4:00Z</dcterms:created>
  <dc:creator>Angélica</dc:creator>
  <dc:description/>
  <cp:keywords/>
  <dc:language>en-US</dc:language>
  <cp:lastModifiedBy>ALICE</cp:lastModifiedBy>
  <dcterms:modified xsi:type="dcterms:W3CDTF">2015-06-02T19:07:00Z</dcterms:modified>
  <cp:revision>7</cp:revision>
  <dc:subject/>
  <dc:title/>
</cp:coreProperties>
</file>