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u w:val="single"/>
        </w:rPr>
        <w:t>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23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6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1) Na reunião de pais de Laura, a Orientadora Educacional passou uma lista para que fossem colocados os nomes do responsável, do filho e as idades de cada um. Todos já fizeram aniversário nesse ano de 2015. </w:t>
      </w:r>
    </w:p>
    <w:p>
      <w:pPr>
        <w:pStyle w:val="TextBodyIndent"/>
        <w:ind w:left="0" w:hanging="0"/>
        <w:rPr/>
      </w:pPr>
      <w:r>
        <w:rPr/>
        <w:t>Veja algumas informações.</w:t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1842"/>
        <w:gridCol w:w="993"/>
        <w:gridCol w:w="2054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de Nascimento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on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r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>
          <w:sz w:val="22"/>
        </w:rPr>
      </w:pPr>
      <w:r>
        <w:rPr>
          <w:sz w:val="22"/>
        </w:rPr>
        <w:t>Responda as perguntas consultando a tabela mostrad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) Qual a idade de Cleoneida quando Laura nasceu? __________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b) Quantos anos Pedro possui a mais que sua filha? __________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22"/>
        </w:rPr>
        <w:t>c) Que responsável possui atualmente o triplo da idade do filho? ______________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) Que responsável possui o quádruplo da idade de seu filho?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>
          <w:sz w:val="22"/>
        </w:rPr>
      </w:pPr>
      <w:r>
        <w:rPr>
          <w:sz w:val="22"/>
        </w:rPr>
        <w:t>Consulte novamente a tabela e coloque V (verdadeiro) ou F (falso) nas afirmaçõ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22"/>
        </w:rPr>
        <w:t>(    ) A soma das idades de Laura e seu responsável é um número par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(    ) A soma das idades de Jeremias e seu responsável é o quíntuplo da idade de Jeremias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(    ) A soma das idades de Jeremias e seu responsável é o quíntuplo da idade de Juc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(    ) Há somente um responsável com idade múltiplo de 9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(    ) Há mais de um responsável com idade múltiplo de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Escreva por extenso os valor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>a) 1 023 - 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b) 12 005 - 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c) 23 000 002 - 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Escreva com algarismo as decomposiçõe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12 uM + 35 us - 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) 12 dm + 2 us -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c) 1 dB + 3 uM + 23 us - _________________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Efetu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234 x 456 = _______________                b) 3 004 x 566 =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1 223 </w:t>
      </w:r>
      <w:r>
        <w:rPr>
          <w:rFonts w:eastAsia="Symbol" w:cs="Symbol" w:ascii="Symbol" w:hAnsi="Symbol"/>
        </w:rPr>
        <w:t></w:t>
      </w:r>
      <w:r>
        <w:rPr>
          <w:sz w:val="22"/>
        </w:rPr>
        <w:t xml:space="preserve"> 3 = _______________                  d) 3 004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22 =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e) 8 044 </w:t>
      </w:r>
      <w:r>
        <w:rPr>
          <w:rFonts w:eastAsia="Symbol" w:cs="Symbol" w:ascii="Symbol" w:hAnsi="Symbol"/>
        </w:rPr>
        <w:t></w:t>
      </w:r>
      <w:r>
        <w:rPr>
          <w:sz w:val="22"/>
        </w:rPr>
        <w:t xml:space="preserve"> 35 = ______________                  f) 34 </w:t>
      </w:r>
      <w:r>
        <w:rPr>
          <w:sz w:val="28"/>
          <w:szCs w:val="28"/>
        </w:rPr>
        <w:t>÷</w:t>
      </w:r>
      <w:r>
        <w:rPr>
          <w:sz w:val="22"/>
        </w:rPr>
        <w:t xml:space="preserve"> (45 – 2 x 14) = 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g) (12 – 3) x 4 + 100 = __________               h) (240 + 3) x 4 </w:t>
      </w:r>
      <w:r>
        <w:rPr>
          <w:sz w:val="28"/>
          <w:szCs w:val="28"/>
        </w:rPr>
        <w:t>÷</w:t>
      </w:r>
      <w:r>
        <w:rPr>
          <w:sz w:val="22"/>
        </w:rPr>
        <w:t xml:space="preserve"> 2 = _________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4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6-22T18:14:00Z</dcterms:modified>
  <cp:revision>2</cp:revision>
  <dc:subject/>
  <dc:title/>
</cp:coreProperties>
</file>