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u w:val="single"/>
        </w:rPr>
        <w:t xml:space="preserve">Exercícios sobre </w:t>
      </w:r>
      <w:r>
        <w:rPr>
          <w:rFonts w:cs="Times New Roman" w:ascii="Times New Roman" w:hAnsi="Times New Roman"/>
          <w:u w:val="single"/>
        </w:rPr>
        <w:t>perímetros, áreas e porcentagem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>1) Sabendo que o lado de cada quadradinho da malha quadriculada abaixo mede 1 cm, indique o perímetro (medida do contorno) de cada retângulo e a área (medida da superfície) de cada região retangular apresentada na malh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9130</wp:posOffset>
                </wp:positionH>
                <wp:positionV relativeFrom="paragraph">
                  <wp:posOffset>147955</wp:posOffset>
                </wp:positionV>
                <wp:extent cx="6906260" cy="2760345"/>
                <wp:effectExtent l="0" t="5715" r="4445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2760480"/>
                          <a:chOff x="0" y="0"/>
                          <a:chExt cx="6906240" cy="2760480"/>
                        </a:xfrm>
                      </wpg:grpSpPr>
                      <wps:wsp>
                        <wps:cNvSpPr/>
                        <wps:spPr>
                          <a:xfrm>
                            <a:off x="12726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07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07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07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07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400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400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400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400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07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07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400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400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07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207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400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2400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207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07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207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207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2400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400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2400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2400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207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207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2400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2400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07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07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400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400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1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16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16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16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16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16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160" y="207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207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160" y="2400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2400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421280"/>
                            <a:ext cx="969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 cm 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4600"/>
                            <a:ext cx="969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 c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4480" y="1714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560" y="343080"/>
                            <a:ext cx="1066680" cy="1028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343080"/>
                            <a:ext cx="1047600" cy="2057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343080"/>
                            <a:ext cx="2819520" cy="685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371600"/>
                            <a:ext cx="723960" cy="70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1371600"/>
                            <a:ext cx="1390680" cy="1388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240" y="685800"/>
                            <a:ext cx="486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1019160"/>
                            <a:ext cx="486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2280" y="628560"/>
                            <a:ext cx="486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1467000"/>
                            <a:ext cx="486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9440" y="1809720"/>
                            <a:ext cx="486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11.65pt;width:543.8pt;height:217.35pt" coordorigin="-1038,233" coordsize="10876,4347">
                <v:rect id="shape_0" fillcolor="white" stroked="t" o:allowincell="f" style="position:absolute;left:966;top:2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1;top:2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1;top:2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1;top:2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6;top:77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1;top:77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1;top:77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1;top:77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6;top:13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1;top:13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1;top:13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1;top:13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6;top:18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1;top:18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1;top:18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1;top:18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6;top:23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1;top:23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1;top:23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1;top:23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6;top:29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1;top:29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1;top:29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1;top:29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6;top:34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1;top:34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1;top:34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1;top:34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6;top:40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1;top:40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1;top:40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1;top:40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1;top:2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1;top:2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1;top:77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1;top:77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1;top:13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1;top:13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1;top:18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1;top:18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1;top:23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1;top:23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1;top:29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1;top:29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1;top:34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1;top:34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1;top:40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1;top:40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49;top:2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;top:2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49;top:77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;top:77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49;top:13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;top:13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49;top:18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;top:18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49;top:23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;top:23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49;top:29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;top:29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bfbfbf" stroked="t" o:allowincell="f" style="position:absolute;left:-149;top:3493;width:566;height:566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;top:34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49;top:40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;top:40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6;top:2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1;top:2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21;top:2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1;top:2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6;top:77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1;top:77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21;top:77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1;top:77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6;top:13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1;top:13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21;top:13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1;top:13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6;top:18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1;top:18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21;top:18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1;top:18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6;top:23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1;top:23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21;top:23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1;top:23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6;top:29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1;top:29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21;top:29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1;top:29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6;top:34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1;top:34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21;top:34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1;top:34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6;top:40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1;top:40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21;top:40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1;top:40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1;top:2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1;top:2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1;top:77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1;top:77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1;top:13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1;top:13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1;top:18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1;top:18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1;top:23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1;top:23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1;top:29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1;top:29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1;top:34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1;top:34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1;top:40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1;top:40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1;top:2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1;top:2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1;top:77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1;top:77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1;top:13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1;top:13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1;top:18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1;top:18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1;top:23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1;top:23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1;top:29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1;top:29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1;top:34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1;top:34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1;top:40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1;top:40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1;top:2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1;top:2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1;top:77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1;top:77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1;top:13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1;top:13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1;top:18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1;top:18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1;top:23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1;top:23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1;top:29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1;top:293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1;top:34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1;top:34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1;top:40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1;top:40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48;top:2471;width:152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 cm 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8;top:3626;width:152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 c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9;top:2933;width:0;height:0" type="_x0000_t32">
                  <v:stroke color="black" weight="25560" joinstyle="miter" endcap="flat"/>
                  <v:fill o:detectmouseclick="t" on="false"/>
                  <w10:wrap type="none"/>
                </v:shape>
                <v:rect id="shape_0" stroked="t" o:allowincell="f" style="position:absolute;left:391;top:773;width:1679;height:161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638;top:773;width:1649;height:323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831;top:773;width:4439;height:107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831;top:2393;width:1139;height:110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7081;top:2393;width:2189;height:218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767;top:1313;width:76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1838;width:76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1223;width:76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7;top:2543;width:76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3083;width:76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076"/>
        <w:gridCol w:w="1063"/>
        <w:gridCol w:w="1063"/>
        <w:gridCol w:w="1076"/>
        <w:gridCol w:w="1050"/>
      </w:tblGrid>
      <w:tr>
        <w:trPr/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gura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gura 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gura 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gura 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gura E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rímetro (em cm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Área (em 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inte o que se pede na região retangular representada na malha quadriculad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25% da área de </w:t>
      </w:r>
      <w:r>
        <w:rPr>
          <w:b/>
        </w:rPr>
        <w:t xml:space="preserve">azul;   </w:t>
      </w:r>
      <w:r>
        <w:rPr/>
        <w:t xml:space="preserve">25% da área de </w:t>
      </w:r>
      <w:r>
        <w:rPr>
          <w:b/>
        </w:rPr>
        <w:t>verde;</w:t>
      </w:r>
      <w:r>
        <w:rPr/>
        <w:t xml:space="preserve">   10% da área de </w:t>
      </w:r>
      <w:r>
        <w:rPr>
          <w:b/>
        </w:rPr>
        <w:t xml:space="preserve">rosa;      </w:t>
      </w:r>
      <w:r>
        <w:rPr/>
        <w:t xml:space="preserve">10% da área de </w:t>
      </w:r>
      <w:r>
        <w:rPr>
          <w:b/>
        </w:rPr>
        <w:t>amarel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810</wp:posOffset>
                </wp:positionH>
                <wp:positionV relativeFrom="paragraph">
                  <wp:posOffset>44450</wp:posOffset>
                </wp:positionV>
                <wp:extent cx="4352925" cy="2074545"/>
                <wp:effectExtent l="5715" t="571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2074680"/>
                          <a:chOff x="0" y="0"/>
                          <a:chExt cx="4352760" cy="2074680"/>
                        </a:xfrm>
                      </wpg:grpSpPr>
                      <wps:wsp>
                        <wps:cNvSpPr/>
                        <wps:spPr>
                          <a:xfrm>
                            <a:off x="7081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343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685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028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371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714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0" y="45720"/>
                            <a:ext cx="969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← 1 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23680" y="0"/>
                            <a:ext cx="1440" cy="344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3.5pt;width:342.75pt;height:163.35pt" coordorigin="1606,70" coordsize="6855,3267">
                <v:rect id="shape_0" fillcolor="white" stroked="t" o:allowincell="f" style="position:absolute;left:2721;top:7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6;top:7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6;top:7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6;top:7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1;top:61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6;top:61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6;top:61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6;top:61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1;top:115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6;top:115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6;top:115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6;top:115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1;top:169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6;top:169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6;top:169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6;top:169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1;top:223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6;top:223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6;top:223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6;top:223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1;top:277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6;top:277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6;top:277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6;top:277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6;top:7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6;top:7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6;top:61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6;top:61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6;top:115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6;top:115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6;top:169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6;top:169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6;top:223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6;top:223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6;top:277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6;top:277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6;top:7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6;top:7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6;top:61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6;top:61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6;top:115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6;top:115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6;top:169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6;top:169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6;top:223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6;top:223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6;top:277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6;top:277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6;top:7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6;top:7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6;top:61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6;top:61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6;top:115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6;top:115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6;top:169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6;top:169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6;top:223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6;top:223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6;top:277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6;top:277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35;top:142;width:152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← 1 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55;top:70;width:1;height:541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) A área da região retangular acima é __________ cm</w:t>
      </w:r>
      <w:r>
        <w:rPr>
          <w:vertAlign w:val="superscript"/>
        </w:rPr>
        <w:t>2</w:t>
      </w:r>
      <w:r>
        <w:rPr/>
        <w:t>. Você pintou ao todo, ______cm</w:t>
      </w:r>
      <w:r>
        <w:rPr>
          <w:vertAlign w:val="superscript"/>
        </w:rPr>
        <w:t>2</w:t>
      </w:r>
      <w:r>
        <w:rPr/>
        <w:t xml:space="preserve"> e deixou em branco ________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b) Ainda em relação à região retangular ao lado, podemos dizer que:</w:t>
      </w:r>
    </w:p>
    <w:p>
      <w:pPr>
        <w:pStyle w:val="Normal"/>
        <w:spacing w:lineRule="auto" w:line="276"/>
        <w:jc w:val="both"/>
        <w:rPr/>
      </w:pPr>
      <w:r>
        <w:rPr/>
        <w:t>- 60 cm</w:t>
      </w:r>
      <w:r>
        <w:rPr>
          <w:vertAlign w:val="superscript"/>
        </w:rPr>
        <w:t>2</w:t>
      </w:r>
      <w:r>
        <w:rPr/>
        <w:t xml:space="preserve"> correspondem a ______ % da área da região retangular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- Você pintou, ao todo, ______ % da área e deixou em branco ____%.</w:t>
      </w:r>
    </w:p>
    <w:sectPr>
      <w:footerReference w:type="default" r:id="rId4"/>
      <w:type w:val="nextPage"/>
      <w:pgSz w:w="11906" w:h="16838"/>
      <w:pgMar w:left="1418" w:right="991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5867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02:00Z</dcterms:created>
  <dc:creator>Ju</dc:creator>
  <dc:description/>
  <dc:language>en-US</dc:language>
  <cp:lastModifiedBy>Usuario</cp:lastModifiedBy>
  <cp:lastPrinted>2015-03-24T17:15:00Z</cp:lastPrinted>
  <dcterms:modified xsi:type="dcterms:W3CDTF">2015-07-22T03:02:00Z</dcterms:modified>
  <cp:revision>2</cp:revision>
  <dc:subject/>
  <dc:title/>
</cp:coreProperties>
</file>