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idade do Rio de Janeiro – 450 ano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-8255</wp:posOffset>
                </wp:positionV>
                <wp:extent cx="6295390" cy="593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ós uma intensa campanha, 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isto Reden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do Rio de Janeiro, foi anunciado como uma das “Novas 7 Maravilhas do Mundo”, [...]. A eleição, considerada a maior já realizada pela internet e por mensagens de telefones celulares, contou com cerca 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4 milhõ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votos do mundo to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7pt;height:46.75pt;mso-wrap-distance-left:9.05pt;mso-wrap-distance-right:9.05pt;mso-wrap-distance-top:0pt;mso-wrap-distance-bottom:0pt;margin-top:-0.65pt;mso-position-vertical-relative:text;margin-left:-0.45pt;mso-position-horizontal-relative:text">
                <v:textbox>
                  <w:txbxContent>
                    <w:p>
                      <w:pPr>
                        <w:pStyle w:val="Corpodetexto3"/>
                        <w:spacing w:before="0" w:after="1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pós uma intensa campanha, 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risto Redentor</w:t>
                      </w:r>
                      <w:r>
                        <w:rPr>
                          <w:sz w:val="22"/>
                          <w:szCs w:val="22"/>
                        </w:rPr>
                        <w:t xml:space="preserve">, do Rio de Janeiro, foi anunciado como uma das “Novas 7 Maravilhas do Mundo”, [...]. A eleição, considerada a maior já realizada pela internet e por mensagens de telefones celulares, contou com cerca d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04 milhões</w:t>
                      </w:r>
                      <w:r>
                        <w:rPr>
                          <w:sz w:val="22"/>
                          <w:szCs w:val="22"/>
                        </w:rPr>
                        <w:t xml:space="preserve"> de votos do mundo to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www.starnews2001.com.br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iCs/>
          <w:sz w:val="10"/>
          <w:szCs w:val="10"/>
        </w:rPr>
      </w:pPr>
      <w:r>
        <w:rPr>
          <w:rFonts w:cs="Arial" w:ascii="Century Gothic" w:hAnsi="Century Gothic"/>
          <w:b/>
          <w:i/>
          <w:i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Escreva, usando apenas algarismos, o numeral em negrito do texto acima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2) Determine: seu antecessor. _______________________         Seu sucessor.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3840</wp:posOffset>
            </wp:positionH>
            <wp:positionV relativeFrom="paragraph">
              <wp:posOffset>213360</wp:posOffset>
            </wp:positionV>
            <wp:extent cx="1145540" cy="1459230"/>
            <wp:effectExtent l="0" t="0" r="0" b="0"/>
            <wp:wrapTight wrapText="bothSides">
              <wp:wrapPolygon edited="0">
                <wp:start x="-141" y="0"/>
                <wp:lineTo x="-141" y="21487"/>
                <wp:lineTo x="21599" y="21487"/>
                <wp:lineTo x="21599" y="0"/>
                <wp:lineTo x="-14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3) O Morro do Corcovado possui 710 metros de altitude. Veja outros pontos altos de nossa cidad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orro do Cocanha ou São Miguel: </w:t>
      </w:r>
      <w:r>
        <w:rPr>
          <w:sz w:val="22"/>
          <w:szCs w:val="22"/>
        </w:rPr>
        <w:t>O Morro do Cocanha ou São Miguel mede 976 metros. Ele fica no Parque Nacional da Tijuca e tem uma linda vista do Parque. Dele, pode-se ver o Corcovado, a Pedra da Gávea, a Baía de Guanabara e até praias de Niterói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ico da Tijuca: </w:t>
      </w:r>
      <w:r>
        <w:rPr>
          <w:sz w:val="22"/>
          <w:szCs w:val="22"/>
        </w:rPr>
        <w:t>O Pico da Tijuca, que mede 1 021 metros e está no Maciço da Tijuca, é o ponto mais alto do Parque Nacional da Tijuca. Sua silhueta é visível praticamente de toda a cidade. Dele, tem-se uma visão em 360 graus da cidade, com destaque para as praias, a Lagoa Rodrigo de Freitas, o Cristo Redentor e o Maracanã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bCs/>
          <w:sz w:val="22"/>
          <w:szCs w:val="22"/>
        </w:rPr>
        <w:t xml:space="preserve">Pico da Pedra Branca: </w:t>
      </w:r>
      <w:r>
        <w:rPr>
          <w:sz w:val="22"/>
          <w:szCs w:val="22"/>
        </w:rPr>
        <w:t xml:space="preserve">O Pico da Pedra Branca com 1 025 metros está localizado na Zona Oeste, em uma das maiores áreas de preservação ambiental em área urbana do mundo, o Parque Estadual da Pedra Branca. No alto do pico, há uma pedra branca de 3 metros de altur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22"/>
          <w:szCs w:val="22"/>
        </w:rPr>
        <w:t xml:space="preserve">Bico do Papagaio: </w:t>
      </w:r>
      <w:r>
        <w:rPr>
          <w:sz w:val="22"/>
          <w:szCs w:val="22"/>
        </w:rPr>
        <w:t xml:space="preserve">O Bico do Papagaio é um dos pontos mais altos do Rio, com 990 e 987 metros (ele tem duas pontas). A montanha fica no Parque da Tijuca e sua trilha é uma das mais procuradas pelos visitantes.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nta do Urubu: </w:t>
      </w:r>
      <w:r>
        <w:rPr>
          <w:bCs/>
          <w:sz w:val="22"/>
          <w:szCs w:val="22"/>
        </w:rPr>
        <w:t>É</w:t>
      </w:r>
      <w:r>
        <w:rPr>
          <w:sz w:val="22"/>
          <w:szCs w:val="22"/>
        </w:rPr>
        <w:t xml:space="preserve"> mais um dos destaques do Parque Nacional da Tijuca. Com 983 metro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oque em ordem crescente os pontos altos de nossa cidade. Calcule a diferença entre as alturas de cada um deles em relação ao Morro do Corcovado. (Considere a maior ponta do Bico do Papagaio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1560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da (metr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erença em relação ao Morro do Corcovado (metr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72660</wp:posOffset>
            </wp:positionH>
            <wp:positionV relativeFrom="paragraph">
              <wp:posOffset>173355</wp:posOffset>
            </wp:positionV>
            <wp:extent cx="1577340" cy="1187450"/>
            <wp:effectExtent l="0" t="0" r="0" b="0"/>
            <wp:wrapTight wrapText="bothSides">
              <wp:wrapPolygon edited="0">
                <wp:start x="-129" y="-173"/>
                <wp:lineTo x="-129" y="21596"/>
                <wp:lineTo x="21730" y="21596"/>
                <wp:lineTo x="21730" y="-173"/>
                <wp:lineTo x="-129" y="-173"/>
              </wp:wrapPolygon>
            </wp:wrapTight>
            <wp:docPr id="7" name="300px-ConventoSantoAntonio-CC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00px-ConventoSantoAntonio-CCB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87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4) A história do Convento de Santo Antônio começa em 1592, quando chegaram os primeiros frades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franciscanos</w:t>
        </w:r>
      </w:hyperlink>
      <w:r>
        <w:rPr>
          <w:sz w:val="22"/>
          <w:szCs w:val="22"/>
        </w:rPr>
        <w:t xml:space="preserve"> ao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Rio de Janeiro</w:t>
        </w:r>
      </w:hyperlink>
      <w:r>
        <w:rPr>
          <w:sz w:val="22"/>
          <w:szCs w:val="22"/>
        </w:rPr>
        <w:t xml:space="preserve">. Em 1607, foi-lhes concedida a posse de um morro, atualmente conhecido como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Morro de Santo Antônio</w:t>
        </w:r>
      </w:hyperlink>
      <w:r>
        <w:rPr>
          <w:sz w:val="22"/>
          <w:szCs w:val="22"/>
        </w:rPr>
        <w:t xml:space="preserve">, no qual começaram a construir o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convento</w:t>
        </w:r>
      </w:hyperlink>
      <w:r>
        <w:rPr>
          <w:sz w:val="22"/>
          <w:szCs w:val="22"/>
        </w:rPr>
        <w:t xml:space="preserve"> em 1608. A primeira missa foi rezada em 1615 com a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igreja</w:t>
        </w:r>
      </w:hyperlink>
      <w:r>
        <w:rPr>
          <w:sz w:val="22"/>
          <w:szCs w:val="22"/>
        </w:rPr>
        <w:t xml:space="preserve"> do convento ainda em construção, e só em 1620 foi terminado o conjunto.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>a) Há quantos anos foi rezada a primeira missa no Convento de Santo Antonio?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>b) Quanto tempo levou para a construção do Convento e sua igreja ficarem prontos? _________________</w:t>
      </w:r>
    </w:p>
    <w:p>
      <w:pPr>
        <w:pStyle w:val="Corpodetexto3"/>
        <w:spacing w:before="12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16680</wp:posOffset>
                </wp:positionH>
                <wp:positionV relativeFrom="paragraph">
                  <wp:posOffset>214630</wp:posOffset>
                </wp:positionV>
                <wp:extent cx="2489835" cy="2063750"/>
                <wp:effectExtent l="5080" t="952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2063880"/>
                          <a:chOff x="0" y="0"/>
                          <a:chExt cx="2489760" cy="2063880"/>
                        </a:xfrm>
                      </wpg:grpSpPr>
                      <wps:wsp>
                        <wps:cNvSpPr txBox="1"/>
                        <wps:spPr>
                          <a:xfrm>
                            <a:off x="0" y="1330200"/>
                            <a:ext cx="24897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ç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rianças até 5 anos: gratu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rianças de 6 anos até 12 anos: R$ 25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dultos: R$ 5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4480" y="0"/>
                            <a:ext cx="2171880" cy="131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6.9pt;width:196.05pt;height:162.45pt" coordorigin="6168,338" coordsize="3921,3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68;top:2433;width:3920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ços:</w:t>
                        </w:r>
                      </w:p>
                      <w:p>
                        <w:pPr>
                          <w:overflowPunct w:val="false"/>
                          <w:bidi w:val="0"/>
                          <w:ind w:right="5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rianças até 5 anos: gratuito</w:t>
                        </w:r>
                      </w:p>
                      <w:p>
                        <w:pPr>
                          <w:overflowPunct w:val="false"/>
                          <w:bidi w:val="0"/>
                          <w:ind w:right="5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rianças de 6 anos até 12 anos: R$ 25,00</w:t>
                        </w:r>
                      </w:p>
                      <w:p>
                        <w:pPr>
                          <w:overflowPunct w:val="false"/>
                          <w:bidi w:val="0"/>
                          <w:ind w:right="5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dultos: R$ 50,00</w:t>
                        </w:r>
                      </w:p>
                      <w:p>
                        <w:pPr>
                          <w:overflowPunct w:val="false"/>
                          <w:bidi w:val="0"/>
                          <w:ind w:right="59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490;top:338;width:3419;height:2069;mso-wrap-style:none;v-text-anchor:middle" type="_x0000_t75">
                  <v:imagedata r:id="rId12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5) É possível chegar ao Cristo Redentor embarcando no Trem do Corcovado. Veja, no quadro, os preços dos ingressos para viajar no Trem do Corcovado.</w:t>
      </w:r>
    </w:p>
    <w:p>
      <w:pPr>
        <w:pStyle w:val="Normal"/>
        <w:ind w:right="3871" w:hanging="0"/>
        <w:jc w:val="both"/>
        <w:rPr/>
      </w:pPr>
      <w:r>
        <w:rPr>
          <w:sz w:val="22"/>
          <w:szCs w:val="22"/>
        </w:rPr>
        <w:t>a) Foram vendidos 30 ingressos para um grupo de turistas da terceira idade (sem desconto). Que quantia foi paga?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posta: ________________________</w:t>
      </w:r>
    </w:p>
    <w:p>
      <w:pPr>
        <w:pStyle w:val="Normal"/>
        <w:spacing w:lineRule="exact" w:line="300"/>
        <w:ind w:right="3463" w:hanging="0"/>
        <w:jc w:val="both"/>
        <w:rPr/>
      </w:pPr>
      <w:r>
        <w:rPr>
          <w:sz w:val="22"/>
          <w:szCs w:val="22"/>
        </w:rPr>
        <w:t>b) Uma escola gastou R$750,00 para comprar ingressos para seus alunos que têm idades entre 7 e 9 anos. Para quantos alunos a escola comprou ingressos?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posta: _____________________________________________</w:t>
      </w:r>
    </w:p>
    <w:p>
      <w:pPr>
        <w:pStyle w:val="Normal"/>
        <w:spacing w:lineRule="exact" w:line="300"/>
        <w:ind w:right="28" w:hanging="0"/>
        <w:jc w:val="both"/>
        <w:rPr/>
      </w:pPr>
      <w:r>
        <w:rPr>
          <w:sz w:val="22"/>
          <w:szCs w:val="22"/>
        </w:rPr>
        <w:t>c) Uma família composta por um casal e seus filhos gastou R$225,00 na compra de seus ingressos. Determine quantas crianças dessa família viajaram no trem, sabendo que todas pagaram passagem.</w:t>
      </w:r>
    </w:p>
    <w:p>
      <w:pPr>
        <w:pStyle w:val="Normal"/>
        <w:spacing w:lineRule="auto" w:line="360"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Resposta: 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0990</wp:posOffset>
            </wp:positionH>
            <wp:positionV relativeFrom="paragraph">
              <wp:posOffset>184785</wp:posOffset>
            </wp:positionV>
            <wp:extent cx="2305050" cy="1484630"/>
            <wp:effectExtent l="0" t="0" r="0" b="0"/>
            <wp:wrapTight wrapText="bothSides">
              <wp:wrapPolygon edited="0">
                <wp:start x="-88" y="-138"/>
                <wp:lineTo x="-88" y="21596"/>
                <wp:lineTo x="21687" y="21596"/>
                <wp:lineTo x="21687" y="-138"/>
                <wp:lineTo x="-88" y="-138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84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6) O Bondinho do Pão de Açúcar é um teleférico, que liga a Praia Vermelha ao morro da Urca ao morro do Pão de Açúcar . Essa é uma das principais atrações turísticas da cidade. Foi inaugurado (o seu primeiro trecho, entre a Praia Vermelha e o Morro da Urca) em 27 de outubro de 1912 e, desde então, já transportou cerca de 37 milhões de pessoas, mantendo uma média atual de 2 650 visitantes por dia. O seu nome vem da semelhança dos carros do teleférico com os bondes que circulavam no Rio de Janeiro à época de sua inauguração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tendo a média de visitantes diários, qual seria o total de visitantes em dez dias? 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4080</wp:posOffset>
            </wp:positionH>
            <wp:positionV relativeFrom="paragraph">
              <wp:posOffset>264160</wp:posOffset>
            </wp:positionV>
            <wp:extent cx="4739640" cy="1878965"/>
            <wp:effectExtent l="0" t="0" r="0" b="0"/>
            <wp:wrapTight wrapText="bothSides">
              <wp:wrapPolygon edited="0">
                <wp:start x="-45" y="-114"/>
                <wp:lineTo x="-45" y="21598"/>
                <wp:lineTo x="21645" y="21598"/>
                <wp:lineTo x="21645" y="-114"/>
                <wp:lineTo x="-45" y="-114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87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7) A Secretaria de Estado de Turismo fez um levantamento de visitas em alguns pontos turísticos de nossa cidad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Escreva por extenso o número de visitantes do Pão de Açúcar em 20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 levantamento acima mostra quatro informações. Reescreva cada número adicionando uma unidade a cada 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_________________        ________________             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10"/>
          <w:szCs w:val="10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Arredonde cada número do levantamento mostrado para a centena mais próx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_________________        ________________             __________________</w:t>
      </w:r>
    </w:p>
    <w:sectPr>
      <w:footerReference w:type="default" r:id="rId15"/>
      <w:type w:val="nextPage"/>
      <w:pgSz w:w="11906" w:h="16838"/>
      <w:pgMar w:left="1134" w:right="991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2933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pt.wikipedia.org/wiki/Franciscanos" TargetMode="External"/><Relationship Id="rId7" Type="http://schemas.openxmlformats.org/officeDocument/2006/relationships/hyperlink" Target="http://pt.wikipedia.org/wiki/Rio_de_Janeiro_(cidade)" TargetMode="External"/><Relationship Id="rId8" Type="http://schemas.openxmlformats.org/officeDocument/2006/relationships/hyperlink" Target="http://pt.wikipedia.org/wiki/Morro_de_Santo_Ant&#244;nio" TargetMode="External"/><Relationship Id="rId9" Type="http://schemas.openxmlformats.org/officeDocument/2006/relationships/hyperlink" Target="http://pt.wikipedia.org/wiki/Convento" TargetMode="External"/><Relationship Id="rId10" Type="http://schemas.openxmlformats.org/officeDocument/2006/relationships/hyperlink" Target="http://pt.wikipedia.org/wiki/Igreja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7:28:00Z</dcterms:created>
  <dc:creator>Ju</dc:creator>
  <dc:description/>
  <cp:keywords/>
  <dc:language>en-US</dc:language>
  <cp:lastModifiedBy>ALICE</cp:lastModifiedBy>
  <cp:lastPrinted>2015-04-02T12:08:00Z</cp:lastPrinted>
  <dcterms:modified xsi:type="dcterms:W3CDTF">2015-04-25T17:28:00Z</dcterms:modified>
  <cp:revision>2</cp:revision>
  <dc:subject/>
  <dc:title/>
</cp:coreProperties>
</file>