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últiplos e Frações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ia a informação da caix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>
          <w:b/>
          <w:b/>
        </w:rPr>
      </w:pPr>
      <w:r>
        <w:rPr>
          <w:b/>
        </w:rPr>
        <w:t xml:space="preserve">- Um número é múltiplo ou divisível por 5 se o algarismo das unidades for 0 ou 5. Será múltiplo de 2, se for p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>
          <w:b/>
          <w:b/>
        </w:rPr>
      </w:pPr>
      <w:r>
        <w:rPr>
          <w:b/>
        </w:rPr>
        <w:t xml:space="preserve">- Será múltiplo de 10 se o algarismo das unidades for 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>
          <w:b/>
          <w:b/>
        </w:rPr>
      </w:pPr>
      <w:r>
        <w:rPr>
          <w:b/>
        </w:rPr>
        <w:t xml:space="preserve">- Os múltiplos de 3 possuem como soma de seus algarismos um múltiplo de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bserve que essa regra é semelhante à regra dos múltiplos de 9. </w:t>
      </w:r>
    </w:p>
    <w:p>
      <w:pPr>
        <w:pStyle w:val="Normal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De acordo com as informações, separe os números a seguir nas colunas correspondentes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203 453 – 1 099 876 – 27 005 – 2 340 – 111 111 – 111 111 111 – 55 500 – 457 234 100 – 99 999 990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9"/>
        <w:gridCol w:w="2000"/>
        <w:gridCol w:w="2000"/>
        <w:gridCol w:w="20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ltiplo por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ltiplo por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ltiplo por 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ltiplo por 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ltiplo por 1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) Para cada uma das grades escreva expressão numérica que calcule o número de quadradinhos.</w:t>
      </w:r>
    </w:p>
    <w:p>
      <w:pPr>
        <w:pStyle w:val="TextBody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0950" cy="1884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88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2) Represente graficamente, colocando as quantidades nos espaços e calcule cada fração pedid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185</wp:posOffset>
                </wp:positionH>
                <wp:positionV relativeFrom="paragraph">
                  <wp:posOffset>114935</wp:posOffset>
                </wp:positionV>
                <wp:extent cx="35433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9.05pt;width:27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2/3 de 90 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660</wp:posOffset>
                </wp:positionH>
                <wp:positionV relativeFrom="paragraph">
                  <wp:posOffset>111125</wp:posOffset>
                </wp:positionV>
                <wp:extent cx="392430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8.75pt;width:30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3/4 de 100 –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9660</wp:posOffset>
                </wp:positionH>
                <wp:positionV relativeFrom="paragraph">
                  <wp:posOffset>132715</wp:posOffset>
                </wp:positionV>
                <wp:extent cx="47529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10.45pt;width:374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11/12 de 144 –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9660</wp:posOffset>
                </wp:positionH>
                <wp:positionV relativeFrom="paragraph">
                  <wp:posOffset>154305</wp:posOffset>
                </wp:positionV>
                <wp:extent cx="33718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12.15pt;width:265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5/7 de 84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Represente 25 bolas em cinco colunas(vertical) e pinte: 1/5 de azul, 2/5 de amarelo e o restante de verme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a) Quantas bolas estão azuis? ____________       Que percentual representa do total? 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Quantas bolas estão vermelhas? __________   Que percentual representa do total? 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4) Resolva os problema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Um time de futebol arrumou os seus 42 jogadores em 6 grupos iguais para treinar. Jogaram de camisa branca, dois sextos. Jogaram de camisas pretas, três sextos. O restante não usou camisa.</w:t>
      </w:r>
    </w:p>
    <w:p>
      <w:pPr>
        <w:pStyle w:val="TextBody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>Quantos jogadores usaram camisas brancas? _________    Quantos jogadores usaram camisas pretas?_______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22"/>
          <w:szCs w:val="22"/>
        </w:rPr>
        <w:t>Que fração dos jogadores não usou camisa?________         Quantos jogadores não usaram camisas?________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b) Numa central de correios do Rio de Janeiro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das cartas vão para a Bahia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  <w:szCs w:val="22"/>
        </w:rPr>
        <w:t xml:space="preserve"> vão para Minas Gerais e as restantes ficam no Rio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863"/>
        <w:gridCol w:w="864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 fração do total de cartas fica no Rio? ________    Que porcentagem essa fração representa? 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 fração do total de cartas não fica no RJ?___________  Que porcentagem essa fração representa? 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stre a operação matemática que calcula a fração de cartas que não ficam no RJ.  _____________________</w:t>
      </w:r>
    </w:p>
    <w:p>
      <w:pPr>
        <w:pStyle w:val="Foot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c) Uma caixa tinha 45 bombons. João come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dos bombons. Pedro come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dos bombons da mesma caix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1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 fração representa a quantidade comida pelos dois?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stre a operação matemática que calcula a fração acima: 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e fração representa a quantidade de bombons não comida?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stre a operação matemática que calcula a fração acima: __________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d) Um comerciante comprou 135 caixas com 1 dúzia de ovos em cada caixa. No caminh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das caixas caíram e os ovos quebrara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>Quantas caixas de ovos  quebraram?__________                       Quantos ovos quebraram? 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ração das caixas </w:t>
      </w:r>
      <w:r>
        <w:rPr>
          <w:b/>
          <w:sz w:val="22"/>
          <w:szCs w:val="22"/>
        </w:rPr>
        <w:t>não</w:t>
      </w:r>
      <w:r>
        <w:rPr>
          <w:sz w:val="22"/>
          <w:szCs w:val="22"/>
        </w:rPr>
        <w:t xml:space="preserve"> caíram? ___________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Jorge ganha R$1.235,00 por mês. Vai paga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e aluguel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e contas ext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fração de seu salário vai sobrar após pagar o aluguel e as contas extras?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Qual o valor de seu aluguel?____________          Qual o valor das contas extras?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) Manuel gastou R$500,00 no seu aluguel. Este valor corresponde 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de seu sal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e fração de seu salário sobrou após pagar o aluguel?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al o valor de seu salário?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Numa fazenda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os animais são vacas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são cavalos e o restante são cabras. Sabendo que há 12 cabras na fazenda, preencha os espaços do retângulo com as quantidades e respond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6420</wp:posOffset>
            </wp:positionH>
            <wp:positionV relativeFrom="paragraph">
              <wp:posOffset>117475</wp:posOffset>
            </wp:positionV>
            <wp:extent cx="1857375" cy="428625"/>
            <wp:effectExtent l="0" t="0" r="0" b="0"/>
            <wp:wrapTight wrapText="bothSides">
              <wp:wrapPolygon edited="0">
                <wp:start x="-110" y="0"/>
                <wp:lineTo x="-110" y="21110"/>
                <wp:lineTo x="21600" y="21110"/>
                <wp:lineTo x="21600" y="0"/>
                <wp:lineTo x="-11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Quantos animais há na fazenda?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fração do total de animais as cabras representam? _______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ercentual do total as cabras representam? ______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percentual do total não são cabras? ______ </w:t>
      </w:r>
    </w:p>
    <w:sectPr>
      <w:footerReference w:type="default" r:id="rId6"/>
      <w:type w:val="nextPage"/>
      <w:pgSz w:w="11906" w:h="16838"/>
      <w:pgMar w:left="1134" w:right="99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2933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3:42:00Z</dcterms:created>
  <dc:creator>Ju</dc:creator>
  <dc:description/>
  <cp:keywords/>
  <dc:language>en-US</dc:language>
  <cp:lastModifiedBy>ALICE</cp:lastModifiedBy>
  <cp:lastPrinted>2015-04-02T12:08:00Z</cp:lastPrinted>
  <dcterms:modified xsi:type="dcterms:W3CDTF">2015-04-17T23:42:00Z</dcterms:modified>
  <cp:revision>2</cp:revision>
  <dc:subject/>
  <dc:title/>
</cp:coreProperties>
</file>