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RAÇÕES EQUIVALENTES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Mário e Danilo são comerciantes respectivamente das lojas </w:t>
      </w:r>
      <w:r>
        <w:rPr>
          <w:rFonts w:cs="Times New Roman" w:ascii="Times New Roman" w:hAnsi="Times New Roman"/>
          <w:i w:val="false"/>
          <w:sz w:val="24"/>
          <w:szCs w:val="24"/>
        </w:rPr>
        <w:t>Mundo Nov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e </w:t>
      </w:r>
      <w:r>
        <w:rPr>
          <w:rFonts w:cs="Times New Roman" w:ascii="Times New Roman" w:hAnsi="Times New Roman"/>
          <w:i w:val="false"/>
          <w:sz w:val="24"/>
          <w:szCs w:val="24"/>
        </w:rPr>
        <w:t>Terceiro Milêni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Estão sempre comparando suas vendas. Um dia, ao se encontrarem, resolveram conversar sobre negócios. Mário mostrou um resumo de suas vendas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142"/>
        <w:rPr/>
      </w:pPr>
      <w:r>
        <w:rPr>
          <w:b/>
        </w:rPr>
        <w:t>Preencha o total vendido de cada mercadoria observando as frações</w:t>
      </w:r>
      <w:r>
        <w:rPr/>
        <w:t>.</w:t>
      </w:r>
    </w:p>
    <w:p>
      <w:pPr>
        <w:pStyle w:val="Footer"/>
        <w:tabs>
          <w:tab w:val="clear" w:pos="4419"/>
          <w:tab w:val="clear" w:pos="8838"/>
        </w:tabs>
        <w:rPr>
          <w:sz w:val="6"/>
          <w:szCs w:val="6"/>
        </w:rPr>
      </w:pPr>
      <w:r>
        <w:rPr/>
        <w:t xml:space="preserve">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2"/>
        <w:gridCol w:w="1658"/>
        <w:gridCol w:w="2340"/>
        <w:gridCol w:w="209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DO NOVO</w:t>
            </w:r>
          </w:p>
        </w:tc>
        <w:tc>
          <w:tcPr>
            <w:tcW w:w="6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RCADOR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º PRODUZ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RAÇÃO VEND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OTAL VENDIDO</w:t>
            </w:r>
          </w:p>
        </w:tc>
      </w:tr>
      <w:tr>
        <w:trPr>
          <w:trHeight w:val="4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Ç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S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S DE SAPAT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S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Danilo não quis ficar atrás e mostrou também seu resumo.</w:t>
      </w:r>
    </w:p>
    <w:p>
      <w:pPr>
        <w:pStyle w:val="Normal"/>
        <w:suppressAutoHyphens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ind w:left="142" w:hanging="142"/>
        <w:rPr/>
      </w:pPr>
      <w:r>
        <w:rPr>
          <w:b/>
        </w:rPr>
        <w:t>Preencha o total vendido de cada mercadoria observando as frações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05"/>
        <w:gridCol w:w="1375"/>
        <w:gridCol w:w="2340"/>
        <w:gridCol w:w="209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IRO MILÊNIO</w:t>
            </w:r>
          </w:p>
        </w:tc>
        <w:tc>
          <w:tcPr>
            <w:tcW w:w="5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ERCADOR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º PRODUZ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RAÇÃO VEND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OTAL VENDIDO</w:t>
            </w:r>
          </w:p>
        </w:tc>
      </w:tr>
      <w:tr>
        <w:trPr>
          <w:trHeight w:val="4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Ç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S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S DE SAPAT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SA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s representações fracionárias para as vendas das camisas são as seguinte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4"/>
        <w:gridCol w:w="864"/>
        <w:gridCol w:w="865"/>
        <w:gridCol w:w="864"/>
        <w:gridCol w:w="865"/>
        <w:gridCol w:w="865"/>
        <w:gridCol w:w="865"/>
        <w:gridCol w:w="865"/>
        <w:gridCol w:w="865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s representações das vendas das calças mostram retângulos de </w:t>
      </w:r>
      <w:r>
        <w:rPr>
          <w:u w:val="single"/>
        </w:rPr>
        <w:t>tamanhos diferentes</w:t>
      </w:r>
      <w:r>
        <w:rPr/>
        <w:t xml:space="preserve">, embora a fração vendida nos dois casos tenha sido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o total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1150"/>
        <w:gridCol w:w="2338"/>
        <w:gridCol w:w="1985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5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5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Cuidado! </w:t>
      </w:r>
      <w:r>
        <w:rPr>
          <w:b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dr w:val="single" w:sz="4" w:space="0" w:color="000000"/>
        </w:rPr>
        <w:t xml:space="preserve"> de um inteiro nem sempre é igual a </w:t>
      </w:r>
      <w:r>
        <w:rPr>
          <w:b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dr w:val="single" w:sz="4" w:space="0" w:color="000000"/>
        </w:rPr>
        <w:t xml:space="preserve"> de outro inteir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/>
        <w:t>Exemplo.</w:t>
      </w:r>
      <w:r>
        <w:rPr>
          <w:b/>
        </w:rPr>
        <w:t xml:space="preserve"> O valor d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e 2 500 </w:t>
      </w:r>
      <w:r>
        <w:rPr>
          <w:b/>
        </w:rPr>
        <w:t>não</w:t>
      </w:r>
      <w:r>
        <w:rPr/>
        <w:t xml:space="preserve"> é o mesmo d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e 3 000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none"/>
        </w:rPr>
      </w:pPr>
      <w:r>
        <w:rPr/>
        <w:t>Exercício resolvido</w:t>
      </w:r>
      <w:r>
        <w:rPr>
          <w:u w:val="none"/>
        </w:rPr>
        <w:t xml:space="preserve">. </w:t>
      </w:r>
      <w:r>
        <w:rPr>
          <w:b w:val="false"/>
          <w:u w:val="none"/>
        </w:rPr>
        <w:t xml:space="preserve">Encontre uma fração equivalente a </w:t>
      </w:r>
      <w:r>
        <w:rPr>
          <w:b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u w:val="none"/>
        </w:rPr>
        <w:t xml:space="preserve"> com denominador 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olução</w:t>
      </w:r>
      <w:r>
        <w:rPr/>
        <w:t xml:space="preserve">: Queremos encontrar o </w:t>
      </w:r>
      <w:r>
        <w:rPr>
          <w:b/>
          <w:u w:val="single"/>
        </w:rPr>
        <w:t>numerador</w:t>
      </w:r>
      <w:r>
        <w:rPr/>
        <w:t xml:space="preserve"> da igualdade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. Observamos que </w:t>
      </w:r>
      <w:r>
        <w:rPr>
          <w:b/>
        </w:rPr>
        <w:t>3 x 5 = 15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sta relação de multiplicação também deverá acontecer no </w:t>
      </w:r>
      <w:r>
        <w:rPr>
          <w:b/>
          <w:u w:val="single"/>
        </w:rPr>
        <w:t>numerado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ogo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. OBS: Repare qu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b/>
        </w:rPr>
        <w:t>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RCÍCIOS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/>
      </w:pPr>
      <w:r>
        <w:rPr/>
        <w:t>1) Calcule as frações pedida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</w:rPr>
        <w:t xml:space="preserve"> e tem denominador igual a 16? 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4"/>
        </w:rPr>
        <w:t xml:space="preserve"> e tem denominador igual a 14? 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e tem numerador igual a 16? 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4"/>
        </w:rPr>
        <w:t xml:space="preserve"> e tem denominador igual a 7? 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4"/>
        </w:rPr>
        <w:t xml:space="preserve"> e tem denominador igual a 9? 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4"/>
        </w:rPr>
        <w:t xml:space="preserve"> e tem numerador igual a 4 ? 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4"/>
        </w:rPr>
        <w:t xml:space="preserve"> e tem denominador igual a 7? 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Que fração é equivalente a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4"/>
        </w:rPr>
        <w:t xml:space="preserve"> e tem denominador igual a 30? 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) Coloque V (verdadeiro) ou F (falso) de acordo com as afirmaçõe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(     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é equivalente 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       (     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é equivalente 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        (     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é equivalente 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(     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é equivalente a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           (     ) 500 é múltiplo de 8.            (     ) 500 é múltiplo de 25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8010</wp:posOffset>
            </wp:positionH>
            <wp:positionV relativeFrom="paragraph">
              <wp:posOffset>582930</wp:posOffset>
            </wp:positionV>
            <wp:extent cx="3143250" cy="1809750"/>
            <wp:effectExtent l="0" t="0" r="0" b="0"/>
            <wp:wrapTight wrapText="bothSides">
              <wp:wrapPolygon edited="0">
                <wp:start x="-65" y="0"/>
                <wp:lineTo x="-65" y="21483"/>
                <wp:lineTo x="21600" y="21483"/>
                <wp:lineTo x="21600" y="0"/>
                <wp:lineTo x="-6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Marcos comprou uma pizza e dividiu-a em 4 partes iguais. Manuel comprou uma pizza do </w:t>
      </w:r>
      <w:r>
        <w:rPr>
          <w:u w:val="single"/>
        </w:rPr>
        <w:t>mesmo tamanho</w:t>
      </w:r>
      <w:r>
        <w:rPr/>
        <w:t xml:space="preserve"> da pizza de Marcos, com sabor diferente, e dividiu-a em 12 pedaços iguais. Marcos deu um pedaço de sua pizza para Manuel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Que fração de sua pizza Marcos deu para Manuel?______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Que fração da pizza sobrou?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) Se Manuel der a mesma quantidade da sua pizza para Marcos, que fração ele dará?______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Que fração da pizza sobrará?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3:00Z</dcterms:created>
  <dc:creator>Ju</dc:creator>
  <dc:description/>
  <cp:keywords/>
  <dc:language>en-US</dc:language>
  <cp:lastModifiedBy>ALICE</cp:lastModifiedBy>
  <cp:lastPrinted>2015-06-01T08:44:00Z</cp:lastPrinted>
  <dcterms:modified xsi:type="dcterms:W3CDTF">2015-06-01T15:33:00Z</dcterms:modified>
  <cp:revision>2</cp:revision>
  <dc:subject/>
  <dc:title/>
</cp:coreProperties>
</file>