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-60960</wp:posOffset>
                </wp:positionV>
                <wp:extent cx="74739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0.15pt;mso-wrap-distance-left:9.05pt;mso-wrap-distance-right:9.05pt;mso-wrap-distance-top:0pt;mso-wrap-distance-bottom:0pt;margin-top:-4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</w:rPr>
        <w:t>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 /_____ /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Frações equivalentes </w:t>
      </w:r>
    </w:p>
    <w:p>
      <w:pPr>
        <w:pStyle w:val="Normal"/>
        <w:jc w:val="both"/>
        <w:rPr/>
      </w:pPr>
      <w:r>
        <w:rPr/>
        <w:t xml:space="preserve">1) Divida cada parte em partes menores e encontre frações equivalentes à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3525" cy="685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95425" cy="675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95425" cy="675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95425" cy="675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) Divida cada parte em partes menores e encontre frações equivalentes à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37640" cy="932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7640" cy="9328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7640" cy="932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37640" cy="932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) Divida cada parte em partes menores e encontre frações equivalentes à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04950" cy="866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4950" cy="866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04950" cy="8667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4950" cy="8667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ubstitua as frações abaixo por outras equivalentes buscando igualar os denominadores e efetue as operações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              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        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                             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                                  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=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01:00Z</dcterms:created>
  <dc:creator>Ju</dc:creator>
  <dc:description/>
  <cp:keywords/>
  <dc:language>en-US</dc:language>
  <cp:lastModifiedBy>ALICE</cp:lastModifiedBy>
  <cp:lastPrinted>2015-05-27T03:48:00Z</cp:lastPrinted>
  <dcterms:modified xsi:type="dcterms:W3CDTF">2015-05-31T01:01:00Z</dcterms:modified>
  <cp:revision>2</cp:revision>
  <dc:subject/>
  <dc:title/>
</cp:coreProperties>
</file>