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-28575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 xml:space="preserve">Colégio Pedro II – </w:t>
      </w:r>
      <w:bookmarkStart w:id="0" w:name="_GoBack"/>
      <w:r>
        <w:rPr>
          <w:rFonts w:cs="Arial" w:ascii="Century Gothic" w:hAnsi="Century Gothic"/>
          <w:i/>
          <w:sz w:val="24"/>
          <w:szCs w:val="24"/>
        </w:rPr>
        <w:t>Campus</w:t>
      </w:r>
      <w:bookmarkEnd w:id="0"/>
      <w:r>
        <w:rPr>
          <w:rFonts w:cs="Arial" w:ascii="Century Gothic" w:hAnsi="Century Gothic"/>
          <w:sz w:val="24"/>
          <w:szCs w:val="24"/>
        </w:rPr>
        <w:t xml:space="preserve"> Humaitá I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 xml:space="preserve">Nome: ____________________________________ - Turma: ____ Data ___ / ___ / ___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ação nas figuras espaciai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ala de aula, construímos três tipos de prismas: 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5681345" cy="10293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2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 acordo com o que exploramos na sala de aula, complete as frases abaix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prisma de base triangular que foi montado por nós corresponde a ____ do prisma de base hexag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prisma de base losangular que foi montado por nós corresponde a ____ do prisma de base hexagonal.</w:t>
      </w:r>
    </w:p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siderando o prisma de base hexagonal como sendo 1 inteiro, comple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is prismas de base triangular correspondem a ____ do prisma hexag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ês prismas de base triangular correspondem a ____ do prisma hexag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tro prismas de base triangular correspondem a ____ do prisma hexag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inco prismas de base triangular correspondem a ____ do prisma hexag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is prismas de base triangular correspondem a ____ do prisma hexag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e frações estão representadas abaix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2895" cy="287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4) De quantos sextos preciso para obter 2 inteiros? ____________________</w:t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16:00Z</dcterms:created>
  <dc:creator>Vania Miguel</dc:creator>
  <dc:description/>
  <cp:keywords/>
  <dc:language>en-US</dc:language>
  <cp:lastModifiedBy>Usuario</cp:lastModifiedBy>
  <cp:lastPrinted>2011-05-22T17:14:00Z</cp:lastPrinted>
  <dcterms:modified xsi:type="dcterms:W3CDTF">2015-11-02T23:38:00Z</dcterms:modified>
  <cp:revision>5</cp:revision>
  <dc:subject/>
  <dc:title/>
</cp:coreProperties>
</file>