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970</wp:posOffset>
            </wp:positionH>
            <wp:positionV relativeFrom="paragraph">
              <wp:posOffset>-14605</wp:posOffset>
            </wp:positionV>
            <wp:extent cx="504825" cy="4095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  <w:t xml:space="preserve">Colégio Pedro II – </w:t>
      </w:r>
      <w:bookmarkStart w:id="0" w:name="_GoBack"/>
      <w:r>
        <w:rPr>
          <w:rFonts w:cs="Arial"/>
          <w:i/>
          <w:sz w:val="24"/>
          <w:szCs w:val="24"/>
        </w:rPr>
        <w:t>Campus</w:t>
      </w:r>
      <w:bookmarkEnd w:id="0"/>
      <w:r>
        <w:rPr>
          <w:rFonts w:cs="Arial"/>
          <w:sz w:val="24"/>
          <w:szCs w:val="24"/>
        </w:rPr>
        <w:t xml:space="preserve"> Humaitá I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  <w:t>Nome: ________________________________________- Turma: ____ Data ___ / ___ / ___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  <w:u w:val="single"/>
        </w:rPr>
        <w:t>Explorando os sólidos geométricos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0410</wp:posOffset>
                </wp:positionH>
                <wp:positionV relativeFrom="paragraph">
                  <wp:posOffset>2750185</wp:posOffset>
                </wp:positionV>
                <wp:extent cx="1029970" cy="788035"/>
                <wp:effectExtent l="21590" t="3810" r="7620" b="6350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788040"/>
                          <a:chOff x="0" y="0"/>
                          <a:chExt cx="1029960" cy="788040"/>
                        </a:xfrm>
                      </wpg:grpSpPr>
                      <wps:wsp>
                        <wps:cNvSpPr/>
                        <wps:spPr>
                          <a:xfrm>
                            <a:off x="720" y="398880"/>
                            <a:ext cx="1028880" cy="388800"/>
                          </a:xfrm>
                          <a:prstGeom prst="triangle">
                            <a:avLst>
                              <a:gd name="adj" fmla="val 83602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425160" cy="78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800" y="0"/>
                            <a:ext cx="605520" cy="78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800" y="0"/>
                            <a:ext cx="435240" cy="39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786960"/>
                            <a:ext cx="10296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9320" y="398880"/>
                            <a:ext cx="171000" cy="389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8.3pt;margin-top:216.55pt;width:81.1pt;height:62.05pt" coordorigin="7166,4331" coordsize="1622,124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9" stroked="t" o:allowincell="f" style="position:absolute;left:7167;top:4959;width:1619;height:611;mso-wrap-style:none;v-text-anchor:middle" type="_x0000_t5">
                  <v:imagedata r:id="rId4" o:detectmouseclick="t"/>
                  <v:stroke color="black" weight="9360" dashstyle="dash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" stroked="t" o:allowincell="f" style="position:absolute;left:7166;top:4331;width:667;height:124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7835;top:4331;width:953;height:124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7835;top:4331;width:684;height:62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7167;top:5570;width:1620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8519;top:4959;width:268;height:612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4415</wp:posOffset>
                </wp:positionH>
                <wp:positionV relativeFrom="paragraph">
                  <wp:posOffset>4883785</wp:posOffset>
                </wp:positionV>
                <wp:extent cx="979170" cy="855345"/>
                <wp:effectExtent l="14605" t="3175" r="15240" b="6985"/>
                <wp:wrapNone/>
                <wp:docPr id="3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0" cy="855360"/>
                          <a:chOff x="0" y="0"/>
                          <a:chExt cx="979200" cy="855360"/>
                        </a:xfrm>
                      </wpg:grpSpPr>
                      <wps:wsp>
                        <wps:cNvSpPr/>
                        <wps:spPr>
                          <a:xfrm>
                            <a:off x="720" y="599400"/>
                            <a:ext cx="977760" cy="253440"/>
                          </a:xfrm>
                          <a:prstGeom prst="parallelogram">
                            <a:avLst>
                              <a:gd name="adj" fmla="val 143548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430560" cy="85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200" y="0"/>
                            <a:ext cx="176040" cy="85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200" y="720"/>
                            <a:ext cx="549360" cy="59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4040" y="720"/>
                            <a:ext cx="55800" cy="59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850320"/>
                            <a:ext cx="6055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04800" y="599400"/>
                            <a:ext cx="374400" cy="256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81.45pt;margin-top:384.55pt;width:77.1pt;height:67.35pt" coordorigin="1629,7691" coordsize="1542,1347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16" stroked="t" o:allowincell="f" style="position:absolute;left:1630;top:8635;width:1539;height:398;mso-wrap-style:none;v-text-anchor:middle" type="_x0000_t7">
                  <v:imagedata r:id="rId6" o:detectmouseclick="t"/>
                  <v:stroke color="black" weight="9360" dashstyle="dash" joinstyle="miter" endcap="flat"/>
                  <w10:wrap type="none"/>
                </v:shape>
                <v:shape id="shape_0" ID="AutoShape 17" stroked="t" o:allowincell="f" style="position:absolute;left:1629;top:7691;width:676;height:134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2306;top:7691;width:276;height:134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2306;top:7692;width:864;height:94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2218;top:7692;width:86;height:94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1630;top:9030;width:953;height: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2581;top:8635;width:587;height:403;flip:x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065</wp:posOffset>
                </wp:positionH>
                <wp:positionV relativeFrom="paragraph">
                  <wp:posOffset>334010</wp:posOffset>
                </wp:positionV>
                <wp:extent cx="732155" cy="1185545"/>
                <wp:effectExtent l="21590" t="7620" r="20955" b="8255"/>
                <wp:wrapNone/>
                <wp:docPr id="4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1185480"/>
                          <a:chOff x="0" y="0"/>
                          <a:chExt cx="732240" cy="1185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30800" cy="238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6080"/>
                            <a:ext cx="730800" cy="238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38680"/>
                            <a:ext cx="1440" cy="94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0800" y="238680"/>
                            <a:ext cx="1440" cy="94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040" y="0"/>
                            <a:ext cx="1440" cy="94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84040"/>
                            <a:ext cx="7318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90.95pt;margin-top:26.3pt;width:57.65pt;height:93.4pt" coordorigin="1819,526" coordsize="1153,1868">
                <v:shape id="shape_0" ID="AutoShape 34" fillcolor="white" stroked="t" o:allowincell="f" style="position:absolute;left:1820;top:526;width:1150;height:375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35" stroked="t" o:allowincell="f" style="position:absolute;left:1820;top:2016;width:1150;height:375;mso-wrap-style:none;v-text-anchor:middle" type="_x0000_t5">
                  <v:imagedata r:id="rId8" o:detectmouseclick="t"/>
                  <v:stroke color="black" weight="9360" dashstyle="dash" joinstyle="miter" endcap="flat"/>
                  <w10:wrap type="none"/>
                </v:shape>
                <v:shape id="shape_0" ID="AutoShape 36" stroked="t" o:allowincell="f" style="position:absolute;left:1819;top:902;width:1;height:148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2970;top:902;width:1;height:148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2394;top:526;width:1;height:1489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39" stroked="t" o:allowincell="f" style="position:absolute;left:1819;top:2391;width:1152;height:2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387985</wp:posOffset>
                </wp:positionV>
                <wp:extent cx="805815" cy="1129665"/>
                <wp:effectExtent l="7620" t="11430" r="6350" b="12700"/>
                <wp:wrapNone/>
                <wp:docPr id="5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680" cy="1129680"/>
                          <a:chOff x="0" y="0"/>
                          <a:chExt cx="805680" cy="1129680"/>
                        </a:xfrm>
                      </wpg:grpSpPr>
                      <wps:wsp>
                        <wps:cNvSpPr/>
                        <wps:spPr>
                          <a:xfrm>
                            <a:off x="5760" y="939240"/>
                            <a:ext cx="793800" cy="188640"/>
                          </a:xfrm>
                          <a:prstGeom prst="parallelogram">
                            <a:avLst>
                              <a:gd name="adj" fmla="val 105200"/>
                            </a:avLst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20"/>
                            <a:ext cx="794880" cy="1128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0520" y="0"/>
                            <a:ext cx="1800" cy="94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000" y="934560"/>
                            <a:ext cx="599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933480"/>
                            <a:ext cx="200880" cy="19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366pt;margin-top:30.55pt;width:63.45pt;height:88.95pt" coordorigin="7320,611" coordsize="1269,1779">
                <v:shape id="shape_0" ID="AutoShape 41" stroked="t" o:allowincell="f" style="position:absolute;left:7329;top:2090;width:1249;height:296;mso-wrap-style:none;v-text-anchor:middle" type="_x0000_t7">
                  <v:imagedata r:id="rId10" o:detectmouseclick="t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42" stroked="t" o:allowincell="f" style="position:absolute;left:7327;top:612;width:1251;height:1777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ID="AutoShape 43" stroked="t" o:allowincell="f" style="position:absolute;left:7636;top:611;width:2;height:148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44" stroked="t" o:allowincell="f" style="position:absolute;left:7646;top:2083;width:942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45" stroked="t" o:allowincell="f" style="position:absolute;left:7320;top:2081;width:314;height:306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065</wp:posOffset>
                </wp:positionH>
                <wp:positionV relativeFrom="paragraph">
                  <wp:posOffset>2908300</wp:posOffset>
                </wp:positionV>
                <wp:extent cx="612140" cy="628650"/>
                <wp:effectExtent l="11430" t="12065" r="11430" b="12700"/>
                <wp:wrapNone/>
                <wp:docPr id="6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628560"/>
                          <a:chOff x="0" y="0"/>
                          <a:chExt cx="612000" cy="628560"/>
                        </a:xfrm>
                      </wpg:grpSpPr>
                      <wps:wsp>
                        <wps:cNvSpPr/>
                        <wps:spPr>
                          <a:xfrm>
                            <a:off x="1440" y="468720"/>
                            <a:ext cx="610200" cy="160200"/>
                          </a:xfrm>
                          <a:prstGeom prst="parallelogram">
                            <a:avLst>
                              <a:gd name="adj" fmla="val 95225"/>
                            </a:avLst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10200" cy="6285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7320" y="5400"/>
                            <a:ext cx="1440" cy="46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040" y="467280"/>
                            <a:ext cx="454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466560"/>
                            <a:ext cx="157680" cy="16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90.95pt;margin-top:229pt;width:48.2pt;height:49.55pt" coordorigin="1819,4580" coordsize="964,991">
                <v:shape id="shape_0" ID="AutoShape 46" stroked="t" o:allowincell="f" style="position:absolute;left:1822;top:5318;width:960;height:251;mso-wrap-style:none;v-text-anchor:middle" type="_x0000_t7">
                  <v:imagedata r:id="rId12" o:detectmouseclick="t"/>
                  <v:stroke color="black" weight="9360" joinstyle="miter" endcap="flat"/>
                  <w10:wrap type="none"/>
                </v:shape>
                <v:shape id="shape_0" ID="AutoShape 47" stroked="t" o:allowincell="f" style="position:absolute;left:1822;top:4580;width:960;height:989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ID="AutoShape 48" stroked="t" o:allowincell="f" style="position:absolute;left:2067;top:4589;width:1;height:727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49" stroked="t" o:allowincell="f" style="position:absolute;left:2068;top:5316;width:714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50" stroked="t" o:allowincell="f" style="position:absolute;left:1819;top:5315;width:246;height:252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0410</wp:posOffset>
                </wp:positionH>
                <wp:positionV relativeFrom="paragraph">
                  <wp:posOffset>4887595</wp:posOffset>
                </wp:positionV>
                <wp:extent cx="1130300" cy="850265"/>
                <wp:effectExtent l="12065" t="5080" r="12700" b="5080"/>
                <wp:wrapNone/>
                <wp:docPr id="7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850320"/>
                          <a:chOff x="0" y="0"/>
                          <a:chExt cx="1130400" cy="85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0" cy="2718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800"/>
                            <a:ext cx="1130400" cy="271800"/>
                          </a:xfrm>
                          <a:prstGeom prst="pentagon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1800"/>
                            <a:ext cx="683280" cy="57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30400" y="68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8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4400" y="57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" y="849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1880" y="8503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0400" y="6807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358.3pt;margin-top:384.85pt;width:89pt;height:66.95pt" coordorigin="7166,7697" coordsize="1780,1339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ID="AutoShape 68" fillcolor="white" stroked="t" o:allowincell="f" style="position:absolute;left:7166;top:7697;width:1779;height:427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9" stroked="t" o:allowincell="f" style="position:absolute;left:7166;top:8607;width:1779;height:427;mso-wrap-style:none;v-text-anchor:middle" type="_x0000_t56">
                  <v:imagedata r:id="rId14" o:detectmouseclick="t"/>
                  <v:stroke color="black" weight="9360" dashstyle="dash" joinstyle="miter" endcap="flat"/>
                  <w10:wrap type="none"/>
                </v:shape>
                <v:rect id="shape_0" ID="Rectangle 70" stroked="t" o:allowincell="f" style="position:absolute;left:7526;top:8125;width:1075;height:9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AutoShape 71" stroked="t" o:allowincell="f" style="position:absolute;left:8946;top:87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2" stroked="t" o:allowincell="f" style="position:absolute;left:7166;top:87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3" stroked="t" o:allowincell="f" style="position:absolute;left:8039;top:860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74" stroked="t" o:allowincell="f" style="position:absolute;left:7526;top:9035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75" stroked="t" o:allowincell="f" style="position:absolute;left:8602;top:9036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76" stroked="t" o:allowincell="f" style="position:absolute;left:8946;top:8769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8370</wp:posOffset>
                </wp:positionH>
                <wp:positionV relativeFrom="paragraph">
                  <wp:posOffset>7261225</wp:posOffset>
                </wp:positionV>
                <wp:extent cx="1070610" cy="757555"/>
                <wp:effectExtent l="12700" t="5080" r="12065" b="7620"/>
                <wp:wrapNone/>
                <wp:docPr id="8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757440"/>
                          <a:chOff x="0" y="0"/>
                          <a:chExt cx="1070640" cy="75744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1057320" cy="266760"/>
                          </a:xfrm>
                          <a:prstGeom prst="hexagon">
                            <a:avLst>
                              <a:gd name="adj" fmla="val 11331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1057320" cy="266760"/>
                          </a:xfrm>
                          <a:prstGeom prst="hexagon">
                            <a:avLst>
                              <a:gd name="adj" fmla="val 113310"/>
                              <a:gd name="vf" fmla="val 115470"/>
                            </a:avLst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66760"/>
                            <a:ext cx="456480" cy="48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68120" y="132120"/>
                            <a:ext cx="1440" cy="48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00" y="132120"/>
                            <a:ext cx="1800" cy="48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66440" y="610200"/>
                            <a:ext cx="303120" cy="139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00" y="618480"/>
                            <a:ext cx="297720" cy="139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7440" y="752400"/>
                            <a:ext cx="457560" cy="5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3920" y="0"/>
                            <a:ext cx="1440" cy="48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440" y="3960"/>
                            <a:ext cx="1440" cy="48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73.1pt;margin-top:571.75pt;width:84.3pt;height:59.65pt" coordorigin="1462,11435" coordsize="1686,1193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AutoShape 78" fillcolor="white" stroked="t" o:allowincell="f" style="position:absolute;left:1483;top:11435;width:1664;height:41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9" stroked="t" o:allowincell="f" style="position:absolute;left:1462;top:12201;width:1664;height:419;mso-wrap-style:none;v-text-anchor:middle" type="_x0000_t9">
                  <v:imagedata r:id="rId16" o:detectmouseclick="t"/>
                  <v:stroke color="black" weight="9360" dashstyle="dash" joinstyle="miter" endcap="flat"/>
                  <w10:wrap type="none"/>
                </v:shape>
                <v:rect id="shape_0" ID="Rectangle 80" stroked="t" o:allowincell="f" style="position:absolute;left:1947;top:11855;width:718;height:7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AutoShape 81" stroked="t" o:allowincell="f" style="position:absolute;left:3144;top:11643;width:1;height:76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2" stroked="t" o:allowincell="f" style="position:absolute;left:1482;top:11643;width:2;height:76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3" stroked="t" o:allowincell="f" style="position:absolute;left:2669;top:12396;width:476;height:217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84" stroked="t" o:allowincell="f" style="position:absolute;left:1482;top:12409;width:468;height:218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85" stroked="t" o:allowincell="f" style="position:absolute;left:1946;top:12620;width:720;height:6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86" stroked="t" o:allowincell="f" style="position:absolute;left:2665;top:11435;width:1;height:76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87" stroked="t" o:allowincell="f" style="position:absolute;left:1946;top:11441;width:1;height:76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1) Indique quantas faces cada figura abaixo possui. Depois, identifique quantas delas são quadriláteros e quantas não são quadriláter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615</wp:posOffset>
                </wp:positionH>
                <wp:positionV relativeFrom="paragraph">
                  <wp:posOffset>1588770</wp:posOffset>
                </wp:positionV>
                <wp:extent cx="2567940" cy="948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de faces: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es que são quadriláteros: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es que não são quadriláteros: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74.7pt;mso-wrap-distance-left:9.05pt;mso-wrap-distance-right:9.05pt;mso-wrap-distance-top:0pt;mso-wrap-distance-bottom:0pt;margin-top:125.1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de faces: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ces que são quadriláteros: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ces que não são quadriláteros: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1601470</wp:posOffset>
                </wp:positionV>
                <wp:extent cx="2567940" cy="948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de faces: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es que são quadriláteros: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es que não são quadriláteros: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74.7pt;mso-wrap-distance-left:9.05pt;mso-wrap-distance-right:9.05pt;mso-wrap-distance-top:0pt;mso-wrap-distance-bottom:0pt;margin-top:126.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de faces: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ces que são quadriláteros: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ces que não são quadriláteros: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615</wp:posOffset>
                </wp:positionH>
                <wp:positionV relativeFrom="paragraph">
                  <wp:posOffset>3646170</wp:posOffset>
                </wp:positionV>
                <wp:extent cx="2567940" cy="948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de faces: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es que são quadriláteros: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es que não são quadriláteros: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74.7pt;mso-wrap-distance-left:9.05pt;mso-wrap-distance-right:9.05pt;mso-wrap-distance-top:0pt;mso-wrap-distance-bottom:0pt;margin-top:287.1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de faces: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ces que são quadriláteros: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ces que não são quadriláteros: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2375</wp:posOffset>
                </wp:positionH>
                <wp:positionV relativeFrom="paragraph">
                  <wp:posOffset>3646170</wp:posOffset>
                </wp:positionV>
                <wp:extent cx="2567940" cy="948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de faces: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es que são quadriláteros: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es que não são quadriláteros: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74.7pt;mso-wrap-distance-left:9.05pt;mso-wrap-distance-right:9.05pt;mso-wrap-distance-top:0pt;mso-wrap-distance-bottom:0pt;margin-top:287.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de faces: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ces que são quadriláteros: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ces que não são quadriláteros: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615</wp:posOffset>
                </wp:positionH>
                <wp:positionV relativeFrom="paragraph">
                  <wp:posOffset>5824220</wp:posOffset>
                </wp:positionV>
                <wp:extent cx="2567940" cy="948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de faces: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es que são quadriláteros: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es que não são quadriláteros: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74.7pt;mso-wrap-distance-left:9.05pt;mso-wrap-distance-right:9.05pt;mso-wrap-distance-top:0pt;mso-wrap-distance-bottom:0pt;margin-top:458.6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de faces: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ces que são quadriláteros: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ces que não são quadriláteros: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2375</wp:posOffset>
                </wp:positionH>
                <wp:positionV relativeFrom="paragraph">
                  <wp:posOffset>5824220</wp:posOffset>
                </wp:positionV>
                <wp:extent cx="2567940" cy="9486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de faces: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es que são quadriláteros: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es que não são quadriláteros: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74.7pt;mso-wrap-distance-left:9.05pt;mso-wrap-distance-right:9.05pt;mso-wrap-distance-top:0pt;mso-wrap-distance-bottom:0pt;margin-top:458.6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de faces: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ces que são quadriláteros: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ces que não são quadriláteros: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</wp:posOffset>
                </wp:positionH>
                <wp:positionV relativeFrom="paragraph">
                  <wp:posOffset>8122285</wp:posOffset>
                </wp:positionV>
                <wp:extent cx="2567940" cy="9486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de faces: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es que são quadriláteros: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es que não são quadriláteros: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74.7pt;mso-wrap-distance-left:9.05pt;mso-wrap-distance-right:9.05pt;mso-wrap-distance-top:0pt;mso-wrap-distance-bottom:0pt;margin-top:639.5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de faces: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ces que são quadriláteros: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ces que não são quadriláteros: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) </w:t>
        <w:tab/>
        <w:tab/>
        <w:tab/>
        <w:tab/>
        <w:tab/>
        <w:tab/>
        <w:tab/>
        <w:tab/>
        <w:t xml:space="preserve">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  <w:tab/>
        <w:tab/>
        <w:tab/>
        <w:tab/>
        <w:tab/>
        <w:tab/>
        <w:tab/>
        <w:tab/>
        <w:t xml:space="preserve">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e) </w:t>
        <w:tab/>
        <w:tab/>
        <w:tab/>
        <w:tab/>
        <w:tab/>
        <w:tab/>
        <w:tab/>
        <w:tab/>
        <w:t xml:space="preserve">f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g) </w:t>
        <w:tab/>
        <w:tab/>
        <w:tab/>
        <w:tab/>
        <w:tab/>
        <w:tab/>
        <w:tab/>
        <w:tab/>
        <w:t>2) Quais figuras do exercício anterior possuem duas</w:t>
      </w:r>
    </w:p>
    <w:p>
      <w:pPr>
        <w:pStyle w:val="Normal"/>
        <w:spacing w:before="0" w:after="0"/>
        <w:ind w:left="5664" w:firstLine="6"/>
        <w:rPr/>
      </w:pPr>
      <w:r>
        <w:rPr/>
        <w:t>faces opostas paralelas e iguais entre si e as faces laterais retangulares?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_____ , _____ , _____ , _____ e 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0130</wp:posOffset>
                </wp:positionH>
                <wp:positionV relativeFrom="paragraph">
                  <wp:posOffset>139700</wp:posOffset>
                </wp:positionV>
                <wp:extent cx="2745105" cy="82613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826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8"/>
                              </w:rPr>
                              <w:t xml:space="preserve">Figuras que possuem faces opostas paralelas e iguais- chamadas bases - e faces laterais retangulares são chamada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</w:rPr>
                              <w:t>prismas retos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15pt;height:65.05pt;mso-wrap-distance-left:9.05pt;mso-wrap-distance-right:9.05pt;mso-wrap-distance-top:0pt;mso-wrap-distance-bottom:0pt;margin-top:11pt;mso-position-vertical-relative:text;margin-left:281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8"/>
                        </w:rPr>
                        <w:t xml:space="preserve">Figuras que possuem faces opostas paralelas e iguais- chamadas bases - e faces laterais retangulares são chamadas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8"/>
                        </w:rPr>
                        <w:t>prismas re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664" w:firstLine="708"/>
        <w:rPr/>
      </w:pPr>
      <w:r>
        <w:rPr/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3:08:00Z</dcterms:created>
  <dc:creator>Vania Miguel</dc:creator>
  <dc:description/>
  <dc:language>en-US</dc:language>
  <cp:lastModifiedBy>Usuario</cp:lastModifiedBy>
  <cp:lastPrinted>2015-10-31T12:34:00Z</cp:lastPrinted>
  <dcterms:modified xsi:type="dcterms:W3CDTF">2015-11-02T23:08:00Z</dcterms:modified>
  <cp:revision>2</cp:revision>
  <dc:subject/>
  <dc:title/>
</cp:coreProperties>
</file>