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>Nome: 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ÁLCULOS (Faça as contas em seu cadern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 Passe para a forma mista as seguintes frações impróprias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  <w:tab/>
        <w:tab/>
        <w:tab/>
        <w:t xml:space="preserve">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=</w:t>
        <w:tab/>
        <w:tab/>
        <w:tab/>
        <w:tab/>
        <w:t xml:space="preserve">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</w:t>
        <w:tab/>
        <w:tab/>
        <w:tab/>
        <w:tab/>
        <w:t xml:space="preserve">      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) Transforme os números mistos em frações impróprias.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</w:t>
        <w:tab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</w:t>
        <w:tab/>
        <w:tab/>
        <w:t xml:space="preserve">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</w:t>
        <w:tab/>
        <w:tab/>
        <w:tab/>
        <w:t xml:space="preserve">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</w:t>
        <w:tab/>
        <w:t xml:space="preserve">    </w:t>
        <w:tab/>
        <w:t xml:space="preserve">   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=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3) Compare  as frações e coloque um dos sinais: &lt; (menor), &gt; (maior) ou = (igual).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_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  <w:t xml:space="preserve">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_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_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____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    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_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____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ab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____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4) Calcule as operações com frações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 xml:space="preserve">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>e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 xml:space="preserve">g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5) Calcule:</w:t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ab/>
        <w:t xml:space="preserve">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ab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  <w:tab/>
        <w:tab/>
        <w:tab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ab/>
        <w:t xml:space="preserve">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= </w:t>
        <w:tab/>
        <w:tab/>
        <w:tab/>
        <w:tab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ab/>
        <w:tab/>
        <w:tab/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  <w:tab/>
        <w:tab/>
        <w:tab/>
        <w:t xml:space="preserve">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/>
        <w:jc w:val="both"/>
        <w:rPr/>
      </w:pPr>
      <w:r>
        <w:rPr/>
        <w:t>6) Efetue as divisões, indicando resto, quociente  e os múltiplos anterior e posterior de cada divis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3285</wp:posOffset>
                </wp:positionH>
                <wp:positionV relativeFrom="paragraph">
                  <wp:posOffset>71120</wp:posOffset>
                </wp:positionV>
                <wp:extent cx="280035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5.6pt;width:220.4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últiplo de 23 anterior a 1 235: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últiplo de 23 posterior a 1 235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3285</wp:posOffset>
                </wp:positionH>
                <wp:positionV relativeFrom="paragraph">
                  <wp:posOffset>46990</wp:posOffset>
                </wp:positionV>
                <wp:extent cx="2800350" cy="1543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54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3.7pt;width:220.45pt;height:12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últiplo de 17 anterior a 4 002: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últiplo de 17 posterior a 4 002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3285</wp:posOffset>
                </wp:positionH>
                <wp:positionV relativeFrom="paragraph">
                  <wp:posOffset>55245</wp:posOffset>
                </wp:positionV>
                <wp:extent cx="2800350" cy="1605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4.35pt;width:220.45pt;height:126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últiplo de 42 anterior a 4 025: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últiplo de 42 posterior a 4 025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3285</wp:posOffset>
                </wp:positionH>
                <wp:positionV relativeFrom="paragraph">
                  <wp:posOffset>168910</wp:posOffset>
                </wp:positionV>
                <wp:extent cx="2800350" cy="1611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61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9.55pt;margin-top:13.3pt;width:220.45pt;height:126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últiplo de 38 anterior a 3 952: 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Múltiplo de 38 posterior a 3 952: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7) Expressões numéricas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43840</wp:posOffset>
                </wp:positionH>
                <wp:positionV relativeFrom="paragraph">
                  <wp:posOffset>295275</wp:posOffset>
                </wp:positionV>
                <wp:extent cx="3086100" cy="17945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9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2pt;margin-top:23.25pt;width:242.95pt;height:14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3260</wp:posOffset>
                </wp:positionH>
                <wp:positionV relativeFrom="paragraph">
                  <wp:posOffset>276225</wp:posOffset>
                </wp:positionV>
                <wp:extent cx="3152775" cy="181356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81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8pt;margin-top:21.75pt;width:248.2pt;height:14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) [1 200 + (124 + 24 x 105)] </w:t>
      </w:r>
      <w:r>
        <w:rPr>
          <w:sz w:val="28"/>
          <w:szCs w:val="28"/>
        </w:rPr>
        <w:t>÷</w:t>
      </w:r>
      <w:r>
        <w:rPr/>
        <w:t xml:space="preserve"> 31 =                                 b) 3 000 – (294 – 3 024 </w:t>
      </w:r>
      <w:r>
        <w:rPr>
          <w:sz w:val="28"/>
          <w:szCs w:val="28"/>
        </w:rPr>
        <w:t>÷</w:t>
      </w:r>
      <w:r>
        <w:rPr/>
        <w:t xml:space="preserve"> 18) x 23 = </w: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08:00Z</dcterms:created>
  <dc:creator>Ju</dc:creator>
  <dc:description/>
  <cp:keywords/>
  <dc:language>en-US</dc:language>
  <cp:lastModifiedBy>ALICE</cp:lastModifiedBy>
  <cp:lastPrinted>2015-06-01T08:44:00Z</cp:lastPrinted>
  <dcterms:modified xsi:type="dcterms:W3CDTF">2015-06-28T17:08:00Z</dcterms:modified>
  <cp:revision>2</cp:revision>
  <dc:subject/>
  <dc:title/>
</cp:coreProperties>
</file>