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-95885</wp:posOffset>
            </wp:positionV>
            <wp:extent cx="662305" cy="535305"/>
            <wp:effectExtent l="0" t="0" r="0" b="0"/>
            <wp:wrapTight wrapText="bothSides">
              <wp:wrapPolygon edited="0">
                <wp:start x="-618" y="0"/>
                <wp:lineTo x="-618" y="20752"/>
                <wp:lineTo x="21742" y="20752"/>
                <wp:lineTo x="21742" y="0"/>
                <wp:lineTo x="-618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265</wp:posOffset>
                </wp:positionH>
                <wp:positionV relativeFrom="paragraph">
                  <wp:posOffset>52705</wp:posOffset>
                </wp:positionV>
                <wp:extent cx="518795" cy="403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5pt;margin-top:4.15pt;width:40.8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4"/>
        </w:rPr>
        <w:t>Colégio Pedro II – Unidade Humaitá I</w:t>
      </w:r>
    </w:p>
    <w:p>
      <w:pPr>
        <w:pStyle w:val="Heading"/>
        <w:jc w:val="lef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22"/>
          <w:szCs w:val="24"/>
        </w:rPr>
        <w:t>Nome: __________________________   Turma: ______  Data ____ /___ /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mpliação e Redução – Áreas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Considerando a figura inicial, faça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3810</wp:posOffset>
                </wp:positionV>
                <wp:extent cx="3967480" cy="4328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340.8pt;mso-wrap-distance-left:7.05pt;mso-wrap-distance-right:7.05pt;mso-wrap-distance-top:0pt;mso-wrap-distance-bottom:0pt;margin-top:0.3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) uma ampliação da figura, duplicando </w:t>
        <w:br/>
        <w:t>a medida de cada um de seus lados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uma redução da figura, dividindo por três cada um de seus lad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Na malha quadriculada ao lado, cada quadradinho mede 0,5 cm de lado. Sendo assim, determin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) a medida de cada lado de um quadrado formado por 4 quadradinhos dessa malha: 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 medida da área de um quadrado formado por 4 quadradinhos dessa mal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______.</w:t>
      </w:r>
      <w:r>
        <w:rPr>
          <w:rFonts w:cs="Century Gothic" w:ascii="Century Gothic" w:hAnsi="Century Gothic"/>
          <w:szCs w:val="24"/>
        </w:rPr>
        <w:br/>
      </w:r>
    </w:p>
    <w:p>
      <w:pPr>
        <w:pStyle w:val="Normal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) Na questão anterior, você descobriu quanto mede a área de um quadrado formado por 4 quadradinhos dessa malha. Agora, respon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to mede a área de cada quadradinho dessa malha? 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xplique como pensou, utilizando palavras, sentenças matemáticas ou desenh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318135</wp:posOffset>
            </wp:positionV>
            <wp:extent cx="178435" cy="18097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) Agora que você já sabe quanto mede a área de cada         da malha , calcule a área da figur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) inicial: ________;</w:t>
        <w:tab/>
        <w:t xml:space="preserve">             b) ampliada: ________; </w:t>
        <w:tab/>
        <w:tab/>
        <w:t xml:space="preserve">   </w:t>
        <w:tab/>
        <w:t xml:space="preserve">  c) reduzida: ________.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6690</wp:posOffset>
            </wp:positionH>
            <wp:positionV relativeFrom="paragraph">
              <wp:posOffset>266700</wp:posOffset>
            </wp:positionV>
            <wp:extent cx="178435" cy="1809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) Considerando agora o        (metade do quadradinho da malha) como sendo a unidade de área, indique a área da figur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</w:rPr>
        <w:t>a) inicial: ________;</w:t>
        <w:tab/>
        <w:tab/>
        <w:t xml:space="preserve">b) ampliada: ________; </w:t>
        <w:tab/>
        <w:t xml:space="preserve">     </w:t>
        <w:tab/>
        <w:t>c) reduzida: _____________.</w: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8:00Z</dcterms:created>
  <dc:creator>Vania Miguel</dc:creator>
  <dc:description/>
  <dc:language>en-US</dc:language>
  <cp:lastModifiedBy>Usuario</cp:lastModifiedBy>
  <cp:lastPrinted>2010-09-27T09:22:00Z</cp:lastPrinted>
  <dcterms:modified xsi:type="dcterms:W3CDTF">2015-07-23T13:38:00Z</dcterms:modified>
  <cp:revision>2</cp:revision>
  <dc:subject/>
  <dc:title/>
</cp:coreProperties>
</file>