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34695" cy="648335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ª SÉRIE – MATEMÁTICA II – PROF. WALTER TADEU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Geometria Plana - Áreas - 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(OBM) Se a área do retângulo dado é 12, qual é a área da figura sombreada?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85085</wp:posOffset>
            </wp:positionH>
            <wp:positionV relativeFrom="paragraph">
              <wp:posOffset>48260</wp:posOffset>
            </wp:positionV>
            <wp:extent cx="1197610" cy="709295"/>
            <wp:effectExtent l="0" t="0" r="0" b="0"/>
            <wp:wrapTight wrapText="bothSides">
              <wp:wrapPolygon edited="0">
                <wp:start x="-154" y="-256"/>
                <wp:lineTo x="-154" y="21593"/>
                <wp:lineTo x="21752" y="21593"/>
                <wp:lineTo x="21752" y="-256"/>
                <wp:lineTo x="-154" y="-2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709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66970</wp:posOffset>
            </wp:positionH>
            <wp:positionV relativeFrom="paragraph">
              <wp:posOffset>360680</wp:posOffset>
            </wp:positionV>
            <wp:extent cx="1350010" cy="965200"/>
            <wp:effectExtent l="0" t="0" r="0" b="0"/>
            <wp:wrapTight wrapText="bothSides">
              <wp:wrapPolygon edited="0">
                <wp:start x="-174" y="-243"/>
                <wp:lineTo x="-174" y="21596"/>
                <wp:lineTo x="21773" y="21596"/>
                <wp:lineTo x="21773" y="-243"/>
                <wp:lineTo x="-174" y="-24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965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. (FUVEST) A figura representa retângulo ABCD, com AB = 5 E AD = 3. O ponto E está no segmento CD de maneira que CE = 1, e F é o ponto da intersecção da diagonal AC com o segmento BE. Então, a área do triângulo BCF vale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c) 7                      d) 6                        e) 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51145</wp:posOffset>
            </wp:positionH>
            <wp:positionV relativeFrom="paragraph">
              <wp:posOffset>192405</wp:posOffset>
            </wp:positionV>
            <wp:extent cx="871220" cy="915035"/>
            <wp:effectExtent l="0" t="0" r="0" b="0"/>
            <wp:wrapTight wrapText="bothSides">
              <wp:wrapPolygon edited="0">
                <wp:start x="-212" y="-203"/>
                <wp:lineTo x="-212" y="21594"/>
                <wp:lineTo x="21811" y="21594"/>
                <wp:lineTo x="21811" y="-203"/>
                <wp:lineTo x="-212" y="-20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915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3. (CEFET) No triângulo ABC, um segmento MN, paralelo a BC, divide o triângulo em duas regiões de mesma área, conforme representado na figura. A razã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bar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</m:oMath>
      <w:r>
        <w:rPr>
          <w:rFonts w:cs="Arial" w:ascii="Arial" w:hAnsi="Arial"/>
          <w:sz w:val="20"/>
          <w:szCs w:val="20"/>
        </w:rPr>
        <w:t xml:space="preserve"> é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      d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02555</wp:posOffset>
            </wp:positionH>
            <wp:positionV relativeFrom="paragraph">
              <wp:posOffset>194310</wp:posOffset>
            </wp:positionV>
            <wp:extent cx="1019810" cy="1006475"/>
            <wp:effectExtent l="0" t="0" r="0" b="0"/>
            <wp:wrapTight wrapText="bothSides">
              <wp:wrapPolygon edited="0">
                <wp:start x="-181" y="-185"/>
                <wp:lineTo x="-181" y="21598"/>
                <wp:lineTo x="21783" y="21598"/>
                <wp:lineTo x="21783" y="-185"/>
                <wp:lineTo x="-181" y="-18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6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sz w:val="20"/>
          <w:szCs w:val="20"/>
        </w:rPr>
        <w:t xml:space="preserve">(MACK) </w:t>
      </w:r>
      <w:r>
        <w:rPr>
          <w:rFonts w:cs="Arial" w:ascii="Arial" w:hAnsi="Arial"/>
          <w:sz w:val="20"/>
          <w:szCs w:val="20"/>
        </w:rPr>
        <w:t xml:space="preserve">Uma placa triangular será pintada de vermelho até a metade de sua altura e de azul da metade para cima. A espessura da camada de tinta será constante e igual nas duas partes. A quantidade de tinta vermelha necessária para a pintura está para a quantidade de tinta azul na razão de: 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 : 1                  b) 3 : 1                c) 1 : 1                d) 1,5 : 1                e) 4 : 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 xml:space="preserve">(PUC) Observe </w:t>
      </w:r>
      <w:r>
        <w:rPr>
          <w:rFonts w:cs="Arial" w:ascii="Arial" w:hAnsi="Arial"/>
          <w:sz w:val="20"/>
          <w:szCs w:val="20"/>
        </w:rPr>
        <w:t xml:space="preserve">a figura. Nela,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0"/>
          <w:szCs w:val="20"/>
        </w:rPr>
        <w:t>, R = 6 cm e α = 30º. A área da região hachurada em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é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66970</wp:posOffset>
            </wp:positionH>
            <wp:positionV relativeFrom="paragraph">
              <wp:posOffset>16510</wp:posOffset>
            </wp:positionV>
            <wp:extent cx="1255395" cy="1255395"/>
            <wp:effectExtent l="0" t="0" r="0" b="0"/>
            <wp:wrapTight wrapText="bothSides">
              <wp:wrapPolygon edited="0">
                <wp:start x="-146" y="-147"/>
                <wp:lineTo x="-146" y="21597"/>
                <wp:lineTo x="21744" y="21597"/>
                <wp:lineTo x="21744" y="-147"/>
                <wp:lineTo x="-146" y="-147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55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2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           b)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      c) 3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                  d) 2                        e)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6. (UFJF) O paralelogramo ABCD, a seguir, possui área 24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Considere E o ponto de intersecção entre os segmentos AC e BM. Sabendo que M é o ponto médio do segmento CD e AB = 8cm, calcule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93615</wp:posOffset>
            </wp:positionH>
            <wp:positionV relativeFrom="paragraph">
              <wp:posOffset>4445</wp:posOffset>
            </wp:positionV>
            <wp:extent cx="1379855" cy="631825"/>
            <wp:effectExtent l="0" t="0" r="0" b="0"/>
            <wp:wrapTight wrapText="bothSides">
              <wp:wrapPolygon edited="0">
                <wp:start x="-77" y="-167"/>
                <wp:lineTo x="-77" y="21593"/>
                <wp:lineTo x="21675" y="21593"/>
                <wp:lineTo x="21675" y="-167"/>
                <wp:lineTo x="-77" y="-167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631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a) A altura do paralelogramo em relação à base CD.</w:t>
      </w:r>
    </w:p>
    <w:p>
      <w:pPr>
        <w:pStyle w:val="Normal"/>
        <w:autoSpaceDE w:val="false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 área da figura plana ADM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38090</wp:posOffset>
            </wp:positionH>
            <wp:positionV relativeFrom="paragraph">
              <wp:posOffset>241935</wp:posOffset>
            </wp:positionV>
            <wp:extent cx="1184275" cy="755650"/>
            <wp:effectExtent l="0" t="0" r="0" b="0"/>
            <wp:wrapTight wrapText="bothSides">
              <wp:wrapPolygon edited="0">
                <wp:start x="-172" y="-275"/>
                <wp:lineTo x="-172" y="21595"/>
                <wp:lineTo x="21775" y="21595"/>
                <wp:lineTo x="21775" y="-275"/>
                <wp:lineTo x="-172" y="-275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755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7. (FUVEST) No retângulo ABCD da figura tem-se que CD = L e AD = 2L. Além disso, o ponto E pertence à diagonal BD, o ponto F pertence ao lado BC e EF é perpendicular a BD. Sabendo que a área do retângulo ABCD é cinco vezes a área do triangulo BEF, calcule o valor de BF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80610</wp:posOffset>
            </wp:positionH>
            <wp:positionV relativeFrom="paragraph">
              <wp:posOffset>234950</wp:posOffset>
            </wp:positionV>
            <wp:extent cx="1257300" cy="1273175"/>
            <wp:effectExtent l="0" t="0" r="0" b="0"/>
            <wp:wrapTight wrapText="bothSides">
              <wp:wrapPolygon edited="0">
                <wp:start x="-140" y="-135"/>
                <wp:lineTo x="-140" y="21595"/>
                <wp:lineTo x="21737" y="21595"/>
                <wp:lineTo x="21737" y="-135"/>
                <wp:lineTo x="-140" y="-135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3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8. (UFMG) </w:t>
      </w:r>
      <w:r>
        <w:rPr>
          <w:rFonts w:cs="Arial" w:ascii="Arial" w:hAnsi="Arial"/>
          <w:bCs/>
          <w:sz w:val="20"/>
          <w:szCs w:val="20"/>
        </w:rPr>
        <w:t xml:space="preserve">Observe </w:t>
      </w:r>
      <w:r>
        <w:rPr>
          <w:rFonts w:cs="Arial" w:ascii="Arial" w:hAnsi="Arial"/>
          <w:sz w:val="20"/>
          <w:szCs w:val="20"/>
        </w:rPr>
        <w:t xml:space="preserve">a figura. </w:t>
      </w:r>
      <w:r>
        <w:rPr>
          <w:rFonts w:cs="Arial" w:ascii="Arial" w:hAnsi="Arial"/>
          <w:color w:val="000000"/>
          <w:sz w:val="20"/>
          <w:szCs w:val="20"/>
        </w:rPr>
        <w:t xml:space="preserve">Nela, a circunferência de centro O tem raio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 e arcos AB, BC, CD, DE, EF, FG, GH e HA congruentes. O valor da área sombreada, em função de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z w:val="20"/>
          <w:szCs w:val="20"/>
        </w:rPr>
        <w:t>, é:</w:t>
      </w:r>
    </w:p>
    <w:p>
      <w:pPr>
        <w:pStyle w:val="Normal"/>
        <w:autoSpaceDE w:val="false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)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- 2)                   b) 2.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- 2)                     c) 2.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                    d) r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(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 xml:space="preserve"> - 1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97045</wp:posOffset>
            </wp:positionH>
            <wp:positionV relativeFrom="paragraph">
              <wp:posOffset>215900</wp:posOffset>
            </wp:positionV>
            <wp:extent cx="1974215" cy="1050290"/>
            <wp:effectExtent l="0" t="0" r="0" b="0"/>
            <wp:wrapTight wrapText="bothSides">
              <wp:wrapPolygon edited="0">
                <wp:start x="-95" y="-183"/>
                <wp:lineTo x="-95" y="21594"/>
                <wp:lineTo x="21694" y="21594"/>
                <wp:lineTo x="21694" y="-183"/>
                <wp:lineTo x="-95" y="-183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215" cy="1050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9. Seja P um ponto no interior de um triângulo ABC, dividindo-o em seis triângulos, quatro dos quais têm áreas 30, 40, 35 e 84, como mostra a figura. Calcule a área do triângulo ABC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) 356                      b) 311                    c) 345                       d) 315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80610</wp:posOffset>
            </wp:positionH>
            <wp:positionV relativeFrom="paragraph">
              <wp:posOffset>228600</wp:posOffset>
            </wp:positionV>
            <wp:extent cx="1390650" cy="956310"/>
            <wp:effectExtent l="0" t="0" r="0" b="0"/>
            <wp:wrapTight wrapText="bothSides">
              <wp:wrapPolygon edited="0">
                <wp:start x="-90" y="-128"/>
                <wp:lineTo x="-90" y="21598"/>
                <wp:lineTo x="21688" y="21598"/>
                <wp:lineTo x="21688" y="-128"/>
                <wp:lineTo x="-90" y="-128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6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0. Na figura, calcule a área sombreada, em função do raio do círculo maior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, sendo os dois círculos tangentes entre si e tangentes às duas semirretas nos pontos B, C, D, E dado o ângulo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sz w:val="20"/>
          <w:szCs w:val="20"/>
        </w:rPr>
        <w:t xml:space="preserve"> o raio do círculo men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71110</wp:posOffset>
            </wp:positionH>
            <wp:positionV relativeFrom="paragraph">
              <wp:posOffset>228600</wp:posOffset>
            </wp:positionV>
            <wp:extent cx="1200150" cy="727710"/>
            <wp:effectExtent l="0" t="0" r="0" b="0"/>
            <wp:wrapTight wrapText="bothSides">
              <wp:wrapPolygon edited="0">
                <wp:start x="-108" y="-175"/>
                <wp:lineTo x="-108" y="21593"/>
                <wp:lineTo x="21706" y="21593"/>
                <wp:lineTo x="21706" y="-175"/>
                <wp:lineTo x="-108" y="-175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27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1. Calcule a área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, sabendo que ABCD é um quadrado e DEF é um triângulo equilátero, ambos de lados de medida 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(UFMG) Nessa figura, a região hachurada está delimitada pelos arcos BC, AC e AB das circunferências de centros A, B e C, respectivamente, e a medida do segmento BC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0"/>
          <w:szCs w:val="20"/>
        </w:rPr>
        <w:t>. A área dessa região é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128260</wp:posOffset>
            </wp:positionH>
            <wp:positionV relativeFrom="paragraph">
              <wp:posOffset>53975</wp:posOffset>
            </wp:positionV>
            <wp:extent cx="1009650" cy="886460"/>
            <wp:effectExtent l="0" t="0" r="0" b="0"/>
            <wp:wrapTight wrapText="bothSides">
              <wp:wrapPolygon edited="0">
                <wp:start x="-103" y="-114"/>
                <wp:lineTo x="-103" y="21598"/>
                <wp:lineTo x="21701" y="21598"/>
                <wp:lineTo x="21701" y="-114"/>
                <wp:lineTo x="-103" y="-114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86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         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3. (UnB) Na figura adiante, ABCD é um quadrado de lado de comprimento igual a 1, e os arcos que limitam a região sombreada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são arcos de circunferências centradas nos vértices do quadrado. Representando por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 a distância do ponto E ao lado AD,calcule: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717415</wp:posOffset>
            </wp:positionH>
            <wp:positionV relativeFrom="paragraph">
              <wp:posOffset>6985</wp:posOffset>
            </wp:positionV>
            <wp:extent cx="1480185" cy="132461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24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 valor de </w:t>
      </w:r>
      <w:r>
        <w:rPr>
          <w:rFonts w:cs="Arial" w:ascii="Arial" w:hAnsi="Arial"/>
          <w:b/>
          <w:sz w:val="20"/>
          <w:szCs w:val="20"/>
          <w:u w:val="single"/>
        </w:rPr>
        <w:t>x</w:t>
      </w:r>
      <w:r>
        <w:rPr>
          <w:rFonts w:cs="Arial" w:ascii="Arial" w:hAnsi="Arial"/>
          <w:sz w:val="20"/>
          <w:szCs w:val="20"/>
        </w:rPr>
        <w:t xml:space="preserve">.    b) A área da região </w:t>
      </w: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spostas: 1) 6; 2) b; 3) b; 4) b; 5) b; 6) a) 3cm; b) 10cm; 7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20"/>
          <w:szCs w:val="20"/>
        </w:rPr>
        <w:t xml:space="preserve">; 8) a; 9) d; 10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; 12) c; 13) 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sz w:val="20"/>
          <w:szCs w:val="20"/>
        </w:rPr>
        <w:t xml:space="preserve">; 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134" w:right="90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2:00Z</dcterms:created>
  <dc:creator>WALTER_ALICE</dc:creator>
  <dc:description/>
  <cp:keywords/>
  <dc:language>en-US</dc:language>
  <cp:lastModifiedBy>ALICE</cp:lastModifiedBy>
  <cp:lastPrinted>2010-03-12T08:27:00Z</cp:lastPrinted>
  <dcterms:modified xsi:type="dcterms:W3CDTF">2014-03-07T07:52:00Z</dcterms:modified>
  <cp:revision>2</cp:revision>
  <dc:subject/>
  <dc:title>Exercícios:</dc:title>
</cp:coreProperties>
</file>