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Geometria Plana - Áreas - 201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(FAAP) As bases de um trapézio medem 80cm e 60cm com altura 40cm. A 10cm da base maior traça-se uma paralela às bases que determina dois trapézios. Qual a área de cada um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. O triângulo ABC está inscrito num círculo de área igual 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, send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</w:p>
    <w:p>
      <w:pPr>
        <w:pStyle w:val="Normal"/>
        <w:keepNext w:val="true"/>
        <w:keepLines/>
        <w:spacing w:lineRule="auto" w:line="168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>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Determine o valor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4545</wp:posOffset>
            </wp:positionH>
            <wp:positionV relativeFrom="paragraph">
              <wp:posOffset>197485</wp:posOffset>
            </wp:positionV>
            <wp:extent cx="1542415" cy="752475"/>
            <wp:effectExtent l="0" t="0" r="0" b="0"/>
            <wp:wrapTight wrapText="bothSides">
              <wp:wrapPolygon edited="0">
                <wp:start x="-97" y="-200"/>
                <wp:lineTo x="-97" y="21595"/>
                <wp:lineTo x="21696" y="21595"/>
                <wp:lineTo x="21696" y="-200"/>
                <wp:lineTo x="-97" y="-2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Na figura a segui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>é o ponto médio do segmento AD do paralelogramo ABCD. Calcule a área,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do triângulo APB sabendo que a área do paralelogramo é 136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33595</wp:posOffset>
            </wp:positionH>
            <wp:positionV relativeFrom="paragraph">
              <wp:posOffset>69850</wp:posOffset>
            </wp:positionV>
            <wp:extent cx="1437005" cy="975995"/>
            <wp:effectExtent l="0" t="0" r="0" b="0"/>
            <wp:wrapTight wrapText="bothSides">
              <wp:wrapPolygon edited="0">
                <wp:start x="-108" y="-158"/>
                <wp:lineTo x="-108" y="21596"/>
                <wp:lineTo x="21707" y="21596"/>
                <wp:lineTo x="21707" y="-158"/>
                <wp:lineTo x="-108" y="-1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7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4. Na figura a seguir o quadrado ABCD tem lado 6, Q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, Q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Q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e Q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 xml:space="preserve"> são quadrados de lad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A região hachurada possui área 16. Determin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51400</wp:posOffset>
            </wp:positionH>
            <wp:positionV relativeFrom="paragraph">
              <wp:posOffset>174625</wp:posOffset>
            </wp:positionV>
            <wp:extent cx="1219200" cy="1005840"/>
            <wp:effectExtent l="0" t="0" r="0" b="0"/>
            <wp:wrapTight wrapText="bothSides">
              <wp:wrapPolygon edited="0">
                <wp:start x="-108" y="-133"/>
                <wp:lineTo x="-108" y="21596"/>
                <wp:lineTo x="21710" y="21596"/>
                <wp:lineTo x="21710" y="-133"/>
                <wp:lineTo x="-108" y="-1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O ângulo central AÔB referente ao círculo da figura mede 60º e OX é sua bissetriz. Se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é o ponto médio do raio OC =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cm, calcular a área da figura hachurada.</w:t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área de um triângulo retângulo é 12d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e um dos catetos é 2/3 do outro, calcule a medida da hipotenusa desse triângulo.</w:t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65345</wp:posOffset>
            </wp:positionH>
            <wp:positionV relativeFrom="paragraph">
              <wp:posOffset>109220</wp:posOffset>
            </wp:positionV>
            <wp:extent cx="1491615" cy="755650"/>
            <wp:effectExtent l="0" t="0" r="0" b="0"/>
            <wp:wrapTight wrapText="bothSides">
              <wp:wrapPolygon edited="0">
                <wp:start x="-106" y="-208"/>
                <wp:lineTo x="-106" y="21598"/>
                <wp:lineTo x="21705" y="21598"/>
                <wp:lineTo x="21705" y="-208"/>
                <wp:lineTo x="-106" y="-20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5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. Seja D o ponto médio do lado AB do triângulo ABC. Sejam E e F os pontos médios dos segmentos DB e BC, respectivamente, conforme se vê na figura. Se a área do triângulo ABC vale 96, então a área do triângulo AEF val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2         b) 36                   c) 32                      d) 30               e) 28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  <w:szCs w:val="20"/>
        </w:rPr>
        <w:t>8. Um cavalo deve ser amarrado a uma estaca situada em um dos vértices de um pasto, que tem a forma de um quadrado cujo lado mede 20m. Para que ele possa pastar em 20% da área total do pasto, o comprimento da corda que o prende à estaca deve ser, de aproximadament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m                        b) 2m                      c) 5m                      d) 8m                    e) 10m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5345</wp:posOffset>
            </wp:positionH>
            <wp:positionV relativeFrom="paragraph">
              <wp:posOffset>62230</wp:posOffset>
            </wp:positionV>
            <wp:extent cx="1379855" cy="685800"/>
            <wp:effectExtent l="0" t="0" r="0" b="0"/>
            <wp:wrapTight wrapText="bothSides">
              <wp:wrapPolygon edited="0">
                <wp:start x="-108" y="-214"/>
                <wp:lineTo x="-108" y="21590"/>
                <wp:lineTo x="21706" y="21590"/>
                <wp:lineTo x="21706" y="-214"/>
                <wp:lineTo x="-108" y="-21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Considere ABCD um paralelogramo e M o ponto médio de AB. As retas CM e BD dividem o paralelogramo em quatro partes. Se a área do paralelogramo é 24, as áreas de I, II, III e IV, são respectivament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, 8, 4, 2      b) 10, 9, 3, 2    c) 12, 6, 4 2    d) 16, 4, 3, 1       e) 17, 4, 2, 1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51400</wp:posOffset>
            </wp:positionH>
            <wp:positionV relativeFrom="paragraph">
              <wp:posOffset>368935</wp:posOffset>
            </wp:positionV>
            <wp:extent cx="1123950" cy="1098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. Na figura mostrada tem-se uma circunferência de centro O e raio medindo 3cm. Os pontos A e B pertencem á circunferência e a medida do ângulo central mede 45º. Determine a área da região sombreada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6080</wp:posOffset>
            </wp:positionH>
            <wp:positionV relativeFrom="paragraph">
              <wp:posOffset>172085</wp:posOffset>
            </wp:positionV>
            <wp:extent cx="1841500" cy="1019175"/>
            <wp:effectExtent l="0" t="0" r="0" b="0"/>
            <wp:wrapTight wrapText="bothSides">
              <wp:wrapPolygon edited="0">
                <wp:start x="-87" y="-156"/>
                <wp:lineTo x="-87" y="21596"/>
                <wp:lineTo x="21686" y="21596"/>
                <wp:lineTo x="21686" y="-156"/>
                <wp:lineTo x="-87" y="-15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Uma chapa metálica de formato triangular (triângulo retângulo) tem inicialmente as medidas indicadas e deverá sofrer um corte reto (paralelo ao lado que corresponde à hipotenusa do triângulo) representado pela linha pontilhada, de modo que sua área seja reduzida a metade. Quais serão as novas medidas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4410</wp:posOffset>
            </wp:positionH>
            <wp:positionV relativeFrom="paragraph">
              <wp:posOffset>170815</wp:posOffset>
            </wp:positionV>
            <wp:extent cx="1233170" cy="788035"/>
            <wp:effectExtent l="0" t="0" r="0" b="0"/>
            <wp:wrapTight wrapText="bothSides">
              <wp:wrapPolygon edited="0">
                <wp:start x="-99" y="-158"/>
                <wp:lineTo x="-99" y="21596"/>
                <wp:lineTo x="21701" y="21596"/>
                <wp:lineTo x="21701" y="-158"/>
                <wp:lineTo x="-99" y="-15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8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. O retângulo ABCD representa um terreno retangular cuja largura é 3/5 do comprimento. A parte hachurada representa um jardim retangular cuja largura é também 3/5 do comprimento. Qual a razão entre a área do jardim e a área do terreno?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%                b) 36%                  c) 40%                d) 45%                   e) 50%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1725</wp:posOffset>
            </wp:positionH>
            <wp:positionV relativeFrom="paragraph">
              <wp:posOffset>146050</wp:posOffset>
            </wp:positionV>
            <wp:extent cx="1125855" cy="612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. No quadrilátero ABCD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>, AD = AB = 4cm, BC = 10cm, MN = 2cm, sendo M e N, respectivamente, os pontos médios de CD e BC. Calcule a medida,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a área do triângulo BCD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04155</wp:posOffset>
            </wp:positionH>
            <wp:positionV relativeFrom="paragraph">
              <wp:posOffset>102235</wp:posOffset>
            </wp:positionV>
            <wp:extent cx="733425" cy="1123950"/>
            <wp:effectExtent l="0" t="0" r="0" b="0"/>
            <wp:wrapTight wrapText="bothSides">
              <wp:wrapPolygon edited="0">
                <wp:start x="-288" y="-180"/>
                <wp:lineTo x="-288" y="21596"/>
                <wp:lineTo x="21886" y="21596"/>
                <wp:lineTo x="21886" y="-180"/>
                <wp:lineTo x="-288" y="-18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4. Na figura, ABC é um triângulo retângulo de catetos AB = 4 e AC = 5. O segmento DE é paralelo a AB, F é ponto de AB e o segmento CF intersecta DE no ponto G, com CG = 4 e GF = 2. Assim, a área do triângulo CDE é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6/3                b) 35/6                    c) 39/8                     d) 40/9               e) 70/9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1725</wp:posOffset>
            </wp:positionH>
            <wp:positionV relativeFrom="paragraph">
              <wp:posOffset>142875</wp:posOffset>
            </wp:positionV>
            <wp:extent cx="1235710" cy="1055370"/>
            <wp:effectExtent l="0" t="0" r="0" b="0"/>
            <wp:wrapTight wrapText="bothSides">
              <wp:wrapPolygon edited="0">
                <wp:start x="-148" y="-175"/>
                <wp:lineTo x="-148" y="21596"/>
                <wp:lineTo x="21746" y="21596"/>
                <wp:lineTo x="21746" y="-175"/>
                <wp:lineTo x="-148" y="-17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5. Na figura seguinte, E é o ponto d intersecção das diagonais do quadrilátero ABCD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é o ângulo agu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. Se EA = 1, EB = 4, EC = 3 e ED = 2, quanto vale a área do quadrilátero ABCD?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8500</wp:posOffset>
            </wp:positionH>
            <wp:positionV relativeFrom="paragraph">
              <wp:posOffset>40005</wp:posOffset>
            </wp:positionV>
            <wp:extent cx="1704975" cy="1152525"/>
            <wp:effectExtent l="0" t="0" r="0" b="0"/>
            <wp:wrapTight wrapText="bothSides">
              <wp:wrapPolygon edited="0">
                <wp:start x="-118" y="-177"/>
                <wp:lineTo x="-118" y="21596"/>
                <wp:lineTo x="21720" y="21596"/>
                <wp:lineTo x="21720" y="-177"/>
                <wp:lineTo x="-118" y="-177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6. Na figura a seguir, o perímetro do triângulo equilátero ABC é 12 e o pont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é médio do lado BC. Calcule a área do triângulo AED.</w:t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11725</wp:posOffset>
            </wp:positionH>
            <wp:positionV relativeFrom="paragraph">
              <wp:posOffset>191770</wp:posOffset>
            </wp:positionV>
            <wp:extent cx="1272540" cy="1111250"/>
            <wp:effectExtent l="0" t="0" r="0" b="0"/>
            <wp:wrapTight wrapText="bothSides">
              <wp:wrapPolygon edited="0">
                <wp:start x="-147" y="-170"/>
                <wp:lineTo x="-147" y="21593"/>
                <wp:lineTo x="21745" y="21593"/>
                <wp:lineTo x="21745" y="-170"/>
                <wp:lineTo x="-147" y="-17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1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7. No hexágono regular da figura, a distância do vértice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à diagonal AC é 3. Calcule a área do polígono hachurado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8. No triângulo ABC, o lado AC e a mediatriz do segmento BC se encontram no ponto D, e a reta BD é bissetriz de ABC. Se AD = 9 e DC = 7, qual a área do triângulo ABD?</w:t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4                         b) 21                        c) 28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>Respostas: 1) 2025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e 775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; 2) 48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; 3) 34; 4) x = 1 ou x = 2; 5) 5(2π – 3)/12; 6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  <w:sz w:val="18"/>
          <w:szCs w:val="18"/>
        </w:rPr>
        <w:t xml:space="preserve">dm; 7) B; 8) E; 9) A; 10) </w:t>
      </w:r>
      <w:r>
        <w:rPr>
          <w:b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/>
          <w:sz w:val="18"/>
          <w:szCs w:val="18"/>
        </w:rPr>
        <w:t xml:space="preserve">; 11)  x =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18"/>
          <w:szCs w:val="18"/>
        </w:rPr>
        <w:t xml:space="preserve">cm e y =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18"/>
          <w:szCs w:val="18"/>
        </w:rPr>
        <w:t>cm; 12) B; 13) 20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; 14) D; 15) A; 16) </w:t>
      </w:r>
      <w:r>
        <w:rPr>
          <w:b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 xml:space="preserve">; 17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18"/>
          <w:szCs w:val="18"/>
        </w:rPr>
        <w:t>; 18) d.</w:t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39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9-13T19:39:00Z</dcterms:modified>
  <cp:revision>2</cp:revision>
  <dc:subject/>
  <dc:title/>
</cp:coreProperties>
</file>