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ª SÉRIE – MATEMÁTICA I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Geometria Analítica – Pontos – 20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(FUVEST) No plano cartesiano, os pontos (1,0) e (-1,0) são vértices de um quadrado cujo centro é a origem. Qual a área do quadrado?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1                                b) 2                             c) 3                              d) 4                                e) 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(UFSC) Dados os pontos A(-1,-1), B(5, -7) e C(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,2), determin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sabendo que o ponto C é equidistante dos pontos A e B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8                                 b)  6                                 c) 15                          d) 12                         e)  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(PUC) Sendo A(3, 1), B(4, -4) e C(-2, 2) os vértices de um triângulo, então esse triângulo é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retângulo e não isósceles     b) retângulo e isósceles      c) equilátero      d) isósceles e não retângu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(UECE) Se o triângulo de vértices nos pontos 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(0, 0), 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(3, 1) e P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(2, k) é retângulo, com ângulo reto em 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então 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sz w:val="20"/>
          <w:szCs w:val="20"/>
        </w:rPr>
        <w:t xml:space="preserve"> é: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3                              b) 4                             c) 5                              d) 8                                 e) 1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(UFJF) Se (2,1), (3,3) e (6,2) são os pontos médios dos lados de um triangulo, quais são os seus vértices?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(-1,2),(5,0),(7,4)                       b) (2,2), (2,0), (4,4)                c) (1,1), (3,1), (5,5)         d) (3,1), (1,1), (3,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(PUC) Sendo A(-2,-1), B(2,3), C(2,6) e D(-2,2) vértices de um paralelogramo, então o ponto de intersecção de suas diagonais é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(-2,1/2)                      b) (0,5/2)                     c) (0,7/2)                     d) (2,5/2)                    e) (2,7/2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(UFMG) Os pontos (0,0), (1,3) e (10,0) são vértices de um retângulo. O quarto vértice é o ponto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(9,-3)                        b) (9,-2)                           c) (9,-1)                        d) (8,-2)                            e) (8,-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(ULBRA) As coordenadas do baricentro G do triângulo ABC onde M(-1/2,3/2), N(1,3/2) e P(1/2,0) são os pontos médios doso lados do triângulo ABC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(1/2,2/3)                         b) (1/3,1)                         c) (1/2,3/2)                    d) (1/4,2)             e) (2/3,1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(PUC) Os pontos (1,3), (2,7) e (4,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) do plano cartesiano estão alinhados se e somente se 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sz w:val="20"/>
          <w:szCs w:val="20"/>
        </w:rPr>
        <w:t xml:space="preserve"> for igual a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11                       b) 12                              c) 13                      d) 14                        e) 1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 (FMU) Os pontos A(k, 0), B(1, - 2) e C(3, 2) são vértices de um triângulo. Então: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k = - 1                b) k = - 2              c) k = 2                       d) k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rFonts w:cs="Arial" w:ascii="Arial" w:hAnsi="Arial"/>
          <w:sz w:val="20"/>
          <w:szCs w:val="20"/>
        </w:rPr>
        <w:t xml:space="preserve"> - 2                e) k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rFonts w:cs="Arial" w:ascii="Arial" w:hAnsi="Arial"/>
          <w:sz w:val="20"/>
          <w:szCs w:val="20"/>
        </w:rPr>
        <w:t xml:space="preserve">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 (UFRS) Os pontos A(- 1,2), B(3,1) e C(a,b) são colineares. Para que C esteja sobre o eixo de abscissas,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 devem ser, respectivamente, iguais a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0 e 4                        b) 0 e 7                         c) 4 e 0                        d) 7 e 0                  e) 0 e 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 (UFRS) Se A(0,0), B(2,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, C(- 4,</w:t>
      </w:r>
      <w:r>
        <w:rPr>
          <w:rFonts w:cs="Arial" w:ascii="Arial" w:hAnsi="Arial"/>
          <w:b/>
          <w:sz w:val="20"/>
          <w:szCs w:val="20"/>
        </w:rPr>
        <w:t>2y</w:t>
      </w:r>
      <w:r>
        <w:rPr>
          <w:rFonts w:cs="Arial" w:ascii="Arial" w:hAnsi="Arial"/>
          <w:sz w:val="20"/>
          <w:szCs w:val="20"/>
        </w:rPr>
        <w:t xml:space="preserve">) e a área do triangulo ABC é igual a 8, então o valor de </w:t>
      </w:r>
      <w:r>
        <w:rPr>
          <w:rFonts w:cs="Arial" w:ascii="Arial" w:hAnsi="Arial"/>
          <w:b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0"/>
          <w:szCs w:val="20"/>
        </w:rPr>
        <w:t xml:space="preserve">  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0"/>
          <w:szCs w:val="20"/>
        </w:rPr>
        <w:t xml:space="preserve">       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0"/>
          <w:szCs w:val="20"/>
        </w:rPr>
        <w:t xml:space="preserve">    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32960</wp:posOffset>
            </wp:positionH>
            <wp:positionV relativeFrom="paragraph">
              <wp:posOffset>113030</wp:posOffset>
            </wp:positionV>
            <wp:extent cx="1609725" cy="1183005"/>
            <wp:effectExtent l="0" t="0" r="0" b="0"/>
            <wp:wrapTight wrapText="bothSides">
              <wp:wrapPolygon edited="0">
                <wp:start x="-100" y="-134"/>
                <wp:lineTo x="-100" y="21597"/>
                <wp:lineTo x="21699" y="21597"/>
                <wp:lineTo x="21699" y="-134"/>
                <wp:lineTo x="-100" y="-13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83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3. (OSEC) Na figura, o triângulo ABC é isósceles, com </w:t>
      </w:r>
      <w:r>
        <w:rPr>
          <w:rFonts w:cs="Arial" w:ascii="Arial" w:hAnsi="Arial"/>
          <w:sz w:val="20"/>
          <w:szCs w:val="20"/>
        </w:rPr>
        <w:object w:dxaOrig="7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7pt" filled="f" o:ole="">
            <v:imagedata r:id="rId6" o:title=""/>
          </v:shape>
          <o:OLEObject Type="Embed" ProgID="" ShapeID="ole_rId5" DrawAspect="Content" ObjectID="_1109719226" r:id="rId5"/>
        </w:object>
      </w:r>
      <w:r>
        <w:rPr>
          <w:rFonts w:cs="Arial" w:ascii="Arial" w:hAnsi="Arial"/>
          <w:sz w:val="20"/>
          <w:szCs w:val="20"/>
        </w:rPr>
        <w:t>. Calcule a área do triângulo ABC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54                  b) 50                         c) 30                         d) 72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(FESP) Se A(0,3), B(1,1) C(3,0), D(2,2), então a área da região plana limitada pelo quadrilátero ABCD é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3                                  b) 4                              c) 5                               d) 6                          e) 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Respostas: 1) b; 2) a; 3) d; 4) b; 5) a; 6) b; 7) a; 8) b; 9) e; 10) e; 11) d; 12) a; 13) c; 14) a.</w:t>
      </w:r>
    </w:p>
    <w:sectPr>
      <w:type w:val="nextPage"/>
      <w:pgSz w:w="11906" w:h="16838"/>
      <w:pgMar w:left="1134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-Roman" w:hAnsi="Times-Roman" w:cs="Times-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A">
    <w:name w:val="a"/>
    <w:qFormat/>
    <w:pPr>
      <w:widowControl/>
      <w:tabs>
        <w:tab w:val="clear" w:pos="708"/>
        <w:tab w:val="left" w:pos="283" w:leader="none"/>
      </w:tabs>
      <w:autoSpaceDE w:val="false"/>
      <w:bidi w:val="0"/>
      <w:ind w:left="283" w:hanging="283"/>
      <w:jc w:val="both"/>
    </w:pPr>
    <w:rPr>
      <w:rFonts w:ascii="Arial" w:hAnsi="Arial" w:eastAsia="Calibri" w:cs="Arial"/>
      <w:color w:val="000000"/>
      <w:sz w:val="18"/>
      <w:szCs w:val="18"/>
      <w:lang w:val="pt-BR" w:bidi="ar-SA" w:eastAsia="zh-CN"/>
    </w:rPr>
  </w:style>
  <w:style w:type="paragraph" w:styleId="CorpoQuesto">
    <w:name w:val="CorpoQuestão"/>
    <w:basedOn w:val="Normal"/>
    <w:next w:val="Normal"/>
    <w:qFormat/>
    <w:pPr>
      <w:keepNext w:val="true"/>
      <w:keepLines/>
      <w:tabs>
        <w:tab w:val="clear" w:pos="708"/>
        <w:tab w:val="left" w:pos="3828" w:leader="none"/>
        <w:tab w:val="left" w:pos="4207" w:leader="none"/>
        <w:tab w:val="left" w:pos="5103" w:leader="none"/>
        <w:tab w:val="left" w:pos="5507" w:leader="none"/>
        <w:tab w:val="left" w:pos="7088" w:leader="none"/>
        <w:tab w:val="left" w:pos="7449" w:leader="none"/>
      </w:tabs>
      <w:suppressAutoHyphens w:val="false"/>
      <w:spacing w:before="0" w:after="120"/>
      <w:ind w:left="363" w:hanging="363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52:00Z</dcterms:created>
  <dc:creator>Ju</dc:creator>
  <dc:description/>
  <cp:keywords/>
  <dc:language>en-US</dc:language>
  <cp:lastModifiedBy>ALICE</cp:lastModifiedBy>
  <cp:lastPrinted>2013-09-10T14:46:00Z</cp:lastPrinted>
  <dcterms:modified xsi:type="dcterms:W3CDTF">2013-11-08T11:52:00Z</dcterms:modified>
  <cp:revision>2</cp:revision>
  <dc:subject/>
  <dc:title/>
</cp:coreProperties>
</file>