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06688035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Um vinhateiro deseja produzir 1000 litros de vinho tipo A, de 15% de teor alcoólico, misturando vinho tipo  B,  de  10% de teor alcoólico, com vinho tipo C, de 35%. Determine as quantidades dos vinhos B e C necessárias para se obter a mistura desejada.</w:t>
      </w:r>
    </w:p>
    <w:p>
      <w:pPr>
        <w:pStyle w:val="Normal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b/>
          <w:color w:val="FF0000"/>
        </w:rPr>
        <w:t xml:space="preserve">Solução. Considerando “x” a quantidade de litros do tipo B e “y” a quantidade de litros do tipo C, monta-se o sistema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e/>
            </m:d>
          </m:e>
        </m:eqArr>
      </m:oMath>
      <w:r>
        <w:rPr>
          <w:b/>
          <w:color w:val="FF0000"/>
        </w:rPr>
        <w:t>. Resolvendo, temos:</w: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0,5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1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 xml:space="preserve">Numa fábrica, oito engenheiros e cinco administradores pretendem formar uma comissão de quatro funcionários. Com essas pessoas, quantas comissões são possíveis formar, de modo que entre os integrantes, no máximo, um seja administrador?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olução. A comissão deverá possuir nenhum ou um administrado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position w:val="-3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) 4engenheiros e nenhum administrador: </w:t>
      </w:r>
      <w:r>
        <w:rPr>
          <w:rFonts w:cs="Times New Roman" w:ascii="Times New Roman" w:hAnsi="Times New Roman"/>
          <w:b/>
          <w:color w:val="FF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>
          <w:rFonts w:ascii="Times New Roman" w:hAnsi="Times New Roman" w:cs="Times New Roman"/>
          <w:b/>
          <w:b/>
          <w:color w:val="FF0000"/>
          <w:position w:val="-30"/>
          <w:sz w:val="24"/>
        </w:rPr>
      </w:pPr>
      <w:r>
        <w:rPr>
          <w:rFonts w:cs="Times New Roman" w:ascii="Times New Roman" w:hAnsi="Times New Roman"/>
          <w:b/>
          <w:color w:val="FF0000"/>
          <w:position w:val="-3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) 3engenheiros e 1 administrador: </w:t>
      </w:r>
      <w:r>
        <w:rPr>
          <w:rFonts w:cs="Times New Roman" w:ascii="Times New Roman" w:hAnsi="Times New Roman"/>
          <w:b/>
          <w:color w:val="FF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</w:rPr>
        <w:t>Total de 70 + 280 = 350 modo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120"/>
        <w:ind w:right="774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0,5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bCs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 xml:space="preserve">Determine quantos são os anagramas da palavra CARÍCIA que começam com a letra A e terminam com a letra C? (ATENÇÃO: Considere Í e I como letras iguais.) 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Calibri" w:cs="Times New Roman"/>
          <w:b/>
          <w:b/>
          <w:color w:val="FF0000"/>
          <w:sz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</w:rPr>
        <w:t xml:space="preserve">Solução. Fixando as letras A e C em suas posições temos A _ _ _ _ _ C. As cinco letras intermediárias são A R I I C que permutam com repetição da letra I. Logo, os anagramas são: </w:t>
      </w:r>
      <w:r>
        <w:rPr>
          <w:rFonts w:cs="Times New Roman" w:ascii="Times New Roman" w:hAnsi="Times New Roman"/>
          <w:b/>
          <w:color w:val="FF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0)</w:t>
      </w:r>
    </w:p>
    <w:p>
      <w:pPr>
        <w:pStyle w:val="Normal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eastAsia="pt-BR"/>
        </w:rPr>
        <w:t xml:space="preserve">Dois dados perfeitos, um verde e um vermelho são lançados ao acaso. Qual a probabilidade de que a soma dos resultados obtidos seja 4 </w:t>
      </w:r>
      <w:r>
        <w:rPr>
          <w:rFonts w:cs="Times New Roman" w:ascii="Times New Roman" w:hAnsi="Times New Roman"/>
          <w:b/>
          <w:sz w:val="24"/>
          <w:lang w:eastAsia="pt-BR"/>
        </w:rPr>
        <w:t xml:space="preserve">ou </w:t>
      </w:r>
      <w:r>
        <w:rPr>
          <w:rFonts w:cs="Times New Roman" w:ascii="Times New Roman" w:hAnsi="Times New Roman"/>
          <w:sz w:val="24"/>
          <w:lang w:eastAsia="pt-BR"/>
        </w:rPr>
        <w:t>5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olução. O espaço amostral é formado por 36 pares ordenados. Os eventos são disjunto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) Soma 4: {(1,3); (3,1), (2,2)}. Logo, </w:t>
      </w:r>
      <w:r>
        <w:rPr>
          <w:rFonts w:cs="Times New Roman" w:ascii="Times New Roman" w:hAnsi="Times New Roman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m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position w:val="-3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) Soma 5: {(1,4); (4,1), (2,3); (3,2)}. Logo, </w:t>
      </w:r>
      <w:r>
        <w:rPr>
          <w:rFonts w:cs="Times New Roman" w:ascii="Times New Roman" w:hAnsi="Times New Roman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m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A probabilidade pedida é </w:t>
      </w:r>
      <w:r>
        <w:rPr>
          <w:rFonts w:cs="Times New Roman" w:ascii="Times New Roman" w:hAnsi="Times New Roman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10"/>
          <w:szCs w:val="10"/>
          <w:lang w:val="es-ES"/>
        </w:rPr>
      </w:pPr>
      <w:r>
        <w:rPr>
          <w:rFonts w:cs="Arial"/>
          <w:b/>
          <w:bCs/>
          <w:sz w:val="10"/>
          <w:szCs w:val="10"/>
          <w:lang w:val="es-E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Um pesquisador estudou o comportamento do consumo de bebidas lácteas no Brasil. Entrevistou 266 pessoas, identificando a classe econômica e o principal aspecto determinante na escolha da marca a comprar (preço ou qualidade). Os dados obtidos estão apresentados na tabela a seguir: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"/>
        <w:gridCol w:w="1367"/>
        <w:gridCol w:w="8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Clas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Preç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Qualida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So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Al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9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Méd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Baix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1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26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eastAsia="pt-BR"/>
        </w:rPr>
        <w:t>Sabendo que cada consumidor optou por apenas um aspecto determinante, qual a probabilidade de um consumidor escolhido ao acaso priorizar a qualidade, dado que é da classe média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Solução. A probabilidade é condicional. Sabe-se que o consumidor é de classe média. Há 58 pessoas nessa classe. Desses priorizam a qualidade 21 consumidores. Logo, 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alida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édi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203233217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0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09-11-17T15:10:00Z</dcterms:modified>
  <cp:revision>2</cp:revision>
  <dc:subject/>
  <dc:title> </dc:title>
</cp:coreProperties>
</file>