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-123825</wp:posOffset>
                </wp:positionV>
                <wp:extent cx="6385560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4576359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96" w:leader="none"/>
                                    </w:tabs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PROVA DE  MATEMÁTICA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pt-BR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CERTIFICAÇÃO  / 20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SÉRIE                                            MANHÃ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ROFESSOR(A): ____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NOME: 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  <w:lang w:val="pt-BR"/>
                              </w:rPr>
                              <w:t>GABARIT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   N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:_______TURMA: 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5pt;mso-wrap-distance-left:9.05pt;mso-wrap-distance-right:9.05pt;mso-wrap-distance-top:0pt;mso-wrap-distance-bottom:0pt;margin-top:-9.75pt;mso-position-vertical-relative:text;margin-left:-10.1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289883211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96" w:leader="none"/>
                              </w:tabs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PROVA DE  MATEMÁTICA I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CERTIFICAÇÃO  / 2011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SÉRIE                                            MANHÃ</w:t>
                            </w: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ROFESSOR(A): 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 xml:space="preserve">NOME: </w:t>
                      </w:r>
                      <w:r>
                        <w:rPr>
                          <w:color w:val="FF0000"/>
                          <w:sz w:val="22"/>
                          <w:u w:val="single"/>
                          <w:lang w:val="pt-BR"/>
                        </w:rPr>
                        <w:t>GABARITO</w:t>
                      </w:r>
                      <w:r>
                        <w:rPr>
                          <w:sz w:val="22"/>
                          <w:lang w:val="pt-BR"/>
                        </w:rPr>
                        <w:t xml:space="preserve">    N</w:t>
                      </w:r>
                      <w:r>
                        <w:rPr>
                          <w:sz w:val="22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sz w:val="22"/>
                          <w:lang w:val="pt-BR"/>
                        </w:rPr>
                        <w:t>:_______TURMA: 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3220</wp:posOffset>
                </wp:positionH>
                <wp:positionV relativeFrom="paragraph">
                  <wp:posOffset>-123825</wp:posOffset>
                </wp:positionV>
                <wp:extent cx="8191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__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1pt;mso-wrap-distance-left:9.05pt;mso-wrap-distance-right:9.05pt;mso-wrap-distance-top:0pt;mso-wrap-distance-bottom:0pt;margin-top:-9.75pt;mso-position-vertical-relative:text;margin-left:428.6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__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sz w:val="24"/>
        </w:rPr>
        <w:t xml:space="preserve">VALOR 3,5 PONTOS. </w:t>
      </w:r>
      <w:r>
        <w:rPr/>
        <w:t>Não serão aceitas respostas sem as devidas justificativas!!!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QUESTÕES: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>Os vértices de um triângulo são A(6, 3), B(– 4, 5) e C(3, – 1). Calcule:</w:t>
      </w:r>
    </w:p>
    <w:p>
      <w:pPr>
        <w:pStyle w:val="Normal"/>
        <w:ind w:left="720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dida da mediana relativa ao vértice C;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3315</wp:posOffset>
            </wp:positionH>
            <wp:positionV relativeFrom="paragraph">
              <wp:posOffset>243205</wp:posOffset>
            </wp:positionV>
            <wp:extent cx="2786380" cy="1777365"/>
            <wp:effectExtent l="0" t="0" r="0" b="0"/>
            <wp:wrapTight wrapText="bothSides">
              <wp:wrapPolygon edited="0">
                <wp:start x="-64" y="-103"/>
                <wp:lineTo x="-64" y="21597"/>
                <wp:lineTo x="21664" y="21597"/>
                <wp:lineTo x="21664" y="-103"/>
                <wp:lineTo x="-64" y="-10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7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 A medida da mediana (Md) é a distância do vértice C ao ponto médio (M) de AB. Temos: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área do triângulo ABC;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Solução. Aplicando fórmula da área sob a forma matricial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‖"/>
                <m:endChr m:val="‖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lang w:val="pt-BR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que passa pelo ponto B (2, – 1) e é perpendicular à reta de equação 3x – 2y + 4 = 0.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</w:t>
      </w:r>
      <w:r>
        <w:rPr>
          <w:rFonts w:cs="Arial" w:ascii="Arial" w:hAnsi="Arial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 xml:space="preserve">Solução. Consider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r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 xml:space="preserve"> a reta 3x – 2y + 4 = 0 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 xml:space="preserve"> a reta perpendicular. O coeficiente angular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r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 xml:space="preserve"> vale o inverso do simétrico do coeficiente angular da reta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. Temo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icient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gula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br w:type="textWrapping" w:clear="all"/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de inclinação 60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que passa pelo ponto P (2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4"/>
          <w:szCs w:val="24"/>
        </w:rPr>
        <w:t>, 5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lang w:val="pt-BR"/>
        </w:rPr>
        <w:t>(Valor: 0,5 ponto)</w:t>
      </w:r>
    </w:p>
    <w:p>
      <w:pPr>
        <w:pStyle w:val="Normal"/>
        <w:ind w:left="374" w:hanging="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A inclinação da reta é o ângulo que esta reta faz com o eixo horizontal. Seu coeficiente angular é a tangente do ângul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eficien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sz w:val="24"/>
          <w:szCs w:val="24"/>
        </w:rPr>
        <w:t xml:space="preserve">4) Escreva as </w:t>
      </w:r>
      <w:r>
        <w:rPr>
          <w:rFonts w:cs="Tahoma" w:ascii="Tahoma" w:hAnsi="Tahoma"/>
          <w:b/>
          <w:sz w:val="24"/>
          <w:szCs w:val="24"/>
        </w:rPr>
        <w:t>equações reduzida e geral da circunferência</w:t>
      </w:r>
      <w:r>
        <w:rPr>
          <w:rFonts w:cs="Tahoma" w:ascii="Tahoma" w:hAnsi="Tahoma"/>
          <w:sz w:val="24"/>
          <w:szCs w:val="24"/>
        </w:rPr>
        <w:t xml:space="preserve"> de centro (-2,1) e raio 5:</w:t>
      </w:r>
    </w:p>
    <w:p>
      <w:pPr>
        <w:pStyle w:val="Normal"/>
        <w:ind w:left="72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Header"/>
        <w:tabs>
          <w:tab w:val="clear" w:pos="720"/>
        </w:tabs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Substituindo na equação reduzida e depois desenvolven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zida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ral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5) (Questão Bônu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termine o valor de 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 real, para que os pontos A (1,4), B(3,-1) e C(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2) estejam alinhados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Solução. Para que os pontos não formem um triângulo eles estarão alinhados. Aplicando a condição de alinhamento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b/>
          <w:color w:val="FF000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0"/>
          <w:lang w:val="pt-BR"/>
        </w:rPr>
      </w:pPr>
      <w:r>
        <w:rPr>
          <w:rFonts w:cs="Arial" w:ascii="Arial" w:hAnsi="Arial"/>
          <w:b/>
          <w:color w:val="FF000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7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1:00Z</dcterms:created>
  <dc:creator>Marilis</dc:creator>
  <dc:description/>
  <cp:keywords/>
  <dc:language>en-US</dc:language>
  <cp:lastModifiedBy>ALICE</cp:lastModifiedBy>
  <cp:lastPrinted>2008-07-09T05:14:00Z</cp:lastPrinted>
  <dcterms:modified xsi:type="dcterms:W3CDTF">2011-12-14T20:21:00Z</dcterms:modified>
  <cp:revision>2</cp:revision>
  <dc:subject/>
  <dc:title>Determine os valores de x de modo que o número complexo z = 2 + (x - 4i) (2 + xi) seja real</dc:title>
</cp:coreProperties>
</file>