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MEIO AMBIENTE -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m um fim de semana, registrou-se o número de fregueses que fizeram compras em uma padaria, bem como o período (manhã, tarde ou noite) da visita. Na matriz a seguir, o elemento </w:t>
      </w:r>
      <w:r>
        <w:rPr>
          <w:rFonts w:cs="Arial"/>
          <w:b/>
        </w:rPr>
        <w:t>a</w:t>
      </w:r>
      <w:r>
        <w:rPr>
          <w:rFonts w:cs="Arial"/>
          <w:b/>
          <w:vertAlign w:val="subscript"/>
        </w:rPr>
        <w:t>ij</w:t>
      </w:r>
      <w:r>
        <w:rPr>
          <w:rFonts w:cs="Arial"/>
        </w:rPr>
        <w:t xml:space="preserve"> indica o número de fregueses que foram à padaria no dia </w:t>
      </w:r>
      <w:r>
        <w:rPr>
          <w:rFonts w:cs="Arial"/>
          <w:b/>
        </w:rPr>
        <w:t>i</w:t>
      </w:r>
      <w:r>
        <w:rPr>
          <w:rFonts w:cs="Arial"/>
        </w:rPr>
        <w:t xml:space="preserve"> e no período </w:t>
      </w:r>
      <w:r>
        <w:rPr>
          <w:rFonts w:cs="Arial"/>
          <w:b/>
        </w:rPr>
        <w:t>j</w:t>
      </w:r>
      <w:r>
        <w:rPr>
          <w:rFonts w:cs="Arial"/>
        </w:rPr>
        <w:t>.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76"/>
        <w:ind w:left="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  <w:t>Sabendo que sábado e domingo correspondem, respectivamente, aos índices 1 e 2 e que manhã, tarde e noite são representados pelos índices 1, 2 e 3, respectivamente, determine:</w:t>
      </w:r>
    </w:p>
    <w:p>
      <w:pPr>
        <w:pStyle w:val="Normal"/>
        <w:spacing w:lineRule="auto" w:line="276"/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 número de clientes que a padaria recebeu sábado à tarde;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ábado corresponde à linha 1 e Tarde corresponde à coluna 2. Logo o número procurado corresponde ao elemento a</w:t>
      </w:r>
      <w:r>
        <w:rPr>
          <w:rFonts w:cs="Arial"/>
          <w:b/>
          <w:color w:val="FF0000"/>
          <w:vertAlign w:val="subscript"/>
        </w:rPr>
        <w:t>12</w:t>
      </w:r>
      <w:r>
        <w:rPr>
          <w:rFonts w:cs="Arial"/>
          <w:b/>
          <w:color w:val="FF0000"/>
        </w:rPr>
        <w:t xml:space="preserve"> = 90 clientes.</w:t>
      </w:r>
    </w:p>
    <w:p>
      <w:pPr>
        <w:pStyle w:val="Normal"/>
        <w:spacing w:lineRule="auto" w:line="276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 número total de clientes no domingo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total de cliente do domingo corresponde à soma dos valores da 2ª linha. Logo o total será: 82 + 55 + 38 = 175 clientes.</w:t>
      </w:r>
    </w:p>
    <w:p>
      <w:pPr>
        <w:pStyle w:val="PargrafodaLista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argrafodaLista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Considere a matriz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</w:rPr>
        <w:t xml:space="preserve">. Sabendo que </w:t>
      </w:r>
      <w:r>
        <w:rPr>
          <w:rFonts w:cs="Arial"/>
          <w:b/>
        </w:rPr>
        <w:t>A = A</w:t>
      </w:r>
      <w:r>
        <w:rPr>
          <w:rFonts w:cs="Arial"/>
          <w:b/>
          <w:vertAlign w:val="superscript"/>
        </w:rPr>
        <w:t>T</w:t>
      </w:r>
      <w:r>
        <w:rPr>
          <w:rFonts w:cs="Arial"/>
        </w:rPr>
        <w:t xml:space="preserve">, calcule o valor de </w:t>
      </w:r>
      <w:r>
        <w:rPr>
          <w:rFonts w:cs="Arial"/>
          <w:b/>
        </w:rPr>
        <w:t>x + 2y – z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gualando a matriz à sua transpost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hd w:fill="FFFFFF" w:val="clear"/>
        </w:rPr>
        <w:t xml:space="preserve">Calcule a inversa d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</w:rPr>
        <w:t xml:space="preserve">.  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Utilizando a matriz adjunt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eqArr>
          <m:e/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Resolva em IR, a equação: </w:t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plicando a Regra de Laplace na 1º linha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  <w:color w:val="FF0000"/>
        </w:rPr>
      </w:pPr>
      <w:r>
        <w:rPr>
          <w:rFonts w:cs="Arial" w:ascii="Cambria Math" w:hAnsi="Cambria Math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m casal jantou três noites seguintes em um restaurante árabe na mesma semana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- 1ª noite: dois quibes, cinco esfirras e dois sucos, pagando R$11,00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2ª noite: três quibes, seis esfirras e três sucos, pagando R$15,30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3ª noite: dois quibes, dez esfirras e três sucos, pagando R$17,00;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Qual o preço unitário do esfirra?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. Considere Q, E, S as variáveis correspondentes, respectivamente, ao quibe, esfirra e suco. Resolvendo o sistema por escalonamento, temos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E+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E+3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esfirra custa R$0,80. (Não foi necessário descobrir os outros preços. Na 1ª eliminação a 2ª equação já possibilitou o cálculo do preço pedido)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1-09T17:58:00Z</dcterms:modified>
  <cp:revision>2</cp:revision>
  <dc:subject/>
  <dc:title>COLÉGIO PEDRO II – U</dc:title>
</cp:coreProperties>
</file>