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54.05pt" filled="f" o:ole="">
                  <v:imagedata r:id="rId3" o:title=""/>
                </v:shape>
                <o:OLEObject Type="Embed" ProgID="" ShapeID="ole_rId2" DrawAspect="Content" ObjectID="_163239545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INSTITUCIONAL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0,5)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Com base na composição em quadrinhos, responda a questão abaixo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0005</wp:posOffset>
                </wp:positionV>
                <wp:extent cx="5591175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6390" cy="189547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56.55pt;mso-wrap-distance-left:9.05pt;mso-wrap-distance-right:9.05pt;mso-wrap-distance-top:0pt;mso-wrap-distance-bottom:0pt;margin-top:3.1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6390" cy="189547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Suponha que, com a chegada do aposentado, a fila fique composta de exatamente 5 pessoas.</w:t>
      </w:r>
    </w:p>
    <w:p>
      <w:pPr>
        <w:pStyle w:val="Default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Admitindo que sejam feitas todas as ordenações possíveis com essas pessoas, qual a probabilidade do  aposentado ocupar a posição central?</w:t>
      </w:r>
    </w:p>
    <w:p>
      <w:pPr>
        <w:pStyle w:val="Footer"/>
        <w:tabs>
          <w:tab w:val="clear" w:pos="720"/>
          <w:tab w:val="left" w:pos="708" w:leader="none"/>
        </w:tabs>
        <w:rPr>
          <w:rFonts w:ascii="Arial" w:hAnsi="Arial" w:cs="Arial"/>
          <w:bCs/>
          <w:color w:val="000000"/>
          <w:sz w:val="10"/>
          <w:szCs w:val="10"/>
          <w:lang w:val="en-US" w:eastAsia="en-US"/>
        </w:rPr>
      </w:pPr>
      <w:r>
        <w:rPr>
          <w:rFonts w:cs="Arial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Solução. Fixando o aposentado na posição central e permutando as outras, 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/>
      </w:pPr>
      <w:r>
        <w:rPr>
          <w:b/>
          <w:color w:val="FF0000"/>
          <w:sz w:val="22"/>
          <w:szCs w:val="22"/>
          <w:lang w:eastAsia="pt-BR"/>
        </w:rPr>
        <w:t xml:space="preserve">___   ___ </w:t>
      </w:r>
      <w:r>
        <w:rPr>
          <w:b/>
          <w:color w:val="FF0000"/>
          <w:sz w:val="22"/>
          <w:szCs w:val="22"/>
          <w:u w:val="single"/>
          <w:lang w:eastAsia="pt-BR"/>
        </w:rPr>
        <w:t>aposentado</w:t>
      </w:r>
      <w:r>
        <w:rPr>
          <w:b/>
          <w:color w:val="FF0000"/>
          <w:sz w:val="22"/>
          <w:szCs w:val="22"/>
          <w:lang w:eastAsia="pt-BR"/>
        </w:rPr>
        <w:t xml:space="preserve"> ___  ___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Em 4! = 24 casos o aposentado estará na posição central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O total de ordenações possíveis será 5! = 120.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 xml:space="preserve">Logo, a probabilidade pedida é: </w:t>
      </w: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1,0)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Uma pessoa está escolhendo um carro entre os modelos de duas marcas. A primeira tem 3 modelos que a interessa. Cada modelo pode vir em 5 cores diferentes. Enquanto que a segunda marca tem 5 modelos que a interessa, cada um deles podendo vir em 8 cores. Quantas possibilidades há para se escolher o carro?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olução. A pessoa comprará a Marca 1 ou a Marca 2. Poderá escolher de duas formas diferentes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i) Marca 1: 3 modelos x 5 cores = 15 carros para escolher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ii) Marca 2: 5 modelos x 8 cores = 40 carros diferentes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ogo, como só escolherá 1 carro possui 15 + 40 = 55 possibilidades de escolh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Oito políticos foram convidados a participar de uma mesa para um debate. Os lugares eram lado a lado, dispostos em linha e de um mesmo lado da mesa. Sabendo que o político A não suporta o político B, não podendo sentar juntos, de quantas maneiras a mesa poderá ser composta? 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  <w:lang w:val="en-US" w:eastAsia="pt-BR"/>
        </w:rPr>
      </w:pPr>
      <w:r>
        <w:rPr>
          <w:rFonts w:cs="Arial"/>
          <w:bCs/>
          <w:color w:val="000000"/>
          <w:sz w:val="10"/>
          <w:szCs w:val="10"/>
          <w:lang w:val="en-US"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Solução. Não havendo a restrição há 8! = 40320 formas de os políticos se alinharem. O número de alinhamentos com AB juntos em qualquer ordem (isto é AB ou BA) é calculado como: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____   ____  ____  AB  ____  ____   ____   ou  ____   ____  ____ BA  ____  ____   ____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t-BR"/>
        </w:rPr>
        <w:t>Num total de (2) x 7! = 10080.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Logo, o número de formas de alinhamento onde A e B não estão juntos é a diferença dos casos: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40320 – 10080 = 30240.</w:t>
      </w:r>
    </w:p>
    <w:p>
      <w:pPr>
        <w:pStyle w:val="Normal"/>
        <w:rPr>
          <w:b/>
          <w:b/>
          <w:color w:val="FF0000"/>
          <w:sz w:val="24"/>
          <w:szCs w:val="22"/>
          <w:lang w:eastAsia="pt-BR"/>
        </w:rPr>
      </w:pPr>
      <w:r>
        <w:rPr>
          <w:b/>
          <w:color w:val="FF0000"/>
          <w:sz w:val="24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Com um grupo de 6 rapazes e 4 moças, de quantos modos se pode formar uma comissão de 4 pessoas de modo que em cada uma haja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a) 2 rapazes e 2 moças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Solução. Fazendo os grupamentos para cada caso, temos: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ogo, 90 comissões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b) pelo menos 2 rapaze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Solução. Nesse caso temos vários casos: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 xml:space="preserve">i) 2 rapazes e 2 moças: </w:t>
      </w: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 xml:space="preserve">ii) 3 rapazes e 1 moça: </w:t>
      </w: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 xml:space="preserve">iii) 4 rapazes: </w:t>
      </w: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Logo, com pelo menos 2 rapazes há 90 + 80 + 15 = 185 comissõ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8pt" filled="f" o:ole="">
          <v:imagedata r:id="rId2" o:title=""/>
        </v:shape>
        <o:OLEObject Type="Embed" ProgID="" ShapeID="ole_rId1" DrawAspect="Content" ObjectID="_38142122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2:00Z</dcterms:created>
  <dc:creator>Helder Manoel Venceslau</dc:creator>
  <dc:description/>
  <cp:keywords/>
  <dc:language>en-US</dc:language>
  <cp:lastModifiedBy>ALICE</cp:lastModifiedBy>
  <cp:lastPrinted>2010-05-02T14:42:00Z</cp:lastPrinted>
  <dcterms:modified xsi:type="dcterms:W3CDTF">2013-01-16T16:32:00Z</dcterms:modified>
  <cp:revision>2</cp:revision>
  <dc:subject/>
  <dc:title/>
</cp:coreProperties>
</file>