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29"/>
        <w:gridCol w:w="3515"/>
        <w:gridCol w:w="1661"/>
        <w:gridCol w:w="2081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U. E.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ª CERTIFICAÇÃO DE MATEMÁTICA II – ANO 2012 –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2                                                     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ESC III</w:t>
            </w:r>
          </w:p>
        </w:tc>
      </w:tr>
      <w:tr>
        <w:trPr>
          <w:trHeight w:val="542" w:hRule="exact"/>
        </w:trPr>
        <w:tc>
          <w:tcPr>
            <w:tcW w:w="3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Marcos José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  <w:r>
              <w:rPr>
                <w:sz w:val="20"/>
                <w:szCs w:val="20"/>
              </w:rPr>
              <w:t>1103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Num relógio de uma praça de certo município do Rio de Janeiro, os ponteiros medem 3 metros, o dos minutos, e 2 metros, o das horas. Determine a distância entre as extremidades destes ponteiros quando o relógio marcar 8 horas.</w:t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97375</wp:posOffset>
            </wp:positionH>
            <wp:positionV relativeFrom="paragraph">
              <wp:posOffset>502920</wp:posOffset>
            </wp:positionV>
            <wp:extent cx="2056130" cy="2065020"/>
            <wp:effectExtent l="0" t="0" r="0" b="0"/>
            <wp:wrapTight wrapText="bothSides">
              <wp:wrapPolygon edited="0">
                <wp:start x="-97" y="-98"/>
                <wp:lineTo x="-97" y="21597"/>
                <wp:lineTo x="21699" y="21597"/>
                <wp:lineTo x="21699" y="-98"/>
                <wp:lineTo x="-97" y="-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65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  <w:sz w:val="20"/>
          <w:szCs w:val="20"/>
        </w:rPr>
        <w:t>Solução. Cada número do relógio está distante de outro de um arco de circunferência medindo 30º (360º ÷ 12). Na hora certa os ponteiros estão exatamente na direção dos números 12 e o da hora marcada. No caso, 8 horas indica os ponteiros sobre o 12 e o 8 formando um ângulo interno de 120º. A distância pedida é o lado do triângulo oposto a esse ângulo. Aplicando a lei dos cossenos, vem: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a tabela abaix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olução. Encontrando a 1ª determinação positiva em cada caso, temo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i)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2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est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</w:rPr>
        <w:t xml:space="preserve">ii)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b/>
          <w:color w:val="FF0000"/>
          <w:sz w:val="20"/>
          <w:szCs w:val="20"/>
        </w:rPr>
        <w:t>. (posição do arco em graus de 315º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656"/>
        <w:gridCol w:w="1657"/>
        <w:gridCol w:w="16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AN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SE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EN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320º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4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1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Se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c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pertencente ao primeiro quadrante, </w:t>
      </w:r>
      <w:r>
        <w:rPr>
          <w:sz w:val="24"/>
          <w:szCs w:val="24"/>
        </w:rPr>
        <w:t xml:space="preserve">calcul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Solução. No 1º quadrante as imagens das funções trigonométricas são positivas. Calculando os valores e substituindo na expressão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nt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sec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eqArr>
      </m:oMath>
      <w:r>
        <w:rPr>
          <w:b/>
          <w:color w:val="FF0000"/>
          <w:position w:val="-2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4ª QUESTÃO (valor: 1,0)</w:t>
      </w:r>
    </w:p>
    <w:p>
      <w:pPr>
        <w:pStyle w:val="Normal"/>
        <w:rPr/>
      </w:pPr>
      <w:r>
        <w:rPr>
          <w:rFonts w:cs="Arial"/>
        </w:rPr>
        <w:t xml:space="preserve">Um ângulo x é tal que cossec x = </w:t>
      </w:r>
      <w:r>
        <w:fldChar w:fldCharType="begin"/>
      </w:r>
      <w:r>
        <w:rPr>
          <w:rFonts w:cs="Arial"/>
        </w:rPr>
        <w:instrText xml:space="preserve"> QUOTE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3 e </w:t>
      </w:r>
      <w:r>
        <w:rPr>
          <w:rFonts w:cs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 xml:space="preserve"> </w:t>
      </w:r>
      <w:r>
        <w:fldChar w:fldCharType="begin"/>
      </w:r>
      <w:r>
        <w:rPr>
          <w:rFonts w:cs="Arial"/>
        </w:rPr>
        <w:instrText xml:space="preserve"> QUOTE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. Calcule cos x e tg x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O ângulo pertence ao 2º quadrante. Encontrando as relaçõe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sec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nte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b/>
          <w:color w:val="FF0000"/>
          <w:position w:val="-2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3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2-10-19T22:33:00Z</dcterms:modified>
  <cp:revision>2</cp:revision>
  <dc:subject/>
  <dc:title>COLÉGIO PEDRO II – U</dc:title>
</cp:coreProperties>
</file>