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0090</wp:posOffset>
                </wp:positionH>
                <wp:positionV relativeFrom="paragraph">
                  <wp:posOffset>190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pt;margin-top:0.15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4.3pt" filled="f" o:ole="">
            <v:imagedata r:id="rId3" o:title=""/>
          </v:shape>
          <o:OLEObject Type="Embed" ProgID="" ShapeID="ole_rId2" DrawAspect="Content" ObjectID="_1374692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</wp:posOffset>
                </wp:positionH>
                <wp:positionV relativeFrom="paragraph">
                  <wp:posOffset>85725</wp:posOffset>
                </wp:positionV>
                <wp:extent cx="648271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OLÉGIO PEDRO I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ESC II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UNDA CERTIFICAÇÃO / 200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NOTA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ROVA DE MATEMÁTICA I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SÉRIE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2ª CHAMADA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ORDENADORA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Maria Helena Bacc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FESSOR(A):</w:t>
                            </w:r>
                            <w:r>
                              <w:rPr/>
                              <w:t xml:space="preserve"> 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GABARITO            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:__________TURMA:_______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90.55pt;mso-wrap-distance-left:9.05pt;mso-wrap-distance-right:9.05pt;mso-wrap-distance-top:0pt;mso-wrap-distance-bottom:0pt;margin-top:6.75pt;mso-position-vertical-relative:text;margin-left: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COLÉGIO PEDRO II </w:t>
                      </w:r>
                      <w:r>
                        <w:rPr>
                          <w:rFonts w:eastAsia="Symbol" w:cs="Symbol" w:ascii="Symbol" w:hAnsi="Symbol"/>
                          <w:bCs/>
                        </w:rPr>
                        <w:t>©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UESC III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UNDA CERTIFICAÇÃO / 2009</w:t>
                        <w:tab/>
                        <w:tab/>
                        <w:tab/>
                        <w:tab/>
                        <w:tab/>
                        <w:tab/>
                        <w:t xml:space="preserve">           NOTA: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PROVA DE MATEMÁTICA II </w:t>
                      </w:r>
                      <w:r>
                        <w:rPr>
                          <w:rFonts w:eastAsia="Symbol" w:cs="Symbol" w:ascii="Symbol" w:hAnsi="Symbol"/>
                          <w:bCs/>
                        </w:rPr>
                        <w:t>©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SÉRIE </w:t>
                      </w:r>
                      <w:r>
                        <w:rPr>
                          <w:rFonts w:eastAsia="Symbol" w:cs="Symbol" w:ascii="Symbol" w:hAnsi="Symbol"/>
                          <w:bCs/>
                        </w:rPr>
                        <w:t>©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2ª CHAMADA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ORDENADORA: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Maria Helena Baccar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PROFESSOR(A):</w:t>
                      </w:r>
                      <w:r>
                        <w:rPr/>
                        <w:t xml:space="preserve"> .....................................................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  <w:r>
                        <w:rPr>
                          <w:b/>
                          <w:color w:val="FF0000"/>
                        </w:rPr>
                        <w:t xml:space="preserve"> GABARITO            </w:t>
                      </w:r>
                      <w:r>
                        <w:rPr/>
                        <w:t xml:space="preserve">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:__________TURMA:_______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eastAsia="Arial"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(Valor: 0,5)</w:t>
      </w:r>
      <w:r>
        <w:rPr>
          <w:rFonts w:cs="Arial" w:ascii="Arial" w:hAnsi="Arial"/>
          <w:sz w:val="24"/>
          <w:szCs w:val="24"/>
          <w:lang w:val="pt-PT"/>
        </w:rPr>
        <w:t xml:space="preserve"> Resolva, em lR, a inequação exponencial abaixo:</w:t>
      </w:r>
    </w:p>
    <w:p>
      <w:pPr>
        <w:pStyle w:val="Normal"/>
        <w:ind w:hanging="0"/>
        <w:jc w:val="left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  <w:t>Solução. Escrevendo as potências na mesma base, temos: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se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  <w:t xml:space="preserve">Resolvendo, v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(Valor: 1,0)</w:t>
      </w:r>
      <w:r>
        <w:rPr>
          <w:rFonts w:cs="Arial" w:ascii="Arial" w:hAnsi="Arial"/>
          <w:sz w:val="24"/>
          <w:szCs w:val="24"/>
          <w:lang w:val="pt-PT"/>
        </w:rPr>
        <w:t xml:space="preserve"> A inflação anual de um país decresceu no período de sete anos. Esse fenômeno pode ser representado por uma função exponencial do ti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  <w:szCs w:val="24"/>
          <w:lang w:val="pt-PT"/>
        </w:rPr>
        <w:t>, con</w:t>
        <w:softHyphen/>
        <w:t>forme o gráfico abaixo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1565" cy="151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  <w:lang w:val="pt-PT"/>
        </w:rPr>
        <w:t>(Valor: 0,5)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mine os valores de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fldChar w:fldCharType="begin"/>
      </w:r>
      <w:r>
        <w:rPr>
          <w:sz w:val="24"/>
          <w:i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</w:rPr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olução. Há dois pontos marcados no gráfico. Identificando-os com os valores assumidos na função, temos:</w:t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  <w:lang w:val="pt-PT"/>
        </w:rPr>
        <w:t>(Valor: 0,5)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mine a taxa de inflação desse país no quarto ano de declínio.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olução. Calculando f(4), tem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(Valor: 1,0)</w:t>
      </w:r>
      <w:r>
        <w:rPr>
          <w:rFonts w:eastAsia="Times New Roman" w:cs="Arial" w:ascii="Arial" w:hAnsi="Arial"/>
          <w:sz w:val="24"/>
          <w:szCs w:val="24"/>
          <w:lang w:val="pt-PT"/>
        </w:rPr>
        <w:t xml:space="preserve"> A população de peixes em um lago está diminuindo devido à contaminação da água por resíduos industriais.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l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fornece uma es</w:t>
        <w:softHyphen/>
        <w:t xml:space="preserve">timativa do número de espécies viva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 xml:space="preserve"> em função do número de anos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val="pt-PT" w:eastAsia="pt-BR"/>
        </w:rPr>
        <w:t>(t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transcorridos após a instalação do parque industrial na região.</w:t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)   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>(Valor: 0,3)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Estime a quantidade de peixes que viviam no lago no ano da instala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ção do parque industrial.</w:t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autoSpaceDE w:val="false"/>
        <w:spacing w:lineRule="auto" w:line="276"/>
        <w:ind w:hanging="0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  <w:t>Solução. O ano da instalação é o período t = 0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autoSpaceDE w:val="false"/>
        <w:spacing w:lineRule="auto" w:line="276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</m:oMath>
      <w:r>
        <w:rPr>
          <w:b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  <w:lang w:eastAsia="pt-BR"/>
        </w:rPr>
        <w:t>Logo viviam 4995 peixes.</w:t>
      </w: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autoSpaceDE w:val="false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b)  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>(Valor: 0,4)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Algum tempo ap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ós as indústrias começarem a operar, constatou-se que havia no lago me</w:t>
        <w:softHyphen/>
        <w:t xml:space="preserve">nos de 4 920 peixes. Para que valores de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val="pt-PT" w:eastAsia="pt-BR"/>
        </w:rPr>
        <w:t>t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vale essa condição?</w:t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t-PT" w:eastAsia="pt-BR"/>
        </w:rPr>
        <w:t>Solução. Temos a inequação n(t) &lt; 4920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autoSpaceDE w:val="false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autoSpaceDE w:val="false"/>
        <w:spacing w:lineRule="auto" w:line="360"/>
        <w:ind w:hanging="0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t-PT" w:eastAsia="pt-BR"/>
        </w:rPr>
        <w:t>Como as bases são maiores que 1, mantém-se o sinal.</w:t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t-PT" w:eastAsia="pt-BR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t-PT"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rial" w:ascii="Arial" w:hAnsi="Arial"/>
          <w:b/>
          <w:color w:val="FF0000"/>
          <w:sz w:val="24"/>
          <w:szCs w:val="24"/>
          <w:lang w:val="pt-PT" w:eastAsia="pt-BR"/>
        </w:rPr>
        <w:t>. Logo, vale para acima de 4 anos.</w:t>
      </w:r>
    </w:p>
    <w:p>
      <w:pPr>
        <w:pStyle w:val="Normal"/>
        <w:shd w:fill="FFFFFF" w:val="clear"/>
        <w:autoSpaceDE w:val="false"/>
        <w:ind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c)   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>(Valor: 0,3)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Uma ONG divulgou que, se nenhuma pro</w:t>
        <w:softHyphen/>
        <w:t>vid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BR"/>
        </w:rPr>
        <w:t>ência for tomada, em uma década (a par</w:t>
        <w:softHyphen/>
        <w:t>tir do início das operações) não haverá mais peixes no lago. Tal afirmação procede? Justifique sua resposta através de cálculos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olução. Calculamos a situação em 10 anos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4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valor negativo significa que o número de peixes zeraria. Logo, procede a afirmação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alor: 1,0)</w:t>
      </w:r>
      <w:r>
        <w:rPr>
          <w:rFonts w:cs="Arial" w:ascii="Arial" w:hAnsi="Arial"/>
          <w:sz w:val="24"/>
          <w:szCs w:val="24"/>
        </w:rPr>
        <w:t xml:space="preserve"> Resolva</w:t>
      </w:r>
      <w:r>
        <w:rPr>
          <w:rFonts w:cs="Arial" w:ascii="Arial" w:hAnsi="Arial"/>
          <w:sz w:val="24"/>
          <w:szCs w:val="24"/>
          <w:lang w:val="pt-PT"/>
        </w:rPr>
        <w:t xml:space="preserve">, em lR, </w:t>
      </w:r>
      <w:r>
        <w:rPr>
          <w:rFonts w:cs="Arial" w:ascii="Arial" w:hAnsi="Arial"/>
          <w:sz w:val="24"/>
          <w:szCs w:val="24"/>
        </w:rPr>
        <w:t xml:space="preserve">a equaçã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olução. Fazendo a substituição conveniente, encontramos os valores de x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siderando somente o valor positivo de “y”, pois -9 não satisfaz às condições, temos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tencil" w:hAnsi="Stenci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tencil" w:hAnsi="Stencil" w:cs="Times New Roman"/>
      <w:sz w:val="28"/>
    </w:rPr>
  </w:style>
  <w:style w:type="character" w:styleId="WW8Num2z0">
    <w:name w:val="WW8Num2z0"/>
    <w:qFormat/>
    <w:rPr>
      <w:rFonts w:ascii="Stencil" w:hAnsi="Stencil" w:cs="Times New Roman"/>
      <w:sz w:val="28"/>
    </w:rPr>
  </w:style>
  <w:style w:type="character" w:styleId="WW8Num3z0">
    <w:name w:val="WW8Num3z0"/>
    <w:qFormat/>
    <w:rPr>
      <w:rFonts w:ascii="Stencil" w:hAnsi="Stencil" w:cs="Times New Roman"/>
      <w:sz w:val="28"/>
    </w:rPr>
  </w:style>
  <w:style w:type="character" w:styleId="WW8Num4z0">
    <w:name w:val="WW8Num4z0"/>
    <w:qFormat/>
    <w:rPr>
      <w:rFonts w:ascii="Stencil" w:hAnsi="Stencil" w:cs="Times New Roman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3:00Z</dcterms:created>
  <dc:creator>Godinho</dc:creator>
  <dc:description/>
  <cp:keywords/>
  <dc:language>en-US</dc:language>
  <cp:lastModifiedBy>ALICE</cp:lastModifiedBy>
  <cp:lastPrinted>2009-07-01T05:43:00Z</cp:lastPrinted>
  <dcterms:modified xsi:type="dcterms:W3CDTF">2009-09-25T03:13:00Z</dcterms:modified>
  <cp:revision>2</cp:revision>
  <dc:subject/>
  <dc:title> </dc:title>
</cp:coreProperties>
</file>