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76679749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INTEGRADO</w:t>
            </w:r>
          </w:p>
          <w:p>
            <w:pPr>
              <w:pStyle w:val="Heading3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3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.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1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 saco contém 12 bolas verdes e 8 bolas amarelas. Quantas bolas azuis devem ser colocadas no saco, de modo que a probabilidade de retirarmos do mesmo, aleatoriamente, uma bola azul seja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2"/>
          <w:szCs w:val="22"/>
        </w:rPr>
        <w:t>?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onsidere N o número de bolas azuis inseridas no saco. O total de bolas passará a ser, no total, (12 + 8 + N) = (20 + N) que é o número de elementos do espaço amostral. Calculando a probabilidade pedida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u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Devem ser colocadas 40 bolas azuis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/>
      </w:pPr>
      <w:r>
        <w:rPr>
          <w:rFonts w:cs="Arial"/>
          <w:bCs/>
          <w:sz w:val="22"/>
          <w:szCs w:val="22"/>
        </w:rPr>
        <w:t>Em um pacote de balas, há 7 balas de sabor caramelo e 9 de sabor tamarindo. Se três balas forem retiradas ao acaso, qual é a probabilidade de que:</w:t>
      </w:r>
    </w:p>
    <w:p>
      <w:pPr>
        <w:pStyle w:val="Normal"/>
        <w:ind w:right="-1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 três sejam de sabor tamarindo?</w:t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  <w:u w:val="single"/>
        </w:rPr>
        <w:t>Solução 1</w:t>
      </w:r>
      <w:r>
        <w:rPr>
          <w:rFonts w:cs="Arial"/>
          <w:b/>
          <w:bCs/>
          <w:color w:val="FF0000"/>
          <w:sz w:val="22"/>
          <w:szCs w:val="22"/>
        </w:rPr>
        <w:t xml:space="preserve">. O número de formas de retirar três balas quaisquer é o número de elementos do espaço amostral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O número de formas de retirar as três com sabor tamarindo (evento pedido) será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Logo, a probabilidade pedida será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marin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Solução 2</w:t>
      </w:r>
      <w:r>
        <w:rPr>
          <w:rFonts w:cs="Arial"/>
          <w:b/>
          <w:bCs/>
          <w:color w:val="FF0000"/>
          <w:sz w:val="22"/>
          <w:szCs w:val="22"/>
        </w:rPr>
        <w:t>. Fazendo a retirada uma a uma das balas de tamarindo, temos:</w:t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marin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uas balas sejam de caramelo e uma de tamarindo?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/>
          <w:b/>
          <w:bCs/>
          <w:color w:val="FF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  <w:u w:val="single"/>
        </w:rPr>
        <w:t>Solução 1</w:t>
      </w:r>
      <w:r>
        <w:rPr>
          <w:rFonts w:cs="Arial"/>
          <w:b/>
          <w:bCs/>
          <w:color w:val="FF0000"/>
          <w:sz w:val="22"/>
          <w:szCs w:val="22"/>
        </w:rPr>
        <w:t xml:space="preserve">. Usando combinatóri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Solução 2</w:t>
      </w:r>
      <w:r>
        <w:rPr>
          <w:rFonts w:cs="Arial"/>
          <w:b/>
          <w:bCs/>
          <w:color w:val="FF0000"/>
          <w:sz w:val="22"/>
          <w:szCs w:val="22"/>
        </w:rPr>
        <w:t xml:space="preserve">: Retiradas uma a um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right="1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3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preencher as vagas de trabalho em uma indústria, 500 pessoas participam do processo seletivo. Sendo 325 candidatos do sexo masculino e os demais candidatos do sexo feminino. Quanto à escolaridade, os candidatos possuem ensino médio completo ou ensino superior completo. Entre os homens 40% possuem ensino médio completo e entre as mulheres 80% possuem o ensino superior completo. Um candidato do grupo é escolhido ao acaso. Qual é a probabilidade de que seja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her ou tenha o ensino superior completo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rganizando na tabela as informaçõ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13"/>
        <w:gridCol w:w="1813"/>
        <w:gridCol w:w="181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culi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mini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sino médio compl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,4 x 325 =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75 – 140 = 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30 + 35 = 16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sino superior compl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325 – 130 = 1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,8 x 175 = 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95 + 140 = 33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00 – 325 = 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Há interseção nas informações. Isto é, há candidatos que são simultaneamente mulher e com ensino superior completo. A probabilidade pedida é: </w:t>
      </w:r>
    </w:p>
    <w:p>
      <w:pPr>
        <w:pStyle w:val="Normal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S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S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candidato que tenha ensino médio completo, sabendo que é um homem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13"/>
        <w:gridCol w:w="1813"/>
        <w:gridCol w:w="181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culi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mini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sino médio compl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,4 x 325 =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75 – 140 = 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30 + 35 = 16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sino superior compl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325 – 130 = 1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,8 x 175 = 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95 + 140 = 33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00 – 325 = 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2"/>
          <w:szCs w:val="22"/>
        </w:rPr>
        <w:t xml:space="preserve">Solução. A informação de que o candidato é homem reduz o espaço amostral ao conjunto de homens. Dentre esses, há 130 que possuem o ensino médio completo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eastAsia="Arial" w:cs="Arial"/>
          <w:b/>
          <w:color w:val="FF0000"/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bookmarkStart w:id="0" w:name="_GoBack"/>
      <w:r>
        <w:rPr>
          <w:rFonts w:cs="Arial"/>
          <w:b/>
          <w:bCs/>
          <w:szCs w:val="20"/>
        </w:rPr>
        <w:t>(Valor: 1,0)</w:t>
      </w:r>
      <w:bookmarkEnd w:id="0"/>
    </w:p>
    <w:p>
      <w:pPr>
        <w:pStyle w:val="Normal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 probabilidade de um nadador A queimar a largada em uma competição é de 15%; para o nadador B essa probabilidade é de 10%. Se os dois nadadores estão disputando uma prova, qual é a probabilidade de que:</w:t>
      </w:r>
    </w:p>
    <w:p>
      <w:pPr>
        <w:pStyle w:val="Normal"/>
        <w:autoSpaceDE w:val="false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De acordo com as informações, temos as probabilidades complementares para cada nadador:</w:t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i) nadador A não queimar a largada: 85%; ii) i) nadador B não queimar a largada: 90%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enhum deles queime a largada?</w:t>
      </w:r>
    </w:p>
    <w:p>
      <w:pPr>
        <w:pStyle w:val="Normal"/>
        <w:autoSpaceDE w:val="false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A probabilidade será: (0,85) x (0,90) = 0,765 ou 76,5%.</w:t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ind w:left="284" w:hanging="284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o menos um queime a largada?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A probabilidade de que ao menos um queime a largada é o evento complementar de nenhum deles queimar a largada. Logo, P = 1 – 0,765 = 0,235 ou 23,5%. </w:t>
      </w:r>
    </w:p>
    <w:p>
      <w:pPr>
        <w:pStyle w:val="Normal"/>
        <w:rPr>
          <w:rFonts w:cs="Arial"/>
          <w:b/>
          <w:b/>
          <w:color w:val="FF0000"/>
          <w:sz w:val="24"/>
          <w:szCs w:val="22"/>
          <w:lang w:eastAsia="pt-BR"/>
        </w:rPr>
      </w:pPr>
      <w:r>
        <w:rPr>
          <w:rFonts w:cs="Arial"/>
          <w:b/>
          <w:color w:val="FF0000"/>
          <w:sz w:val="24"/>
          <w:szCs w:val="22"/>
          <w:lang w:eastAsia="pt-BR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8709175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onotype Sorts" w:hAnsi="Monotype Sorts" w:cs="Monotype Sort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0:00Z</dcterms:created>
  <dc:creator>Helder Manoel Venceslau</dc:creator>
  <dc:description/>
  <cp:keywords/>
  <dc:language>en-US</dc:language>
  <cp:lastModifiedBy>ALICE</cp:lastModifiedBy>
  <cp:lastPrinted>2013-08-07T07:15:00Z</cp:lastPrinted>
  <dcterms:modified xsi:type="dcterms:W3CDTF">2013-08-26T20:30:00Z</dcterms:modified>
  <cp:revision>2</cp:revision>
  <dc:subject/>
  <dc:title/>
</cp:coreProperties>
</file>