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12057421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Complete a tabela abaix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DETERMIN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0º - 315º = 45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Utilizando as técnicas para encontrar a 1ª determinação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i) </w:t>
      </w:r>
      <w:r>
        <w:rPr>
          <w:rFonts w:cs="Arial"/>
          <w:b/>
          <w:color w:val="FF0000"/>
          <w:sz w:val="22"/>
          <w:szCs w:val="22"/>
        </w:rPr>
        <w:t xml:space="preserve">- 1395º ÷ 360º = - 3, resto - 315º                      ii) </w:t>
      </w:r>
      <w:r>
        <w:rPr>
          <w:rFonts w:cs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am A, B e C pontos de uma circunferência tais que, AB = 3km, BC= 2km e a medida do ângulo ABC seja de 120°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Calcule a medida do lado AC do triângul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 ângulo ABC está oposto ao lado AC. Aplicando a Lei dos Cossenos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e>
          </m:eqArr>
        </m:oMath>
      </m:oMathPara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cule o raio dessa circunferência.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e o triângulo está inscrito na circunferência, então pela Lei dos Senos a razão entre cada lado e o respectivo seno do ângulo oposto vale o diâmetro. Isto é, 2R. Logo,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120"/>
        <w:ind w:right="774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esolva a equação cos x = 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120"/>
        <w:ind w:right="-1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Solução. O cosseno de um arco é negativo no 2º e 3º quadrantes. Logo há duas expressões gerais para essa solução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a a expressão abaixo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Encontrando as 1ª determinações e encontrando as relações com o 1º quadrant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Arial"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9210</wp:posOffset>
            </wp:positionH>
            <wp:positionV relativeFrom="paragraph">
              <wp:posOffset>273685</wp:posOffset>
            </wp:positionV>
            <wp:extent cx="1362075" cy="1438275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ES"/>
        </w:rPr>
        <w:tab/>
      </w:r>
      <w:r>
        <w:rPr>
          <w:rFonts w:cs="Arial"/>
          <w:b w:val="false"/>
          <w:sz w:val="22"/>
          <w:szCs w:val="22"/>
          <w:lang w:eastAsia="en-US"/>
        </w:rPr>
        <w:t>O triângulo ABC da figura é eqüilátero de lado 6. Sabendo que  AM = MC = 3 e PB = 2, calcule o perímetro do quadrilátero BPM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"/>
        <w:shd w:fill="auto" w:val="clea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>Solução. O triângulo é eqüilátero e se PB = 2, então AP = 4. Calculando PM pe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color w:val="FF0000"/>
          <w:sz w:val="22"/>
          <w:szCs w:val="22"/>
        </w:rPr>
        <w:t xml:space="preserve">Lei dos Cossenos, temos: 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eqArr>
      </m:oMath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 w:val="22"/>
          <w:szCs w:val="22"/>
        </w:rPr>
        <w:t xml:space="preserve">O perímetro será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60819090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4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0-08-22T23:44:00Z</dcterms:modified>
  <cp:revision>2</cp:revision>
  <dc:subject/>
  <dc:title> </dc:title>
</cp:coreProperties>
</file>