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1"/>
        <w:gridCol w:w="3544"/>
        <w:gridCol w:w="1701"/>
        <w:gridCol w:w="1870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essor: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0,5)</w:t>
      </w:r>
    </w:p>
    <w:p>
      <w:pPr>
        <w:pStyle w:val="Normal"/>
        <w:ind w:left="60" w:firstLine="648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</w:rPr>
        <w:t>O terreno da figura tem a forma de um trapézio retângulo. M é o ponto médio de CD e a medida do lado AD é o dobro da medida do lado BC. Se o preço total desse terreno é de R$ 60.000,00, calcule o preço da parte do terreno correspondente ao triângulo AMD, em reais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Os triângulos ABC e ACD possuem a mesma altura. Como AD = 2BC, a área do triângulo ACD é o dobro da área do triângulo ABC. Os triângulos ACM e AMD possuem bases congruentes (M é ponto médio de CD) e mesma altura. 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6015</wp:posOffset>
            </wp:positionH>
            <wp:positionV relativeFrom="paragraph">
              <wp:posOffset>64770</wp:posOffset>
            </wp:positionV>
            <wp:extent cx="1559560" cy="1021715"/>
            <wp:effectExtent l="0" t="0" r="0" b="0"/>
            <wp:wrapTight wrapText="bothSides">
              <wp:wrapPolygon edited="0">
                <wp:start x="-104" y="-157"/>
                <wp:lineTo x="-104" y="21598"/>
                <wp:lineTo x="21703" y="21598"/>
                <wp:lineTo x="21703" y="-157"/>
                <wp:lineTo x="-104" y="-1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21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1,0)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raio do círculo, no qual está inscrito o quadrado da figura abaixo, mede 4 cm. Calcule a área da região sombreada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 1. A área sombreada será a soma das áreas dos dois segmentos circulares com a soma das áreas dos dois triângulos retângulos isósceles de catetos iguais a 2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3175</wp:posOffset>
            </wp:positionH>
            <wp:positionV relativeFrom="paragraph">
              <wp:posOffset>-9525</wp:posOffset>
            </wp:positionV>
            <wp:extent cx="1216660" cy="1216660"/>
            <wp:effectExtent l="0" t="0" r="0" b="0"/>
            <wp:wrapTight wrapText="bothSides">
              <wp:wrapPolygon edited="0">
                <wp:start x="-184" y="-179"/>
                <wp:lineTo x="-184" y="21595"/>
                <wp:lineTo x="21782" y="21595"/>
                <wp:lineTo x="21782" y="-179"/>
                <wp:lineTo x="-184" y="-17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to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3175</wp:posOffset>
            </wp:positionH>
            <wp:positionV relativeFrom="paragraph">
              <wp:posOffset>257175</wp:posOffset>
            </wp:positionV>
            <wp:extent cx="1264285" cy="1233170"/>
            <wp:effectExtent l="0" t="0" r="0" b="0"/>
            <wp:wrapTight wrapText="bothSides">
              <wp:wrapPolygon edited="0">
                <wp:start x="-177" y="-176"/>
                <wp:lineTo x="-177" y="21592"/>
                <wp:lineTo x="21774" y="21592"/>
                <wp:lineTo x="21774" y="-176"/>
                <wp:lineTo x="-177" y="-17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3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>Solução 2. Observe na mudança das regiões sombreadas, mantendo suas áreas, que a área sombreada será metade da área do círcul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mbread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0315</wp:posOffset>
            </wp:positionH>
            <wp:positionV relativeFrom="paragraph">
              <wp:posOffset>211455</wp:posOffset>
            </wp:positionV>
            <wp:extent cx="1181100" cy="1162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>Solução 3. Observe que na mudança das regiões sombreadas, mantendo suas áreas, que a área sombreada será igual ao dobro da área do setor circular de ângulo reto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1F497D"/>
          <w:sz w:val="4"/>
          <w:szCs w:val="4"/>
          <w:u w:val="single"/>
        </w:rPr>
      </w:pPr>
      <w:r>
        <w:rPr>
          <w:rFonts w:cs="Arial"/>
          <w:b/>
          <w:color w:val="1F497D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1F497D"/>
          <w:sz w:val="24"/>
          <w:szCs w:val="24"/>
          <w:u w:val="single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o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mbread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o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mbread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1F497D"/>
          <w:sz w:val="24"/>
          <w:szCs w:val="24"/>
          <w:u w:val="single"/>
        </w:rPr>
      </w:pPr>
      <w:r>
        <w:rPr>
          <w:rFonts w:cs="Arial"/>
          <w:b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1F497D"/>
          <w:sz w:val="24"/>
          <w:szCs w:val="24"/>
          <w:u w:val="single"/>
        </w:rPr>
      </w:pPr>
      <w:r>
        <w:rPr>
          <w:rFonts w:cs="Arial"/>
          <w:b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1F497D"/>
          <w:sz w:val="24"/>
          <w:szCs w:val="24"/>
          <w:u w:val="single"/>
        </w:rPr>
      </w:pPr>
      <w:r>
        <w:rPr>
          <w:rFonts w:cs="Arial"/>
          <w:b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1F497D"/>
          <w:sz w:val="24"/>
          <w:szCs w:val="24"/>
          <w:u w:val="single"/>
        </w:rPr>
      </w:pPr>
      <w:r>
        <w:rPr>
          <w:rFonts w:cs="Arial"/>
          <w:b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3ª QUESTÃO (valor: 1,0)</w:t>
      </w:r>
    </w:p>
    <w:p>
      <w:pPr>
        <w:pStyle w:val="Normal"/>
        <w:rPr>
          <w:rFonts w:cs="Arial"/>
          <w:b/>
          <w:b/>
          <w:color w:val="333333"/>
          <w:sz w:val="10"/>
          <w:szCs w:val="10"/>
          <w:u w:val="single"/>
          <w:shd w:fill="FFFFFF" w:val="clear"/>
        </w:rPr>
      </w:pPr>
      <w:r>
        <w:rPr>
          <w:rFonts w:cs="Arial"/>
          <w:b/>
          <w:color w:val="333333"/>
          <w:sz w:val="10"/>
          <w:szCs w:val="10"/>
          <w:u w:val="single"/>
          <w:shd w:fill="FFFFFF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  <w:szCs w:val="24"/>
        </w:rPr>
        <w:t>O poliedro denominado "cubo- octaedro" possui faces quadrangulares e triangulares, num total de 14 faces. Sabendo que a soma dos ângulos das faces desse poliedro é 3600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>, determine quantas arestas ele possui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tilizando a fórmula da soma dos ângulos internos das faces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Arial"/>
          <w:b/>
          <w:color w:val="FF0000"/>
        </w:rPr>
        <w:t>O Poliedro possui 24 arestas.</w:t>
      </w:r>
    </w:p>
    <w:p>
      <w:pPr>
        <w:pStyle w:val="Normal"/>
        <w:jc w:val="both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/>
        <w:t xml:space="preserve">Numa cozinha de 3m </w:t>
      </w:r>
      <w:r>
        <w:rPr>
          <w:bCs/>
          <w:i/>
          <w:iCs/>
        </w:rPr>
        <w:t>de</w:t>
      </w:r>
      <w:r>
        <w:rPr/>
        <w:t xml:space="preserve"> comprimento, </w:t>
      </w:r>
      <w:r>
        <w:rPr>
          <w:bCs/>
          <w:i/>
          <w:iCs/>
        </w:rPr>
        <w:t>2m</w:t>
      </w:r>
      <w:r>
        <w:rPr/>
        <w:t xml:space="preserve"> de largura e 2,80m de altura, as portas e janelas ocupam uma área de 4m². Para azulejar as quatro paredes, o pedreiro aconselha a compra de 10% a mais da metragem a ladrilhar. Calcule a metragem de ladrilhos que se deve comprar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As paredes não consideram comprimento x largura que correspondem ao piso e teto. Sem considerar, ainda, portas e janelas, a área total é: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ind w:left="60" w:hanging="0"/>
        <w:jc w:val="both"/>
        <w:rPr/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ede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8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ede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,6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ede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ede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color w:val="FF0000"/>
        </w:rPr>
        <w:t>Retirando 4m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</w:rPr>
        <w:t xml:space="preserve"> referentes a portas e janelas, a área azulejada será de 28m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</w:rPr>
        <w:t xml:space="preserve"> – 4m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</w:rPr>
        <w:t xml:space="preserve"> = 24m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</w:rPr>
        <w:t xml:space="preserve">. 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Com o adicional de 10% na compra, se deve comprar (24).(1,1) = 26,4m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</w:rPr>
        <w:t xml:space="preserve"> de ladrilhos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53:00Z</dcterms:created>
  <dc:creator>Jorge Marcelo</dc:creator>
  <dc:description/>
  <cp:keywords/>
  <dc:language>en-US</dc:language>
  <cp:lastModifiedBy>ALICE</cp:lastModifiedBy>
  <cp:lastPrinted>2014-03-23T12:27:00Z</cp:lastPrinted>
  <dcterms:modified xsi:type="dcterms:W3CDTF">2014-05-04T16:53:00Z</dcterms:modified>
  <cp:revision>2</cp:revision>
  <dc:subject/>
  <dc:title>COLÉGIO PEDRO II – U</dc:title>
</cp:coreProperties>
</file>