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jc w:val="left"/>
        <w:rPr>
          <w:szCs w:val="20"/>
        </w:rPr>
      </w:pPr>
      <w:r>
        <w:rPr>
          <w:szCs w:val="20"/>
        </w:rPr>
      </w:r>
    </w:p>
    <w:tbl>
      <w:tblPr>
        <w:tblW w:w="103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545408459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11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sz w:val="22"/>
              </w:rPr>
              <w:t>PROVA DE MATEMÁTICA I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(A): 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Recuodecorpodetexto2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Recuodecorpodetexto2"/>
        <w:jc w:val="left"/>
        <w:rPr>
          <w:szCs w:val="20"/>
        </w:rPr>
      </w:pPr>
      <w:r>
        <w:rPr>
          <w:szCs w:val="20"/>
        </w:rPr>
        <w:t>ESTA PROVA VALE 3,5 PONTOS.</w:t>
      </w:r>
    </w:p>
    <w:p>
      <w:pPr>
        <w:pStyle w:val="Recuodecorpodetexto2"/>
        <w:jc w:val="both"/>
        <w:rPr>
          <w:szCs w:val="20"/>
        </w:rPr>
      </w:pPr>
      <w:r>
        <w:rPr>
          <w:szCs w:val="20"/>
        </w:rPr>
        <w:t xml:space="preserve">NÃO SERÃO ACEITAS RESPOSTAS SEM AS DEVIDAS JUSTIFICATIVAS </w:t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ESTÃO 1  (Valor: 1,0)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eastAsia="pt-BR"/>
        </w:rPr>
        <w:t>O sólido representado na figura foi construído com blocos de pedra idênticos, esculpidos em forma de cubos perfeitos e é parte das ameias de um castelo medieval que está sendo pesquisado por um grupo de historiadores. Sabendo que o volume de cada cubo é 8 dm</w:t>
      </w:r>
      <w:r>
        <w:rPr>
          <w:rFonts w:cs="Arial"/>
          <w:sz w:val="22"/>
          <w:szCs w:val="22"/>
          <w:vertAlign w:val="superscript"/>
          <w:lang w:eastAsia="pt-BR"/>
        </w:rPr>
        <w:t>3</w:t>
      </w:r>
      <w:r>
        <w:rPr>
          <w:rFonts w:cs="Arial"/>
          <w:sz w:val="22"/>
          <w:szCs w:val="22"/>
          <w:lang w:eastAsia="pt-BR"/>
        </w:rPr>
        <w:t>, calcule a área total do sólido.</w:t>
      </w:r>
    </w:p>
    <w:p>
      <w:pPr>
        <w:pStyle w:val="Normal"/>
        <w:autoSpaceDE w:val="fals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63515</wp:posOffset>
            </wp:positionH>
            <wp:positionV relativeFrom="paragraph">
              <wp:posOffset>72390</wp:posOffset>
            </wp:positionV>
            <wp:extent cx="1173480" cy="1251585"/>
            <wp:effectExtent l="0" t="0" r="0" b="0"/>
            <wp:wrapTight wrapText="bothSides">
              <wp:wrapPolygon edited="0">
                <wp:start x="-173" y="-163"/>
                <wp:lineTo x="-173" y="21598"/>
                <wp:lineTo x="21777" y="21598"/>
                <wp:lineTo x="21777" y="-163"/>
                <wp:lineTo x="-173" y="-1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51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Se o volume de cada cubo vale 8dm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, então cada aresta mede 2dm  com cada quadrado de área 2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4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. A área total será a área externa. Repare que as faces sobrepostas não contam: 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i) Duas faces com a abertura: A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= 2(8 x 4) = 64d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ii) Doze faces sem abertura: A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 = 12(4) = 48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iii) Três quadrados internos na abertura: A</w:t>
      </w:r>
      <w:r>
        <w:rPr>
          <w:b/>
          <w:color w:val="FF0000"/>
          <w:sz w:val="22"/>
          <w:szCs w:val="22"/>
          <w:vertAlign w:val="subscript"/>
        </w:rPr>
        <w:t>3</w:t>
      </w:r>
      <w:r>
        <w:rPr>
          <w:b/>
          <w:color w:val="FF0000"/>
          <w:sz w:val="22"/>
          <w:szCs w:val="22"/>
        </w:rPr>
        <w:t xml:space="preserve"> = 4(4) = 16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otal: (64 + 48 + 16) = 128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"/>
        <w:ind w:left="426" w:hanging="426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p>
      <w:pPr>
        <w:pStyle w:val="Normal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ESTÃO 2  (Valor: 0,5)</w:t>
      </w:r>
    </w:p>
    <w:p>
      <w:pPr>
        <w:pStyle w:val="Normal"/>
        <w:ind w:left="426" w:hanging="426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96740</wp:posOffset>
            </wp:positionH>
            <wp:positionV relativeFrom="paragraph">
              <wp:posOffset>454660</wp:posOffset>
            </wp:positionV>
            <wp:extent cx="2040255" cy="1619250"/>
            <wp:effectExtent l="0" t="0" r="0" b="0"/>
            <wp:wrapTight wrapText="bothSides">
              <wp:wrapPolygon edited="0">
                <wp:start x="-80" y="-98"/>
                <wp:lineTo x="-80" y="21595"/>
                <wp:lineTo x="21678" y="21595"/>
                <wp:lineTo x="21678" y="-98"/>
                <wp:lineTo x="-80" y="-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ispondo-se de uma folha de cartolina, de 70 cm de comprimento por 50 cm de largura, pode-se construir uma caixa, sem tampa, cortando-se um quadrado de 15 cm de lado em cada lado da cartolina. Determine o volume desta caixa, em litros. (Use: 1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1m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olução. O desenho mostra a parte retirada de cada lado e a caixa construída na forma de um paralelepípedo. O volume será: V = (40) x (20) x (15) = 12000cm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= 12dm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= 12 litros.</w:t>
      </w:r>
    </w:p>
    <w:p>
      <w:pPr>
        <w:pStyle w:val="Normal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ESTÃO 3  (Valor: 1,0)</w:t>
      </w:r>
    </w:p>
    <w:p>
      <w:pPr>
        <w:pStyle w:val="Normal"/>
        <w:ind w:left="426" w:hanging="426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/>
          <w:sz w:val="22"/>
        </w:rPr>
        <w:t>A soma das medidas de todas as arestas de um prisma hexagonal regular é 90dm. Sabendo-se que todas têm a mesma medida, determine o volume desse prisma.</w:t>
      </w:r>
    </w:p>
    <w:p>
      <w:pPr>
        <w:pStyle w:val="Normal"/>
        <w:autoSpaceDE w:val="fals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1445</wp:posOffset>
            </wp:positionH>
            <wp:positionV relativeFrom="paragraph">
              <wp:posOffset>108585</wp:posOffset>
            </wp:positionV>
            <wp:extent cx="1295400" cy="1295400"/>
            <wp:effectExtent l="0" t="0" r="0" b="0"/>
            <wp:wrapTight wrapText="bothSides">
              <wp:wrapPolygon edited="0">
                <wp:start x="-161" y="-156"/>
                <wp:lineTo x="-161" y="21595"/>
                <wp:lineTo x="21759" y="21595"/>
                <wp:lineTo x="21759" y="-156"/>
                <wp:lineTo x="-161" y="-15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color w:val="FF0000"/>
          <w:sz w:val="22"/>
          <w:szCs w:val="22"/>
        </w:rPr>
        <w:t xml:space="preserve">Solução. O total de arestas do prisma hexagonal é a soma do número de arestas das bases (2 x 6 = 12) com as 6 arestas laterais. Logo, são 18 arestas de mesma medida. Cada aresta mede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 volume é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ESTÃO 4  (Valor: 1,0)</w:t>
      </w:r>
    </w:p>
    <w:p>
      <w:pPr>
        <w:pStyle w:val="Normal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66690</wp:posOffset>
            </wp:positionH>
            <wp:positionV relativeFrom="paragraph">
              <wp:posOffset>193040</wp:posOffset>
            </wp:positionV>
            <wp:extent cx="1304925" cy="2051685"/>
            <wp:effectExtent l="0" t="0" r="0" b="0"/>
            <wp:wrapTight wrapText="bothSides">
              <wp:wrapPolygon edited="0">
                <wp:start x="-267" y="-169"/>
                <wp:lineTo x="-267" y="21852"/>
                <wp:lineTo x="21866" y="21852"/>
                <wp:lineTo x="21866" y="-169"/>
                <wp:lineTo x="-267" y="-169"/>
              </wp:wrapPolygon>
            </wp:wrapTight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51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 xml:space="preserve">Uma empresa usa, para um determinado produto, as embalagens fechadas mostradas na figura, confeccionadas com o mesmo material, que custa R$0,10 o cm². Calcule a diferença entre os custos das embalagens A e B. (Use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sz w:val="24"/>
        </w:rPr>
        <w:t>.)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</w:rPr>
        <w:t>Solução. O raio do cilindro vale 4cm e, ambos os sólidos possuem a mesma altura. Comparando os preços das respectivas áreas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ralelepíped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6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 diferença de custos será: R$65,60 – R$57,60 = R$8,00.</w:t>
      </w:r>
    </w:p>
    <w:p>
      <w:pPr>
        <w:pStyle w:val="Normal"/>
        <w:autoSpaceDE w:val="false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570" w:top="62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7pt;height:51.05pt" filled="f" o:ole="">
          <v:imagedata r:id="rId2" o:title=""/>
        </v:shape>
        <o:OLEObject Type="Embed" ProgID="" ShapeID="ole_rId1" DrawAspect="Content" ObjectID="_94050495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3:33:00Z</dcterms:created>
  <dc:creator>Helder Manoel Venceslau</dc:creator>
  <dc:description/>
  <cp:keywords/>
  <dc:language>en-US</dc:language>
  <cp:lastModifiedBy>ALICE</cp:lastModifiedBy>
  <cp:lastPrinted>2011-03-23T00:57:00Z</cp:lastPrinted>
  <dcterms:modified xsi:type="dcterms:W3CDTF">2011-04-20T23:33:00Z</dcterms:modified>
  <cp:revision>2</cp:revision>
  <dc:subject/>
  <dc:title> </dc:title>
</cp:coreProperties>
</file>