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79198847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280" w:after="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Uma classe tem 10 meninos e 5 meninas. Deseja-se formar uma comissão de quatro alunos para representantes de uma classe. Qual a probabilidade de essa comissão vir a ser formada somente por meninas?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 1. Calculando o número de elementos do espaço amostral que é o número de possibilidades de escolher quatro alunos dentre o total de quinz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5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 xml:space="preserve">O número de possibilidades de escolher somente meninas é: 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4"/>
          <w:lang w:eastAsia="pt-BR"/>
        </w:rPr>
        <w:t xml:space="preserve">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  <w:t xml:space="preserve">A probabilidade de a comissão ser formada somente de meninas é: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 2. Escolhendo cada elemento da comissão sendo menina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in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olh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olh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olh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olh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in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eqAr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E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ntro de um saco estão nove cartões de igual textura e formato. Em cada um deles está desenhada uma das letras da palavra </w:t>
      </w:r>
      <w:r>
        <w:rPr>
          <w:rFonts w:cs="Arial" w:ascii="Arial" w:hAnsi="Arial"/>
          <w:b/>
          <w:sz w:val="24"/>
          <w:szCs w:val="24"/>
        </w:rPr>
        <w:t>BORBOLETA</w:t>
      </w:r>
      <w:r>
        <w:rPr>
          <w:rFonts w:cs="Arial" w:ascii="Arial" w:hAnsi="Arial"/>
          <w:sz w:val="24"/>
          <w:szCs w:val="24"/>
        </w:rPr>
        <w:t xml:space="preserve">. Se tirar sucessivamente cinco desses cartões, sem reposição, e dispuser as letras pela ordem de saída, qual é a probabilidade de obter a palavra </w:t>
      </w:r>
      <w:r>
        <w:rPr>
          <w:rFonts w:cs="Arial" w:ascii="Arial" w:hAnsi="Arial"/>
          <w:b/>
          <w:sz w:val="24"/>
          <w:szCs w:val="24"/>
        </w:rPr>
        <w:t>LETR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 1.  Fazendo as retiradas sucessivas, sem reposição, das letras temos:</w:t>
      </w:r>
    </w:p>
    <w:p>
      <w:pPr>
        <w:pStyle w:val="Normal"/>
        <w:rPr>
          <w:rFonts w:cs="Arial"/>
          <w:sz w:val="10"/>
          <w:szCs w:val="10"/>
          <w:lang w:val="pt-PT"/>
        </w:rPr>
      </w:pPr>
      <w:r>
        <w:rPr>
          <w:rFonts w:cs="Arial"/>
          <w:sz w:val="10"/>
          <w:szCs w:val="10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ET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0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val="pt-PT"/>
        </w:rPr>
        <w:t xml:space="preserve">Solução 2.  O número de possibilidades de retirar cinco letras quaisquer de dentro do saco é: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</m:t>
        </m:r>
      </m:oMath>
      <w:r>
        <w:rPr>
          <w:rFonts w:cs="Arial"/>
          <w:b/>
          <w:color w:val="FF0000"/>
          <w:sz w:val="24"/>
          <w:lang w:eastAsia="pt-BR"/>
        </w:rPr>
        <w:t>. Observe que a ordem importa nos anagram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eastAsia="pt-BR"/>
        </w:rPr>
        <w:t xml:space="preserve">Só há uma possibilidade de sair LETRA. Logo,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ET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0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9175</wp:posOffset>
            </wp:positionH>
            <wp:positionV relativeFrom="paragraph">
              <wp:posOffset>257175</wp:posOffset>
            </wp:positionV>
            <wp:extent cx="1584960" cy="1868170"/>
            <wp:effectExtent l="0" t="0" r="0" b="0"/>
            <wp:wrapTight wrapText="bothSides">
              <wp:wrapPolygon edited="0">
                <wp:start x="-116" y="-99"/>
                <wp:lineTo x="-116" y="21598"/>
                <wp:lineTo x="21718" y="21598"/>
                <wp:lineTo x="21718" y="-99"/>
                <wp:lineTo x="-116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6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lang w:eastAsia="pt-BR"/>
        </w:rPr>
        <w:t>Os resultados de uma avaliação de alunos em uma escola  foram divulgados utilizando um gráfico de setores circulares, como o representado na figura abaixo.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eastAsia="pt-BR"/>
        </w:rPr>
        <w:t xml:space="preserve">Se 200 alunos obtiveram a classificação </w:t>
      </w:r>
      <w:r>
        <w:rPr>
          <w:rFonts w:cs="Arial"/>
          <w:b/>
          <w:sz w:val="24"/>
          <w:lang w:eastAsia="pt-BR"/>
        </w:rPr>
        <w:t>Ótimo</w:t>
      </w:r>
      <w:r>
        <w:rPr>
          <w:rFonts w:cs="Arial"/>
          <w:sz w:val="24"/>
          <w:lang w:eastAsia="pt-BR"/>
        </w:rPr>
        <w:t xml:space="preserve">, e o número de alunos com a classificação </w:t>
      </w:r>
      <w:r>
        <w:rPr>
          <w:rFonts w:cs="Arial"/>
          <w:b/>
          <w:sz w:val="24"/>
          <w:lang w:eastAsia="pt-BR"/>
        </w:rPr>
        <w:t>Regular</w:t>
      </w:r>
      <w:r>
        <w:rPr>
          <w:rFonts w:cs="Arial"/>
          <w:sz w:val="24"/>
          <w:lang w:eastAsia="pt-BR"/>
        </w:rPr>
        <w:t xml:space="preserve"> foi a quarta parte do número de alunos com a classificação </w:t>
      </w:r>
      <w:r>
        <w:rPr>
          <w:rFonts w:cs="Arial"/>
          <w:b/>
          <w:sz w:val="24"/>
          <w:lang w:eastAsia="pt-BR"/>
        </w:rPr>
        <w:t>Bom</w:t>
      </w:r>
      <w:r>
        <w:rPr>
          <w:rFonts w:cs="Arial"/>
          <w:sz w:val="24"/>
          <w:lang w:eastAsia="pt-BR"/>
        </w:rPr>
        <w:t>, calcule o total de alunos envolvidos nessa avaliaçã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O setor regular corresponde à quarta parte do setor BOM. Logo, 60% ÷ 4 = 15%. O percentual correspondente ao ÓTIMO é 100% - (60% + 5% + 15%) = 20%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Estabelecendo a relaçã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  <w:t>O total de alunos foi de 100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Num concurso vestibular para dois cursos, A e B, compareceram 500 candidatos para o curso A e 100 candidatos para o curso B. Na prova de Matemática, a média aritmética geral, considerando os dois cursos, foi 4,0. Mas, considerando-se apenas os candidatos ao curso A, a média cai para 3,8. Qual a média dos candidatos ao curso B, na prova de Matemática?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FF0000"/>
          <w:sz w:val="10"/>
          <w:szCs w:val="10"/>
        </w:rPr>
      </w:pPr>
      <w:r>
        <w:rPr>
          <w:rFonts w:cs="Arial"/>
          <w:sz w:val="24"/>
          <w:lang w:eastAsia="pt-BR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Solução. Utilizando as expressões para a média aritmética, temos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m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A média dos candidatos do curso B é 5,0.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9493838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6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2-05-07T23:56:00Z</dcterms:modified>
  <cp:revision>2</cp:revision>
  <dc:subject/>
  <dc:title> </dc:title>
</cp:coreProperties>
</file>