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97" w:hanging="0"/>
        <w:rPr/>
      </w:pPr>
      <w:r>
        <w:rPr>
          <w:b/>
          <w:u w:val="single"/>
        </w:rPr>
        <w:t>Valor total da prova: 3,5 pontos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Sejam as funçõe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definidas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/>
        </w:rPr>
        <w:t xml:space="preserve">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 xml:space="preserve"> Sabendo-se qu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/>
        </w:rPr>
        <w:t xml:space="preserve">, calcule o valor de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 1. Compondo as funções e resolvend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s valores são m = 10 ou m = – 2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4F81BD"/>
        </w:rPr>
      </w:pPr>
      <w:r>
        <w:rPr>
          <w:rFonts w:cs="Arial"/>
          <w:b/>
          <w:color w:val="FF0000"/>
        </w:rPr>
        <w:t>Solução 2. Compondo as funções e resolvend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jc w:val="both"/>
        <w:rPr/>
      </w:pPr>
      <w:r>
        <w:rPr>
          <w:rFonts w:cs="Arial"/>
        </w:rPr>
        <w:t xml:space="preserve">Sej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</w:rPr>
        <w:t xml:space="preserve"> definida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>, determin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/>
        </w:rPr>
        <w:t xml:space="preserve">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Solução.  Efetuando a troca necessária, vem:</w:t>
      </w:r>
    </w:p>
    <w:p>
      <w:pPr>
        <w:pStyle w:val="Normal"/>
        <w:jc w:val="both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</w:rPr>
        <w:t xml:space="preserve">Solução. Substituindo x = 2 na expressão da inversa, temos: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BS: O valor também poderia ser encontrado resolvendo a equação f(x) = 2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Em uma xícara que já contém certa quantidade de açúcar, despeja-se café. A expressã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sup>
        </m:sSup>
      </m:oMath>
      <w:r>
        <w:rPr>
          <w:rFonts w:cs="Arial"/>
        </w:rPr>
        <w:t xml:space="preserve"> fornece a quantidade de açúcar não dissolvido (em gramas), </w:t>
      </w:r>
      <w:r>
        <w:rPr>
          <w:rFonts w:cs="Arial"/>
          <w:b/>
          <w:u w:val="single"/>
        </w:rPr>
        <w:t>t</w:t>
      </w:r>
      <w:r>
        <w:rPr>
          <w:rFonts w:cs="Arial"/>
        </w:rPr>
        <w:t xml:space="preserve"> minutos após o café ser despejado. Quanto tempo após o café ser despejado, a massa de açúcar não dissolvido é de 4 gramas?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8"/>
          <w:szCs w:val="8"/>
          <w:u w:val="single"/>
        </w:rPr>
      </w:pPr>
      <w:r>
        <w:rPr>
          <w:rFonts w:cs="Arial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Substituindo M = 4, temos: </w:t>
      </w:r>
      <w:r>
        <w:rPr>
          <w:rFonts w:cs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o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Resolva as seguintes equações em IR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</m:d>
        </m:oMath>
      </m:oMathPara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gualando as bases e resolvendo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 = {– 1}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lineRule="auto" w:line="276"/>
        <w:ind w:left="72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. Substituindo y = 2</w:t>
      </w:r>
      <w:r>
        <w:rPr>
          <w:rFonts w:cs="Arial"/>
          <w:b/>
          <w:color w:val="FF0000"/>
          <w:vertAlign w:val="superscript"/>
        </w:rPr>
        <w:t>x</w:t>
      </w:r>
      <w:r>
        <w:rPr>
          <w:rFonts w:cs="Arial"/>
          <w:b/>
          <w:color w:val="FF0000"/>
        </w:rPr>
        <w:t>, vem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 = {3}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9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05-04T15:39:00Z</dcterms:modified>
  <cp:revision>2</cp:revision>
  <dc:subject/>
  <dc:title>COLÉGIO PEDRO II – U</dc:title>
</cp:coreProperties>
</file>